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осюгин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Публичный</w:t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отчёт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алосюгин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нформация об ОУ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 Общая информация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лное наименование образовательного учреждения в соответствии с Уставом:</w:t>
      </w:r>
      <w:r>
        <w:rPr>
          <w:i/>
          <w:sz w:val="24"/>
          <w:szCs w:val="24"/>
        </w:rPr>
        <w:t xml:space="preserve"> Муниципальное общеобразовательное учреждение Малосюгинская средняя общеобразовательная школ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окращённое наименование: МОУ Малосюгинская СОШ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Юридический адрес: </w:t>
      </w:r>
      <w:r>
        <w:rPr>
          <w:i/>
          <w:sz w:val="24"/>
          <w:szCs w:val="24"/>
        </w:rPr>
        <w:t>42776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дмуртская Республика, Можгинский район, д. Малая Сюга, ул. Братьев Сидоровых, 2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Фактический адрес: </w:t>
      </w:r>
      <w:r>
        <w:rPr>
          <w:i/>
          <w:sz w:val="24"/>
          <w:szCs w:val="24"/>
        </w:rPr>
        <w:t>42776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дмуртская Республика, Можгинский район, д. Малая Сюга, ул. Братьев Сидоровых, 2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лефоны: </w:t>
      </w:r>
      <w:r>
        <w:rPr>
          <w:i/>
          <w:sz w:val="24"/>
          <w:szCs w:val="24"/>
        </w:rPr>
        <w:t>8 (34139) 75236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акс: </w:t>
      </w:r>
      <w:r>
        <w:rPr>
          <w:i/>
          <w:sz w:val="24"/>
          <w:szCs w:val="24"/>
        </w:rPr>
        <w:t>8 (34139) 75236</w:t>
      </w:r>
    </w:p>
    <w:p>
      <w:pPr>
        <w:pStyle w:val="Normal"/>
        <w:ind w:left="426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i/>
          <w:sz w:val="24"/>
          <w:szCs w:val="24"/>
          <w:lang w:val="en-US"/>
        </w:rPr>
        <w:t>sugaschkol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km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kol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ug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иректор образовательного учреждения  (ФИО полностью): </w:t>
      </w:r>
      <w:r>
        <w:rPr>
          <w:i/>
          <w:sz w:val="24"/>
          <w:szCs w:val="24"/>
        </w:rPr>
        <w:t>Данилова Марина Владиславовн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щиеся действующие лицензии на образовательную деятельность: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20"/>
        <w:gridCol w:w="1800"/>
        <w:gridCol w:w="414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действия лиценз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бразовательные программы</w:t>
            </w:r>
          </w:p>
        </w:tc>
      </w:tr>
      <w:tr>
        <w:trPr>
          <w:trHeight w:val="62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А №2380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06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1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4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олное общее образование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/>
        <w:t>Имеющееся свидетельство о государственной аккредитации</w:t>
      </w:r>
    </w:p>
    <w:tbl>
      <w:tblPr>
        <w:tblW w:w="90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246"/>
        <w:gridCol w:w="2800"/>
        <w:gridCol w:w="3060"/>
      </w:tblGrid>
      <w:tr>
        <w:trPr>
          <w:trHeight w:val="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статус </w:t>
            </w:r>
          </w:p>
          <w:p>
            <w:pPr>
              <w:pStyle w:val="Normal"/>
              <w:rPr/>
            </w:pPr>
            <w:r>
              <w:rPr/>
              <w:t>ОУ (тип,ви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лизуемых образовательных програм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09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 201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, средняя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, основное общее, среднее (полное) общее образов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</w:t>
        <w:tab/>
      </w:r>
      <w:r>
        <w:rPr>
          <w:sz w:val="24"/>
          <w:szCs w:val="24"/>
          <w:u w:val="single"/>
        </w:rPr>
        <w:tab/>
        <w:t>96</w:t>
        <w:tab/>
        <w:tab/>
        <w:tab/>
        <w:tab/>
        <w:tab/>
        <w:tab/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обучающихся на одного учителя </w:t>
      </w:r>
      <w:r>
        <w:rPr>
          <w:sz w:val="24"/>
          <w:szCs w:val="24"/>
          <w:u w:val="single"/>
        </w:rPr>
        <w:tab/>
        <w:tab/>
        <w:t>5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Сведения об имеющихся в наличии зданий и помещ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организации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дание МОУ Малосюгинская средняя общеобразовательная школа было введено в эксплуатацию 1968 году для восьмилетней школы, в 1975 году школа была реорганизована в среднюю. Образовательное учреждение расположено в типовом кирпичном здании, к которому в 1986 году был возведён двухэтажный пристрой. Здание рассчитано на 273 места. В нём 16 учебных кабинетов, спортивный зал площадью 16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библиотека, столовая на 80 посадочных мест. Имеется отдельное здание комбинированной школьной мастерской. Отопление здания – центральное, газовое.  Имеется подвод холодной воды и местная канализ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 зданий и помещений учреждения для организации образовательного процесса подтверждено договором № 179/63 от 01.06..2004  на право оперативного управления имуществом, недвижимостью, находящимся в собственности Администрации МО «Можгин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Демография О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обслуживает микрорайон деревень Малая Сюга и Малая Копка. Деревня Малая Копка находится в 1,5 км от 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сентября 2010 года в школе 89 обучающихся в 9 классах-комплектах – это составляет % от всех детей, проживающих в микрорай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сего: детей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ая характеристика обучающихся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№ 1 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59"/>
        <w:gridCol w:w="661"/>
        <w:gridCol w:w="660"/>
        <w:gridCol w:w="662"/>
        <w:gridCol w:w="660"/>
        <w:gridCol w:w="661"/>
        <w:gridCol w:w="660"/>
        <w:gridCol w:w="661"/>
        <w:gridCol w:w="662"/>
        <w:gridCol w:w="661"/>
        <w:gridCol w:w="662"/>
        <w:gridCol w:w="968"/>
      </w:tblGrid>
      <w:tr>
        <w:trPr>
          <w:trHeight w:val="703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ь обучен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. год 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61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>
          <w:trHeight w:val="7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>
          <w:trHeight w:val="7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7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7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 класс дети поступают из дошкольного образовательного учреждения Малосюгинский детский сад</w:t>
      </w:r>
    </w:p>
    <w:p>
      <w:pPr>
        <w:pStyle w:val="Normal"/>
        <w:ind w:firstLine="567"/>
        <w:jc w:val="right"/>
        <w:rPr/>
      </w:pPr>
      <w:r>
        <w:rPr/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233"/>
        <w:gridCol w:w="1233"/>
        <w:gridCol w:w="1233"/>
        <w:gridCol w:w="1233"/>
        <w:gridCol w:w="123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Го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детского са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де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left"/>
        <w:rPr/>
      </w:pPr>
      <w:r>
        <w:rPr>
          <w:sz w:val="24"/>
          <w:szCs w:val="24"/>
        </w:rPr>
        <w:t xml:space="preserve">С детьми, не посещающими детский сад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и проводятся индивидуальные консультации, занятия.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>2. Анализ с</w:t>
      </w:r>
      <w:r>
        <w:rPr>
          <w:b/>
          <w:i/>
          <w:color w:val="000000"/>
          <w:sz w:val="28"/>
          <w:szCs w:val="28"/>
        </w:rPr>
        <w:t>истемы управления образовательным учреждением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1. Организационная структура образовательного учреждения,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организации управления О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У Малосюгинская СОШ является муниципальным общеобразовательным учреждением. Учредителем школы является Администрация муниципального образования «Можгинский райо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кола зарегистрирована в установленном порядке и  имеет документ, подтверждающий наличие статуса юридического лица: свидетельство о внесении записи  в Единый государственный  реестр юридических лиц (серия 18 № 003020255 от 09.12.2010) за основным государственным регистрационным номером 102180084088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 о постановке на учёт в налоговом органе (серия 18 № 0498945) с присвоением  юридическому лицу ИНН 1817005569 КПП 181701001 подтверждает постановку Муниципального общеобразовательного учреждения Малосюгинская средняя общеобразовательная школа  на  учёт 05.12.2001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школой осуществляется в соответствии с Уставом школы и строится на основе принципов единоначалия и привлечения к управлению педагогической общественности, родителей, школьного самоуправления. Директор  школы выполняет  функции её единоличного исполнительного  органа, решает все вопросы деятельности школы в соответствии с Уставом. Образовательный процесс  регулируют два  заместителя директора по учебной и воспитательной работ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ая форма координации деятельности заместителей директора -  планёрки, которые проводятся еженедельно; на планёрках  подводятся итоги работы за неделю, корректируется план работы  на следующую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самоуправления школы являются: Общее собрание трудового коллектива, Совет школы, Педагогический совет,  Общешкольный родительский комитет, Совет Федерации (учащихся). Полномочия каждого из органов самоуправления прописаны в соответствующих локальных актах – полож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и целью деятельности Совета школы является всесторонняя поддержка развития образовательного учреждения, в том числе финансовая, материальная, правовая, информационная, научно – методическая. Совет школы собирается не реже 1 раза в четвер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ом совете  принимаются  стратегические решения, нормативные и локальные акты; методический совет решает задачи методического сопровождения образовательного процесса; методические объединения, творческие группы учителей - предметников  и классных руководителей  координируют взаимодействие  учителей и педагогов по  обеспечению качества образователь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9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хема № 1</w:t>
      </w:r>
    </w:p>
    <w:p>
      <w:pPr>
        <w:pStyle w:val="Normal"/>
        <w:tabs>
          <w:tab w:val="clear" w:pos="708"/>
          <w:tab w:val="left" w:pos="28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"/>
        <w:tabs>
          <w:tab w:val="clear" w:pos="708"/>
          <w:tab w:val="left" w:pos="285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37965</wp:posOffset>
                </wp:positionH>
                <wp:positionV relativeFrom="paragraph">
                  <wp:posOffset>38735</wp:posOffset>
                </wp:positionV>
                <wp:extent cx="179451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9pt;mso-wrap-distance-left:9.05pt;mso-wrap-distance-right:9.05pt;mso-wrap-distance-top:0pt;mso-wrap-distance-bottom:0pt;margin-top:3.0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522345</wp:posOffset>
                </wp:positionH>
                <wp:positionV relativeFrom="paragraph">
                  <wp:posOffset>-5715</wp:posOffset>
                </wp:positionV>
                <wp:extent cx="52514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3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37360</wp:posOffset>
                </wp:positionH>
                <wp:positionV relativeFrom="paragraph">
                  <wp:posOffset>131445</wp:posOffset>
                </wp:positionV>
                <wp:extent cx="1794510" cy="537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2.3pt;mso-wrap-distance-left:9.05pt;mso-wrap-distance-right:9.05pt;mso-wrap-distance-top:0pt;mso-wrap-distance-bottom:0pt;margin-top:10.3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71500</wp:posOffset>
                </wp:positionH>
                <wp:positionV relativeFrom="paragraph">
                  <wp:posOffset>131445</wp:posOffset>
                </wp:positionV>
                <wp:extent cx="200787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.9pt;mso-wrap-distance-left:9.05pt;mso-wrap-distance-right:9.05pt;mso-wrap-distance-top:0pt;mso-wrap-distance-bottom:0pt;margin-top:10.3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88">
                <wp:simplePos x="0" y="0"/>
                <wp:positionH relativeFrom="column">
                  <wp:posOffset>-764540</wp:posOffset>
                </wp:positionH>
                <wp:positionV relativeFrom="paragraph">
                  <wp:posOffset>80645</wp:posOffset>
                </wp:positionV>
                <wp:extent cx="2025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764540</wp:posOffset>
                </wp:positionH>
                <wp:positionV relativeFrom="paragraph">
                  <wp:posOffset>80010</wp:posOffset>
                </wp:positionV>
                <wp:extent cx="635" cy="7719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426845</wp:posOffset>
                </wp:positionH>
                <wp:positionV relativeFrom="paragraph">
                  <wp:posOffset>80645</wp:posOffset>
                </wp:positionV>
                <wp:extent cx="3200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38600</wp:posOffset>
                </wp:positionH>
                <wp:positionV relativeFrom="paragraph">
                  <wp:posOffset>6985</wp:posOffset>
                </wp:positionV>
                <wp:extent cx="1794510" cy="486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38.3pt;mso-wrap-distance-left:9.05pt;mso-wrap-distance-right:9.05pt;mso-wrap-distance-top:0pt;mso-wrap-distance-bottom:0pt;margin-top:0.5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522345</wp:posOffset>
                </wp:positionH>
                <wp:positionV relativeFrom="paragraph">
                  <wp:posOffset>87630</wp:posOffset>
                </wp:positionV>
                <wp:extent cx="5251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522345</wp:posOffset>
                </wp:positionH>
                <wp:positionV relativeFrom="paragraph">
                  <wp:posOffset>11430</wp:posOffset>
                </wp:positionV>
                <wp:extent cx="913130" cy="350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57530</wp:posOffset>
                </wp:positionH>
                <wp:positionV relativeFrom="paragraph">
                  <wp:posOffset>123825</wp:posOffset>
                </wp:positionV>
                <wp:extent cx="1922145" cy="522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е родительское собр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1.15pt;mso-wrap-distance-left:9.05pt;mso-wrap-distance-right:9.05pt;mso-wrap-distance-top:0pt;mso-wrap-distance-bottom:0pt;margin-top:9.7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е родительское собр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21305</wp:posOffset>
                </wp:positionH>
                <wp:positionV relativeFrom="paragraph">
                  <wp:posOffset>21590</wp:posOffset>
                </wp:positionV>
                <wp:extent cx="635" cy="1002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195955</wp:posOffset>
                </wp:positionH>
                <wp:positionV relativeFrom="paragraph">
                  <wp:posOffset>74930</wp:posOffset>
                </wp:positionV>
                <wp:extent cx="2124710" cy="2600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25950</wp:posOffset>
                </wp:positionH>
                <wp:positionV relativeFrom="paragraph">
                  <wp:posOffset>12065</wp:posOffset>
                </wp:positionV>
                <wp:extent cx="1323340" cy="4591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учащих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6.15pt;mso-wrap-distance-left:9.05pt;mso-wrap-distance-right:9.05pt;mso-wrap-distance-top:0pt;mso-wrap-distance-bottom:0pt;margin-top:0.9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учащих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189">
                <wp:simplePos x="0" y="0"/>
                <wp:positionH relativeFrom="column">
                  <wp:posOffset>-764540</wp:posOffset>
                </wp:positionH>
                <wp:positionV relativeFrom="paragraph">
                  <wp:posOffset>11430</wp:posOffset>
                </wp:positionV>
                <wp:extent cx="2165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85510</wp:posOffset>
                </wp:positionH>
                <wp:positionV relativeFrom="paragraph">
                  <wp:posOffset>125730</wp:posOffset>
                </wp:positionV>
                <wp:extent cx="635" cy="7089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739765</wp:posOffset>
                </wp:positionH>
                <wp:positionV relativeFrom="paragraph">
                  <wp:posOffset>125730</wp:posOffset>
                </wp:positionV>
                <wp:extent cx="2451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00955</wp:posOffset>
                </wp:positionH>
                <wp:positionV relativeFrom="paragraph">
                  <wp:posOffset>23495</wp:posOffset>
                </wp:positionV>
                <wp:extent cx="635" cy="71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557530</wp:posOffset>
                </wp:positionH>
                <wp:positionV relativeFrom="paragraph">
                  <wp:posOffset>100965</wp:posOffset>
                </wp:positionV>
                <wp:extent cx="1442085" cy="514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0.5pt;mso-wrap-distance-left:9.05pt;mso-wrap-distance-right:9.05pt;mso-wrap-distance-top:0pt;mso-wrap-distance-bottom:0pt;margin-top:7.9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29785</wp:posOffset>
                </wp:positionH>
                <wp:positionV relativeFrom="paragraph">
                  <wp:posOffset>85090</wp:posOffset>
                </wp:positionV>
                <wp:extent cx="1323340" cy="3651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75pt;mso-wrap-distance-left:9.05pt;mso-wrap-distance-right:9.05pt;mso-wrap-distance-top:0pt;mso-wrap-distance-bottom:0pt;margin-top:6.7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29">
                <wp:simplePos x="0" y="0"/>
                <wp:positionH relativeFrom="column">
                  <wp:posOffset>-764540</wp:posOffset>
                </wp:positionH>
                <wp:positionV relativeFrom="paragraph">
                  <wp:posOffset>156210</wp:posOffset>
                </wp:positionV>
                <wp:extent cx="2025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08810</wp:posOffset>
                </wp:positionH>
                <wp:positionV relativeFrom="paragraph">
                  <wp:posOffset>108585</wp:posOffset>
                </wp:positionV>
                <wp:extent cx="1908175" cy="767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тивны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60.45pt;mso-wrap-distance-left:9.05pt;mso-wrap-distance-right:9.05pt;mso-wrap-distance-top:0pt;mso-wrap-distance-bottom:0pt;margin-top:8.5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тивны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37760</wp:posOffset>
                </wp:positionH>
                <wp:positionV relativeFrom="paragraph">
                  <wp:posOffset>80645</wp:posOffset>
                </wp:positionV>
                <wp:extent cx="1015365" cy="3086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4.3pt;mso-wrap-distance-left:9.05pt;mso-wrap-distance-right:9.05pt;mso-wrap-distance-top:0pt;mso-wrap-distance-bottom:0pt;margin-top:6.3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37760</wp:posOffset>
                </wp:positionH>
                <wp:positionV relativeFrom="paragraph">
                  <wp:posOffset>19685</wp:posOffset>
                </wp:positionV>
                <wp:extent cx="1015365" cy="308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4.3pt;mso-wrap-distance-left:9.05pt;mso-wrap-distance-right:9.05pt;mso-wrap-distance-top:0pt;mso-wrap-distance-bottom:0pt;margin-top:1.5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2491740" cy="1095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71500</wp:posOffset>
                </wp:positionH>
                <wp:positionV relativeFrom="paragraph">
                  <wp:posOffset>9525</wp:posOffset>
                </wp:positionV>
                <wp:extent cx="1314450" cy="4305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печитель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3.9pt;mso-wrap-distance-left:9.05pt;mso-wrap-distance-right:9.05pt;mso-wrap-distance-top:0pt;mso-wrap-distance-bottom:0pt;margin-top:0.7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печитель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37760</wp:posOffset>
                </wp:positionH>
                <wp:positionV relativeFrom="paragraph">
                  <wp:posOffset>133985</wp:posOffset>
                </wp:positionV>
                <wp:extent cx="1015365" cy="3086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4.3pt;mso-wrap-distance-left:9.05pt;mso-wrap-distance-right:9.05pt;mso-wrap-distance-top:0pt;mso-wrap-distance-bottom:0pt;margin-top:10.5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30">
                <wp:simplePos x="0" y="0"/>
                <wp:positionH relativeFrom="column">
                  <wp:posOffset>-764540</wp:posOffset>
                </wp:positionH>
                <wp:positionV relativeFrom="paragraph">
                  <wp:posOffset>87630</wp:posOffset>
                </wp:positionV>
                <wp:extent cx="20256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91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904365</wp:posOffset>
                </wp:positionH>
                <wp:positionV relativeFrom="paragraph">
                  <wp:posOffset>148590</wp:posOffset>
                </wp:positionV>
                <wp:extent cx="19030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29660</wp:posOffset>
                </wp:positionH>
                <wp:positionV relativeFrom="paragraph">
                  <wp:posOffset>136525</wp:posOffset>
                </wp:positionV>
                <wp:extent cx="635" cy="4933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37760</wp:posOffset>
                </wp:positionH>
                <wp:positionV relativeFrom="paragraph">
                  <wp:posOffset>73025</wp:posOffset>
                </wp:positionV>
                <wp:extent cx="1015365" cy="3086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4.3pt;mso-wrap-distance-left:9.05pt;mso-wrap-distance-right:9.05pt;mso-wrap-distance-top:0pt;mso-wrap-distance-bottom:0pt;margin-top:5.7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40585</wp:posOffset>
                </wp:positionH>
                <wp:positionV relativeFrom="paragraph">
                  <wp:posOffset>19685</wp:posOffset>
                </wp:positionV>
                <wp:extent cx="635" cy="4813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9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37760</wp:posOffset>
                </wp:positionH>
                <wp:positionV relativeFrom="paragraph">
                  <wp:posOffset>9525</wp:posOffset>
                </wp:positionV>
                <wp:extent cx="1015365" cy="3086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4.3pt;mso-wrap-distance-left:9.05pt;mso-wrap-distance-right:9.05pt;mso-wrap-distance-top:0pt;mso-wrap-distance-bottom:0pt;margin-top:0.7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37760</wp:posOffset>
                </wp:positionH>
                <wp:positionV relativeFrom="paragraph">
                  <wp:posOffset>123825</wp:posOffset>
                </wp:positionV>
                <wp:extent cx="1015365" cy="3086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м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4.3pt;mso-wrap-distance-left:9.05pt;mso-wrap-distance-right:9.05pt;mso-wrap-distance-top:0pt;mso-wrap-distance-bottom:0pt;margin-top:9.7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00075</wp:posOffset>
                </wp:positionH>
                <wp:positionV relativeFrom="paragraph">
                  <wp:posOffset>62865</wp:posOffset>
                </wp:positionV>
                <wp:extent cx="635" cy="7181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02">
                <wp:simplePos x="0" y="0"/>
                <wp:positionH relativeFrom="column">
                  <wp:posOffset>-600710</wp:posOffset>
                </wp:positionH>
                <wp:positionV relativeFrom="paragraph">
                  <wp:posOffset>63500</wp:posOffset>
                </wp:positionV>
                <wp:extent cx="2184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45565</wp:posOffset>
                </wp:positionH>
                <wp:positionV relativeFrom="paragraph">
                  <wp:posOffset>36195</wp:posOffset>
                </wp:positionV>
                <wp:extent cx="1398270" cy="5600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44.1pt;mso-wrap-distance-left:9.05pt;mso-wrap-distance-right:9.05pt;mso-wrap-distance-top:0pt;mso-wrap-distance-bottom:0pt;margin-top:2.8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40100</wp:posOffset>
                </wp:positionH>
                <wp:positionV relativeFrom="paragraph">
                  <wp:posOffset>53340</wp:posOffset>
                </wp:positionV>
                <wp:extent cx="1352550" cy="560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4.1pt;mso-wrap-distance-left:9.05pt;mso-wrap-distance-right:9.05pt;mso-wrap-distance-top:0pt;mso-wrap-distance-bottom:0pt;margin-top:4.2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91795</wp:posOffset>
                </wp:positionH>
                <wp:positionV relativeFrom="paragraph">
                  <wp:posOffset>36195</wp:posOffset>
                </wp:positionV>
                <wp:extent cx="1276350" cy="4343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организатор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2pt;mso-wrap-distance-left:9.05pt;mso-wrap-distance-right:9.05pt;mso-wrap-distance-top:0pt;mso-wrap-distance-bottom:0pt;margin-top:2.8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-организатор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734310</wp:posOffset>
                </wp:positionH>
                <wp:positionV relativeFrom="paragraph">
                  <wp:posOffset>-3175</wp:posOffset>
                </wp:positionV>
                <wp:extent cx="4616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95955</wp:posOffset>
                </wp:positionH>
                <wp:positionV relativeFrom="paragraph">
                  <wp:posOffset>-3175</wp:posOffset>
                </wp:positionV>
                <wp:extent cx="635" cy="47059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053465</wp:posOffset>
                </wp:positionH>
                <wp:positionV relativeFrom="paragraph">
                  <wp:posOffset>-3175</wp:posOffset>
                </wp:positionV>
                <wp:extent cx="3016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3465</wp:posOffset>
                </wp:positionH>
                <wp:positionV relativeFrom="paragraph">
                  <wp:posOffset>-3175</wp:posOffset>
                </wp:positionV>
                <wp:extent cx="635" cy="4883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216">
                <wp:simplePos x="0" y="0"/>
                <wp:positionH relativeFrom="column">
                  <wp:posOffset>875030</wp:posOffset>
                </wp:positionH>
                <wp:positionV relativeFrom="paragraph">
                  <wp:posOffset>73025</wp:posOffset>
                </wp:positionV>
                <wp:extent cx="1784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39">
                <wp:simplePos x="0" y="0"/>
                <wp:positionH relativeFrom="column">
                  <wp:posOffset>3195955</wp:posOffset>
                </wp:positionH>
                <wp:positionV relativeFrom="paragraph">
                  <wp:posOffset>-3175</wp:posOffset>
                </wp:positionV>
                <wp:extent cx="15367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1700</wp:posOffset>
                </wp:positionH>
                <wp:positionV relativeFrom="paragraph">
                  <wp:posOffset>112395</wp:posOffset>
                </wp:positionV>
                <wp:extent cx="2590165" cy="4578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Г «Психологическая поддержка и мониторинг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pt;margin-top:8.85pt;width:203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Г «Психологическая поддержка и мониторинг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79070</wp:posOffset>
                </wp:positionH>
                <wp:positionV relativeFrom="paragraph">
                  <wp:posOffset>123825</wp:posOffset>
                </wp:positionV>
                <wp:extent cx="2590165" cy="48069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20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Г учителей начальных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5pt;margin-top:9.75pt;width:203.9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Г учителей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80005</wp:posOffset>
                </wp:positionH>
                <wp:positionV relativeFrom="paragraph">
                  <wp:posOffset>316230</wp:posOffset>
                </wp:positionV>
                <wp:extent cx="2090420" cy="36639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е руководител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24.85pt;width:164.5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ые руководител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5615</wp:posOffset>
                </wp:positionH>
                <wp:positionV relativeFrom="paragraph">
                  <wp:posOffset>316230</wp:posOffset>
                </wp:positionV>
                <wp:extent cx="2090420" cy="3663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МО классных руководителе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24.85pt;width:164.5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МО классных руководител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55670</wp:posOffset>
                </wp:positionH>
                <wp:positionV relativeFrom="paragraph">
                  <wp:posOffset>316230</wp:posOffset>
                </wp:positionV>
                <wp:extent cx="2090420" cy="3663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pt;margin-top:24.85pt;width:164.5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40555</wp:posOffset>
                </wp:positionH>
                <wp:positionV relativeFrom="paragraph">
                  <wp:posOffset>1299845</wp:posOffset>
                </wp:positionV>
                <wp:extent cx="1806575" cy="36639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служивающий персона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65pt;margin-top:102.35pt;width:142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служивающий персона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6870</wp:posOffset>
                </wp:positionH>
                <wp:positionV relativeFrom="paragraph">
                  <wp:posOffset>123825</wp:posOffset>
                </wp:positionV>
                <wp:extent cx="2590165" cy="4806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20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Г «Информатизация образовательного «процесс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pt;margin-top:9.75pt;width:203.9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Г «Информатизация образовательного «процесс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56690</wp:posOffset>
                </wp:positionH>
                <wp:positionV relativeFrom="paragraph">
                  <wp:posOffset>112395</wp:posOffset>
                </wp:positionV>
                <wp:extent cx="2590165" cy="4578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ое общество учителей и уча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pt;margin-top:8.85pt;width:203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ое общество учителей и учащих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67865</wp:posOffset>
                </wp:positionH>
                <wp:positionV relativeFrom="paragraph">
                  <wp:posOffset>824230</wp:posOffset>
                </wp:positionV>
                <wp:extent cx="635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6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20665</wp:posOffset>
                </wp:positionH>
                <wp:positionV relativeFrom="paragraph">
                  <wp:posOffset>628650</wp:posOffset>
                </wp:positionV>
                <wp:extent cx="635" cy="13938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683125</wp:posOffset>
                </wp:positionH>
                <wp:positionV relativeFrom="paragraph">
                  <wp:posOffset>12065</wp:posOffset>
                </wp:positionV>
                <wp:extent cx="13017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68910</wp:posOffset>
                </wp:positionH>
                <wp:positionV relativeFrom="paragraph">
                  <wp:posOffset>213360</wp:posOffset>
                </wp:positionV>
                <wp:extent cx="1186180" cy="10407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37760</wp:posOffset>
                </wp:positionH>
                <wp:positionV relativeFrom="paragraph">
                  <wp:posOffset>329565</wp:posOffset>
                </wp:positionV>
                <wp:extent cx="811530" cy="3086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4.3pt;mso-wrap-distance-left:9.05pt;mso-wrap-distance-right:9.05pt;mso-wrap-distance-top:0pt;mso-wrap-distance-bottom:0pt;margin-top:25.9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45565</wp:posOffset>
                </wp:positionH>
                <wp:positionV relativeFrom="paragraph">
                  <wp:posOffset>330200</wp:posOffset>
                </wp:positionV>
                <wp:extent cx="1230630" cy="50355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9.65pt;mso-wrap-distance-left:9.05pt;mso-wrap-distance-right:9.05pt;mso-wrap-distance-top:0pt;mso-wrap-distance-bottom:0pt;margin-top:26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91795</wp:posOffset>
                </wp:positionH>
                <wp:positionV relativeFrom="paragraph">
                  <wp:posOffset>203835</wp:posOffset>
                </wp:positionV>
                <wp:extent cx="1276350" cy="43434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к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2pt;mso-wrap-distance-left:9.05pt;mso-wrap-distance-right:9.05pt;mso-wrap-distance-top:0pt;mso-wrap-distance-bottom:0pt;margin-top:16.0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блиотек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65505</wp:posOffset>
                </wp:positionH>
                <wp:positionV relativeFrom="paragraph">
                  <wp:posOffset>929005</wp:posOffset>
                </wp:positionV>
                <wp:extent cx="2124075" cy="25844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 и Ш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0.35pt;mso-wrap-distance-left:9.05pt;mso-wrap-distance-right:9.05pt;mso-wrap-distance-top:0pt;mso-wrap-distance-bottom:0pt;margin-top:73.15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ШМО и Ш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36905</wp:posOffset>
                </wp:positionH>
                <wp:positionV relativeFrom="paragraph">
                  <wp:posOffset>1244600</wp:posOffset>
                </wp:positionV>
                <wp:extent cx="1276350" cy="5956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начинающего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9pt;mso-wrap-distance-left:9.05pt;mso-wrap-distance-right:9.05pt;mso-wrap-distance-top:0pt;mso-wrap-distance-bottom:0pt;margin-top:98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начинающего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215">
                <wp:simplePos x="0" y="0"/>
                <wp:positionH relativeFrom="column">
                  <wp:posOffset>875030</wp:posOffset>
                </wp:positionH>
                <wp:positionV relativeFrom="paragraph">
                  <wp:posOffset>47625</wp:posOffset>
                </wp:positionV>
                <wp:extent cx="1784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29660</wp:posOffset>
                </wp:positionH>
                <wp:positionV relativeFrom="paragraph">
                  <wp:posOffset>20320</wp:posOffset>
                </wp:positionV>
                <wp:extent cx="635" cy="8661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48125</wp:posOffset>
                </wp:positionH>
                <wp:positionV relativeFrom="paragraph">
                  <wp:posOffset>20320</wp:posOffset>
                </wp:positionV>
                <wp:extent cx="635" cy="8661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14850</wp:posOffset>
                </wp:positionH>
                <wp:positionV relativeFrom="paragraph">
                  <wp:posOffset>20320</wp:posOffset>
                </wp:positionV>
                <wp:extent cx="635" cy="8769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68500</wp:posOffset>
                </wp:positionH>
                <wp:positionV relativeFrom="paragraph">
                  <wp:posOffset>20320</wp:posOffset>
                </wp:positionV>
                <wp:extent cx="635" cy="279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01">
                <wp:simplePos x="0" y="0"/>
                <wp:positionH relativeFrom="column">
                  <wp:posOffset>-600710</wp:posOffset>
                </wp:positionH>
                <wp:positionV relativeFrom="paragraph">
                  <wp:posOffset>51435</wp:posOffset>
                </wp:positionV>
                <wp:extent cx="21844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19250</wp:posOffset>
                </wp:positionH>
                <wp:positionV relativeFrom="paragraph">
                  <wp:posOffset>97155</wp:posOffset>
                </wp:positionV>
                <wp:extent cx="635" cy="4679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94760</wp:posOffset>
                </wp:positionH>
                <wp:positionV relativeFrom="paragraph">
                  <wp:posOffset>124460</wp:posOffset>
                </wp:positionV>
                <wp:extent cx="635" cy="4679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3495</wp:posOffset>
                </wp:positionH>
                <wp:positionV relativeFrom="paragraph">
                  <wp:posOffset>107950</wp:posOffset>
                </wp:positionV>
                <wp:extent cx="5559425" cy="48704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                                                           Учителя                                            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38.35pt;mso-wrap-distance-left:9.05pt;mso-wrap-distance-right:9.05pt;mso-wrap-distance-top:0pt;mso-wrap-distance-bottom:0pt;margin-top:8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                                                           Учителя                                            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764540</wp:posOffset>
                </wp:positionH>
                <wp:positionV relativeFrom="paragraph">
                  <wp:posOffset>60960</wp:posOffset>
                </wp:positionV>
                <wp:extent cx="75057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527040</wp:posOffset>
                </wp:positionH>
                <wp:positionV relativeFrom="paragraph">
                  <wp:posOffset>59055</wp:posOffset>
                </wp:positionV>
                <wp:extent cx="45847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Анализ нормативных акт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школа руководствуется Конституцией Российской Федерации,  Законом Российской Федерации «Об образовании» и другими федеральными законами РФ, указами Президента Российской Федерации, постановлениями Правительства Российской Федерации, постановлениями Правительства Удмуртской Республики в области образования, приказами и положениями МОиН УР, постановлениями и распоряжениями Главы Администрации МО «Можгинский район», приказами Начальника Управления образования и семьи Администрации Муниципального образования «Можгинский район», Учредительным договором, Уставом ОУ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ятельность школы регламентируется локальными актами, положениями, приказами директора, решениями коллегиальных органов, инструкциями и правилами в соответствии с Уставом.  В образовательном учреждении имеются следующие локальные акты и положения: 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атериальном стимулировании работников ОУ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роведения промежуточного контроля в переводных класс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индивидуальном обучении больных учащихся на дому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б органах самоуправления: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щем собрании трудового коллектива;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едагогическом совете;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вете школы;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одительском комитете;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одительском собрании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 порядке приёма, перевода из класса в класс, отчисления учащихся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о поощрениях и взысканиях обучающихся школы;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обучения и проверки знаний по охране труда работников Школ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административно-общественном контроле по охране тру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 работы по охране тру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охране тру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лассном руководител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библиотек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тодическом совете школ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 учителей-предметн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й творческой групп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е начинающего специалис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5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дежурстве в школе;</w:t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о ведению классного журна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ишкольном контроле в школ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фликтной комиссии ОУ по вопросам разрешения споров между участниками образовательного процес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лагерях (пришкольном оздоровительном, актива, олимпийского резерв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учебном кабинет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школьной предметной недел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обучаю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тфолио учите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другие.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 и положения периодически обновляются, в связи с изменением законодательства, изменением направлений деятельности образовательного учреждения в соответствии с поставленными целями и задачами.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 Качество годового и перспективного планирования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жегодно в образовательном учреждении составляется годовой план работы, где отражается вся деятельность школы. В годовой план работы входят следующие разделы: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Педагогический анализ итогов учебного года. Задачи на новый учебный год;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рганизация деятельности образовательного учреждения, направленная на получение бесплатного общего образования: начального, основного, среднего (полного), общего образования; 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бота с педагогическими кадрами, повышение их квалификации, аттестация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еятельность педколлектива, направленная на улучшение образовательного процесса;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еятельность педколлектива, направленная на создание системы воспитательной работы;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истема внутришкольного контроля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 также план работы с родителями, план работы библиотеки, по дорожному движению, пожарной безопасности и другие.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нализ деятельности ОУ проводится за последние три года. В соответствии с годовым планом составляются план работы на месяц, на неделю.</w:t>
      </w:r>
    </w:p>
    <w:p>
      <w:pPr>
        <w:pStyle w:val="Style18"/>
        <w:tabs>
          <w:tab w:val="clear" w:pos="708"/>
          <w:tab w:val="left" w:pos="-1985" w:leader="none"/>
          <w:tab w:val="left" w:pos="-648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спективные планы  представлены в Программе развития образовательного учреждения, в Образовательной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 Порядок организации и ведение делопроизводства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течение последних  пяти лет в штатном расписании ставка делопроизводителя и ставка секретаря отсутствует. За ведение делопроизводства осуществляется доплата лаборанту в размере 30% . Делопроизводство ведётся в соответствии с номенклатурой дел школы и Примерной инструкцией по делопроизводству в ОУ.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 Документы по охране труда и действиях в чрезвычайных ситуац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ых условий труда на рабочих, учебных местах, в служебных помещениях, сохранение здоровья и работоспособности человека в процессе трудовой  и учебной деятельности, а также распределение обязанностей по охране труда, в школе  разработано «Положение об организации работы по охране труда в МОУ Малосюгинская СОШ», должностные инструкции по охране труда, инструкции по охране труда по видам деятельности, программа производственного контроля за соблюдением санитарных норм и правил, паспорт безопасности образовательного учреждения и другие. Работа по охране труда регламентируется вышеуказанными нормативными актами и приказами директора школы.</w:t>
      </w:r>
    </w:p>
    <w:p>
      <w:pPr>
        <w:pStyle w:val="Normal"/>
        <w:tabs>
          <w:tab w:val="clear" w:pos="708"/>
          <w:tab w:val="left" w:pos="-3600" w:leader="none"/>
          <w:tab w:val="left" w:pos="540" w:leader="none"/>
          <w:tab w:val="left" w:pos="3420" w:leader="none"/>
          <w:tab w:val="left" w:pos="9355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ом и ответственным по охране труда проводятся инструктажи и учёба по охране труда и пожарной безопасности с сотрудниками образовательного учреждения.</w:t>
      </w:r>
    </w:p>
    <w:p>
      <w:pPr>
        <w:pStyle w:val="Normal"/>
        <w:tabs>
          <w:tab w:val="clear" w:pos="708"/>
          <w:tab w:val="left" w:pos="-3600" w:leader="none"/>
          <w:tab w:val="left" w:pos="540" w:leader="none"/>
          <w:tab w:val="left" w:pos="3420" w:leader="none"/>
          <w:tab w:val="left" w:pos="9355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ведут работу в кабинете по охране труда,  проводят инструктажи с обучающимися, оформляют уголки по охране труда, а также своевременно устраняют нарушения правил электро-, пожарной безопасности, санитарных правил, что снижает вероятность получения травм как учеников, так и работников школы. </w:t>
      </w:r>
    </w:p>
    <w:p>
      <w:pPr>
        <w:pStyle w:val="Normal"/>
        <w:tabs>
          <w:tab w:val="clear" w:pos="708"/>
          <w:tab w:val="left" w:pos="-3600" w:leader="none"/>
          <w:tab w:val="left" w:pos="540" w:leader="none"/>
          <w:tab w:val="left" w:pos="3420" w:leader="none"/>
          <w:tab w:val="left" w:pos="9355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в сентябре (на первом классном часе), перед каникулами и перед проведением Новогодних праздников. проводят инструктажи с обучающимися, беседы по правилам поведения обучающихся в школе, в транспорте, в быту, при возникновении чрезвычайных ситуаций и другие.</w:t>
      </w:r>
    </w:p>
    <w:p>
      <w:pPr>
        <w:pStyle w:val="Normal"/>
        <w:tabs>
          <w:tab w:val="clear" w:pos="708"/>
          <w:tab w:val="left" w:pos="-3600" w:leader="none"/>
          <w:tab w:val="left" w:pos="540" w:leader="none"/>
          <w:tab w:val="left" w:pos="3420" w:leader="none"/>
          <w:tab w:val="left" w:pos="9355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лассные руководители, учителя спец.кабинетов проводят и фиксируют документально все беседы с обучающимися о правилах безопасности во время учебы. Своевременное проведение инструктажей контролируется директором и ответственным по охране труда.  </w:t>
      </w:r>
    </w:p>
    <w:p>
      <w:pPr>
        <w:pStyle w:val="Normal"/>
        <w:tabs>
          <w:tab w:val="clear" w:pos="708"/>
          <w:tab w:val="left" w:pos="-3600" w:leader="none"/>
          <w:tab w:val="left" w:pos="540" w:leader="none"/>
          <w:tab w:val="left" w:pos="3420" w:leader="none"/>
          <w:tab w:val="left" w:pos="9355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каждую четверть проводятся учебные эвакуации.</w:t>
      </w:r>
    </w:p>
    <w:p>
      <w:pPr>
        <w:pStyle w:val="Normal"/>
        <w:tabs>
          <w:tab w:val="clear" w:pos="708"/>
          <w:tab w:val="left" w:pos="-3600" w:leader="none"/>
          <w:tab w:val="left" w:pos="540" w:leader="none"/>
          <w:tab w:val="left" w:pos="3420" w:leader="none"/>
          <w:tab w:val="left" w:pos="9355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действующую систему обеспечения норм охраны труда и техники безопасности, в учреждении существует ряд проблем, решение которых необходимо планировать в среднесрочной перспективе и невозможно отдельно от общей системы управления всей школой. Так существует объективная необходимость в капитальном ремонте здания школы и  учебных мастерских. Старение существующей материально-технической базы приводит к постепенному износу учебных классов и помещений школы, что, несомненно, не может не отразиться на условиях труда и учебы. 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этом направлении ведется.  Результатами данной работы является  система искусственного освещения в учебных кабинетах, установка молниезащиты, установка АПС, лицензионных дверей и люков, обработка чердачных помещений огнезащитным составом. 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унктов предписаний Роспотребнадзора и Госпожнадзора выполняются, что подтверждается актами готовности школы к новому учебному году, подписанными в течение 5-ти лет данными службами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 причинами не выполнения части пунктов предписаний Роспотребнадзора и Госпжнадзора является то, что они либо не предусмотрены проектом школы, либо недостаточностью финансирова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нализ организации учеб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ступень общего образования – начальное общее образование (нормативный срок освоения – 4 г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ступень общего образования – основное общее образование (нормативный срок освоения – 5 лет)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общего образования – среднее (полное) общее образование (нормативный срок освоения – 2 год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Структура управления образовательным процессом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хема №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40780" cy="8984615"/>
                <wp:effectExtent l="0" t="176847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8984520"/>
                          <a:chOff x="0" y="0"/>
                          <a:chExt cx="6240960" cy="898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354120"/>
                            <a:ext cx="6240960" cy="56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3640" y="0"/>
                            <a:ext cx="5996160" cy="898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720" y="3900240"/>
                              <a:ext cx="10706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680" y="4342680"/>
                              <a:ext cx="273168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200" y="4897080"/>
                              <a:ext cx="85608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-организатор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4342680"/>
                              <a:ext cx="171144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ВР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2960" y="3900240"/>
                              <a:ext cx="10717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совет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3900240"/>
                              <a:ext cx="10713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совет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5382720"/>
                              <a:ext cx="8564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МО классных руководителей 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080" y="5826240"/>
                              <a:ext cx="84780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и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0" y="4926960"/>
                              <a:ext cx="1245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МО у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ителей-предметни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7546320"/>
                              <a:ext cx="56394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 О Н И Т О Р И Н Г.               А Т Т Е С Т А Ц И Я.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53320"/>
                              <a:ext cx="56394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 Д И Т Е Л И  О Б У Ч А Ю Щ И Х С Я (З А К А З )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00000"/>
                              <a:ext cx="56394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 О С У Д А Р С Т В Е Н Н Ы Е    О Б Р А З О В А Т Е Л Ь Н Ы Е    С Т А Н Д А Р Т 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6975000"/>
                              <a:ext cx="56394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 Б У Ч А Ю Щ И Е С Я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0" y="5408280"/>
                              <a:ext cx="12452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я-предметники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6378480"/>
                              <a:ext cx="76464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ный час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6378480"/>
                              <a:ext cx="95004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жк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120" y="6076440"/>
                              <a:ext cx="480600" cy="67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нятия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480" y="6075720"/>
                              <a:ext cx="44712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уль-тативные курсы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920" y="4924440"/>
                              <a:ext cx="12337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ТГ учителей предметников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6082200"/>
                              <a:ext cx="6368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класс-ная работа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799240" y="0"/>
                              <a:ext cx="196920" cy="453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еспечение здоровьесберегающей направлен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образовательного процесс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6640" rIns="26640" tIns="53280" bIns="53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1440" y="5409000"/>
                              <a:ext cx="12312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е общество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040" y="6075720"/>
                              <a:ext cx="574560" cy="63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ии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1120" y="6081480"/>
                              <a:ext cx="56844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Ур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" y="5782320"/>
                              <a:ext cx="92916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блиотекарь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3465720"/>
                              <a:ext cx="48852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А  УПРАВЛЕНИЯ ОБРАЗОВАТЕЛЬНЫМ ПРОЦЕССО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7040" y="4230360"/>
                              <a:ext cx="18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000" y="4121640"/>
                              <a:ext cx="99900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160" y="4011840"/>
                              <a:ext cx="71388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4011840"/>
                              <a:ext cx="78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0" y="5189760"/>
                              <a:ext cx="83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7305120"/>
                              <a:ext cx="144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000" y="7878960"/>
                              <a:ext cx="180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8430120"/>
                              <a:ext cx="180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8680" y="8430120"/>
                              <a:ext cx="180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6880" y="7878600"/>
                              <a:ext cx="180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2920" y="7305120"/>
                              <a:ext cx="180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7760" y="8290440"/>
                              <a:ext cx="14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9320" y="456696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816440"/>
                              <a:ext cx="14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3360" y="4807080"/>
                              <a:ext cx="7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800" y="4790520"/>
                              <a:ext cx="7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4011840"/>
                              <a:ext cx="64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760" y="4019400"/>
                              <a:ext cx="100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519120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715720"/>
                              <a:ext cx="14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5762160"/>
                              <a:ext cx="68184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5271840"/>
                              <a:ext cx="7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5650200"/>
                              <a:ext cx="72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6753240"/>
                              <a:ext cx="7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6753240"/>
                              <a:ext cx="144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7840" y="6677640"/>
                              <a:ext cx="144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6753240"/>
                              <a:ext cx="7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6723360"/>
                              <a:ext cx="7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6711840"/>
                              <a:ext cx="72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0" y="6688440"/>
                              <a:ext cx="180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4751640"/>
                              <a:ext cx="14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527184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4897080"/>
                              <a:ext cx="9291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-организатор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" y="5339160"/>
                              <a:ext cx="9291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подаватель-организатор ОБЖ</w:t>
                                </w:r>
                              </w:p>
                            </w:txbxContent>
                          </wps:txbx>
                          <wps:bodyPr wrap="square" lIns="53280" rIns="5328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2200" y="6618600"/>
                              <a:ext cx="7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6506280"/>
                              <a:ext cx="13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6219360"/>
                              <a:ext cx="144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440" y="6486480"/>
                              <a:ext cx="14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0" y="6469560"/>
                              <a:ext cx="13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320" y="6435720"/>
                              <a:ext cx="1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7400" y="6402600"/>
                              <a:ext cx="1544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760" y="5762160"/>
                              <a:ext cx="6026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7400" y="5782320"/>
                              <a:ext cx="2325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0" y="5782320"/>
                              <a:ext cx="72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520" y="5271840"/>
                              <a:ext cx="7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45560" y="4669200"/>
                              <a:ext cx="154800" cy="2159640"/>
                            </a:xfrm>
                            <a:custGeom>
                              <a:avLst/>
                              <a:gdLst>
                                <a:gd name="textAreaLeft" fmla="*/ 56160 w 87840"/>
                                <a:gd name="textAreaRight" fmla="*/ 88200 w 87840"/>
                                <a:gd name="textAreaTop" fmla="*/ 31680 h 1224360"/>
                                <a:gd name="textAreaBottom" fmla="*/ 1192680 h 12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3"/>
                                  </a:lnTo>
                                  <a:cubicBezTo>
                                    <a:pt x="10800" y="9903"/>
                                    <a:pt x="5400" y="10803"/>
                                    <a:pt x="0" y="10803"/>
                                  </a:cubicBezTo>
                                  <a:cubicBezTo>
                                    <a:pt x="5400" y="10803"/>
                                    <a:pt x="10800" y="11703"/>
                                    <a:pt x="10800" y="12603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800" y="5762160"/>
                              <a:ext cx="9010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491.4pt;height:707.5pt" coordorigin="0,-1" coordsize="9828,14150">
                <v:rect id="shape_0" stroked="f" o:allowincell="f" style="position:absolute;left:0;top:5282;width:9827;height:8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6;top:-1;width:9442;height:14148">
                  <v:shape id="shape_0" fillcolor="white" stroked="t" o:allowincell="f" style="position:absolute;left:4139;top:6142;width:1685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6;top:6839;width:4301;height:6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по У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66;top:7712;width:1347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-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;top:6839;width:2694;height:6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 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75;top:6142;width:1687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1;top:6142;width:1686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5;top:8477;width:1348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МО классных руководителей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9;top:9175;width:1334;height:6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5;top:7759;width:1960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МО у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ителей-предметни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;top:11884;width:8880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 О Н И Т О Р И Н Г.               А Т Т Е С Т А Ц И 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;top:13627;width:8880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 Д И Т Е Л И  О Б У Ч А Ю Щ И Х С Я (З А К А З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;top:12756;width:8880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 О С У Д А Р С Т В Е Н Н Ы Е    О Б Р А З О В А Т Е Л Ь Н Ы Е    С Т А Н Д А Р Т Ы</w:t>
                          </w:r>
                          <w:r>
                            <w:rPr>
                              <w:kern w:val="2"/>
                              <w:sz w:val="21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;top:10984;width:8880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 Б У Ч А Ю Щ И Е С 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5;top:8517;width:1960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я-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6;top:10045;width:1203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ный ча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2;top:10045;width:1495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жки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8;top:9569;width:756;height:10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ня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7;top:9568;width:703;height:10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уль-тативные кур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4;top:7755;width:1942;height:5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ТГ учителей предметни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9578;width:1002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класс-ная рабо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9;top:0;width:309;height:7148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еспечение здоровьесберегающей направлен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образовательного процесс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8;top:8518;width:1938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е обще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6;top:9568;width:904;height:10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ульта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0;top:9577;width:894;height:8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Ур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;top:9106;width:1462;height:6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блиотекар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2;top:5458;width:7692;height: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А  УПРАВЛЕНИЯ ОБРАЗОВАТЕЛЬНЫМ ПРОЦЕССО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83,6662" to="4885,68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5,6491" to="4137,68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99,6318" to="7022,68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1,6318" to="7356,6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44,8173" to="9358,817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3,11504" to="1174,1185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6,12408" to="1178,127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3,13276" to="1175,1362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14,13276" to="8116,1362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11,12407" to="8113,1275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5,11504" to="8107,1185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36,13056" to="9359,1305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2,7192" to="3535,7192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38,7585" to="1039,772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36,7570" to="4436,774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34,7544" to="6834,771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29,6318" to="4138,631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777,6330" to="7354,6330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36,8175" to="1036,834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87,9001" to="2688,917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21,9074" to="7194,957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34,8302" to="4434,847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40,8898" to="1040,907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75,10635" to="1175,1098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91,10635" to="2692,1098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43,10516" to="8444,1086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75,10635" to="4075,1098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25,10588" to="5025,1093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11,10570" to="6011,1091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94,10533" to="7196,1086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82,7483" to="2683,765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84,8302" to="2686,847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4;top:7712;width:1462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-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;top:8408;width:1462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подаватель-организатор ОБ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09,10423" to="2120,1042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03,10246" to="3616,1024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89,9794" to="2690,1014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66,10215" to="4686,1021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91,10188" to="5606,1018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512,10135" to="6714,10135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18,10083" to="7960,10096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076,9074" to="5024,9568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25,9106" to="5390,9568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09,9106" to="6009,956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35,8302" to="6835,847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652;top:7354;width:243;height:3400;mso-wrap-style:none;v-text-anchor:middle;rotation:270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6834,9074" to="8252,956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40780" cy="563118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40960" cy="56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3.45pt;width:491.35pt;height:443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2. Образовательная программа, годовой календарный учебный график, разработка учебного плана, наличие рабочих учебных программ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 образовательного процесса в Учреждении регламентируется Образовательной программой, Учебным планом, расписанием занятий, годовым  календарным  учебным график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 МОУ Малосюгинская средня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на 2011-2012 учебный год разработан в соответствии со следующими нормативно-правовыми документами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акона Российской Федерации «Об образовании»</w:t>
      </w:r>
      <w:r>
        <w:rPr>
          <w:sz w:val="24"/>
          <w:szCs w:val="24"/>
        </w:rPr>
        <w:t xml:space="preserve"> (в действующей редакции)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ипового положения</w:t>
      </w:r>
      <w:r>
        <w:rPr>
          <w:sz w:val="24"/>
          <w:szCs w:val="24"/>
        </w:rPr>
        <w:t xml:space="preserve">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иказ МО РФ от 09.03.2004 г. № 1312</w:t>
      </w:r>
      <w:r>
        <w:rPr>
          <w:sz w:val="24"/>
          <w:szCs w:val="24"/>
        </w:rPr>
        <w:t xml:space="preserve">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исьмо Минобрнауки России от 08.10.2010 № ИК- 1494/19</w:t>
      </w:r>
      <w:r>
        <w:rPr>
          <w:sz w:val="24"/>
          <w:szCs w:val="24"/>
        </w:rPr>
        <w:t xml:space="preserve"> «О введении третьего часа физической культуры» с </w:t>
      </w:r>
      <w:r>
        <w:rPr>
          <w:b/>
          <w:sz w:val="24"/>
          <w:szCs w:val="24"/>
        </w:rPr>
        <w:t>Приложениями №1, №2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иказ МО РФ от 06.10.2009 г. № 373</w:t>
      </w:r>
      <w:r>
        <w:rPr>
          <w:sz w:val="24"/>
          <w:szCs w:val="24"/>
        </w:rPr>
        <w:t xml:space="preserve"> «Об утверждении и введении в действие федерального образовательного стандарта начального общего образования» (далее – ФГОС НОО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иказ от 26.11.2010 г. № 1241</w:t>
      </w:r>
      <w:r>
        <w:rPr>
          <w:sz w:val="24"/>
          <w:szCs w:val="24"/>
        </w:rPr>
        <w:t xml:space="preserve"> « О внесении изменений в ФГОС НОО, утвержденный приказом МО РФ от 06.10.2009 г. № 373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Приказ МО РФ от 17.12.2010 г. № 1897 </w:t>
      </w:r>
      <w:r>
        <w:rPr>
          <w:sz w:val="24"/>
          <w:szCs w:val="24"/>
        </w:rPr>
        <w:t>«Об утверждении и введении в действие федерального образовательного стандарта основного  общего образ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 Главного государственного санитарного врача от 29.12.2010 г. «Об утверждении </w:t>
      </w:r>
      <w:r>
        <w:rPr>
          <w:b/>
          <w:i/>
          <w:sz w:val="24"/>
          <w:szCs w:val="24"/>
        </w:rPr>
        <w:t>Приказ МО РФ от 09.03.2004 г. № 1312</w:t>
      </w:r>
      <w:r>
        <w:rPr>
          <w:sz w:val="24"/>
          <w:szCs w:val="24"/>
        </w:rPr>
        <w:t xml:space="preserve">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Приказ МОиН РФ от 3 июня 2011 г. № 1994 </w:t>
      </w:r>
      <w:r>
        <w:rPr>
          <w:sz w:val="24"/>
          <w:szCs w:val="24"/>
        </w:rPr>
        <w:t>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9 марта 2004 г. 13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ый план 1-х классов разработан в соответствии с новыми ФГОС, и реализует образовательную программу «Школа Росс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класс обучается  в рамках пятидневной учебной недели. 2 – 11 классы обучаются в рамках шестидневной учебной нед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2, 3, 5, 6 классов разработан на основе Примерного Базисного учебного плана, утверждённого приказом МОиН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у общего образован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ебный план для 4, 7, 8, 10, 11 классов разработан на основе Федерального базисного учебного плана вари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П от 1998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должительность учебного года в 1 классе – 33 учебные недел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2-11 классах – 34 учебных нед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е общее образ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– БУП 2009 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Учебный план 1 класса составлен по БУП 2009 г утвержденному приказом МОиН РФ от 06.10.2009 г. № 373». Обучение организуется только в первую смену при пятидневной неделе с максимально допустимой недельной нагрузкой в 20 академических часов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в 1 классе – 33 неде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Часть учебного плана, формируемая участниками образовательного процесса, </w:t>
      </w:r>
      <w:r>
        <w:rPr>
          <w:sz w:val="24"/>
          <w:szCs w:val="24"/>
        </w:rPr>
        <w:t xml:space="preserve">позволяет в полной мере реализовать требования ФГОС. Учащимся предоставляется возможность выбора занятий, направленных на их всестороннее развитие (10 часов в неделю) в рамках внеурочной деятельност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b/>
          <w:sz w:val="24"/>
          <w:szCs w:val="24"/>
        </w:rPr>
        <w:t>Внеурочная деятель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ся по направлениям развития личност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ртивно-оздоровите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эстетическ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учно-познаватель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гражданско-патриотическ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общественно-полезно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- проектная деятельность.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80"/>
        <w:gridCol w:w="2482"/>
        <w:gridCol w:w="1520"/>
      </w:tblGrid>
      <w:tr>
        <w:trPr>
          <w:trHeight w:val="56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рганизации внеурочной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часов в неделю </w:t>
            </w:r>
          </w:p>
        </w:tc>
      </w:tr>
      <w:tr>
        <w:trPr>
          <w:trHeight w:val="37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both"/>
              <w:rPr/>
            </w:pPr>
            <w:r>
              <w:rPr/>
              <w:t>(2 час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ни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Ф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(2 час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ый художн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онкие голо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jc w:val="both"/>
              <w:rPr/>
            </w:pPr>
            <w:r>
              <w:rPr/>
              <w:t>(2 час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страницам кни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имательная математи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о-патриотическ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ая раб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й в твоём класс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-полезное (1 час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(2 час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Я – исследова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урналисти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3" w:hRule="atLeast"/>
        </w:trPr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ы, отводимые на внеурочную деятельность учащихся, используются на различные формы ее организации, отличные от урочной системы обучения. Занятия проводятся в форме экскурсий, кружков, секций, олимпиад, соревнований, КВНов, школьных научных обществ, поисковых и научных исследований, проектной деятельности и т.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, 3 классы – БУП 2004 года с изменениями от 3 июня 2011 года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2 и 3 классов составлен в соответствии  с приказом Министерства образования и науки РФ от 3 июня 2011 г. № 1994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 1312 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тем, что по программе учебно-методического комплекта «Перспективная начальная школа» во 2 классе  и учебно-методического комплекта «Школа России» в 3 классе  предмет  русский язык рассчитан на 5 часов недельной учебной нагрузки, с целью выполнения программы часы компонента образовательного учреждения переведены на предметы: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  во 2 классе 2 часа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в 3 классе 2 часа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по программе учебно-методического комплекта «Перспективная начальная школа» во 2 классе  и учебно-методического комплекта «Школа России» в 3 классе  предмет  математика рассчитан на 4 часа недельной учебной нагрузки во 2 классе и 3 часа недельной нагрузки в 3 классе, с целью выполнения программы часы компонента образовательного учреждения переведены на предметы: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  во 2 классе 2 часа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 в 3 классе  час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Данный базисный план предусматривает изучение иностранного языка со 2 класса. Предмет «Английский язык» изучается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по 2 часа в неделю, что достаточно для освоения иностранного языка на функциональном уровне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мет «Искусство» представлен в виде 1 часа музыки и 1 часа ИЗО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 приказом Министерства образования и науки РФ от 3 июня 2011 г. № 1994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 1312 во 2,3 классах введен дополнительный третий час физкультуры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ционально-региональный компонент в учебном плане представлен предме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Ж во 2 и 3  классах по 1 ча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ка и ИКТ во 2 классе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еведение в 3 классе 1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онент образовательного учреждения представлен факультативами «В мире математики» по 1 часу во 2 и 3 класс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 класс – БУП  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-П от 1998 года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4 класса составлен по базисному плану 1998 год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анПиН 2.4.2. 2821 – 10 «Санитарно-эпидемиологическими требованиями к условиям и организации обучения в общеобразовательных учреждениях» (утверждеными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 в 4 классе 1 час компонента образовательного учреждения переведён на предмет физическая культур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региональный компонент представлен предме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Ж 1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еведение 1 час. 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ент образовательного учреждения представлен факультати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Здоровье» 1 час.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, 6 и 9 классы - БУП 2004 года с изменениями от 3 июня 2011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5, 6 и 9 классов составлен в соответствии  с приказом Министерства образования и науки РФ от 3 июня 2011 г. № 1994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 13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В связи с тем, что по программам  по русскому языку в 5 и 6 классах рассчитаны на 6 часов недельной учебной нагрузки, с целью выполнения программы часы компонента образовательного учреждения переведены на предметы: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  в 5 классе 3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 в 6 классе 3 ча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ебный предмет «Природоведение», по решению образовательного учреждения изучаетс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программу по биологии в 6 классе включены разделы «Общее знакомство с растениями», «Природные сообщества», увеличено количество часов на разделы «Органы цветковых растений», «Клеточное строение организмов», «Основные отделы царства растений», «Историческое развитие и многообразие растительного мира», «Бактерии», с целью выполнения программы 1 час компонента образовательного учреждения переведён на предм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иология  в 6 классе 1 ча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тем, что в программу по географии в 6 классе увеличено количество часов на разделы «Изображение земной поверхности», «Оболочки Земли», «Население Земли»,  с целью выполнения программы 1 час компонента образовательного учреждения переведён на предм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еография  в 6 классе 1 ча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Учебный предмет «Обществознание» изучается 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приказом Министерства образования и науки РФ от 3 июня 2011 г. № 1994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. № 1312 в 5, 6, 9 классах введен дополнительный третий час физ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региональный компонент представлен предме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Ж 1 час в 5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Ж 1 час в 6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Ж 1 час в 9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еведение 1 час в 5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еведение 1 час в 6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2 часа в 9 кл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онент образовательного учреждения представлен факультативами:</w:t>
      </w:r>
    </w:p>
    <w:p>
      <w:pPr>
        <w:pStyle w:val="Normal"/>
        <w:jc w:val="both"/>
        <w:rPr/>
      </w:pPr>
      <w:r>
        <w:rPr>
          <w:sz w:val="24"/>
          <w:szCs w:val="24"/>
        </w:rPr>
        <w:t>- «Здоровье» 1 час в 5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Здоровье»  1 час в 6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Народные традиции» 1 час в 5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Литература родного края» 1 час в 5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онент образовательного учреждения в 9 классе представлен элективными курс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Интегрированная математика» 0,5 часа;        - «Стилистика»  0,5  ча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Развитие речи» 0,5 часа;                                 - «Экспериментальные задачи»  0,5 ч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Чертёжная графика» 0,5 часа.                        – «Прикладная математика» 0,5 ча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, 8  классы – БУП 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-П от 1998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ебный план 7, 8 классов составлен по базисному плану 1998 год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СанПиН 2.4.2. 2821 – 10 «Санитарно-эпидемиологическими требованиями к условиям и организации обучения в общеобразовательных учреждениях» (утверждеными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 в 8 классе 1 час компонента образовательного учреждения переведён на предмет физическая культур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вязи с тем, что на предмет технология учащиеся делятся на мальчиков и девочек, с целью выполнения программы часы компонента переведены на предмет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    в  7 классе 2 час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региональный компонент представлен предме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Ж 1 час в 7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Ж 1 час в 8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еведение 1 час в 7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еведение 1 час в 8 классе; 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ент образовательного учреждения представлен факультатив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Здоровье» 1 час в 7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Здоровье» 1 час в 8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Орфография и пунктуация» 1 час в 8 классе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е (полное) общее образ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0, 11 классы – БУП 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-П от 1998 го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ебный план 10, 11 классов составлен по базисному плану 199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в программу 11 класса по алгебре и началу анализа включён раздел «Текстовые задачи» и увеличено число часов на повторение и закрепление материала, с целью выполнения программы 1 час национально-регионального компонента переведён на предм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лгебра и начало анализа  в 11 классе 1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ционально-региональный компонент в плане представлен предме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Ж 2 час в 10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Ж 1 час в 11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ономика 1 час в 10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ономика 1 час в 11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ология 1 час в 10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ология 1 час в 11 классе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нент образовательного учреждения представлен факультатив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атематическая мозаика» 1 час в 11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Текстовые задачи» 1 час в 10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Готовимся к ЕГЭ по русскому языку» 1 час в 11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бщество» 1 час в 11 кл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3.3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приёма в школу, формы получения образова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в школу осуществляется в соответствии с ФЗ «Об образовании», Уставом школы МОУ Малосюгинская СОШ, согласно Положению о порядке приёма, перевода из класса в класс, отчисления учащихся.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ый класс принимаются дети, начиная с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заявлению родителей (законных представителей) с разрешения Учредителя Директор Школы вправе в индивидуальном порядке принимать детей в первый класс Школы в более раннем возраст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тям, достигшим возраста шесть лет и шесть месяцев, но не проживающим на территории, обслуживаемой школой, может быть отказано в приеме только и по причине отсутствия свободных мест в Школе или по решению Учред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18 лет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ых мест и успешном прохождении аттестации в Школу могут быть приняты лица, не имеющие среднего (полного) образова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порядке набора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ь для получения среднего (полного) обра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нее получавшие общее образование в форме семейного образования, само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в Школу в порядке перевода из образовательного учреждения, не имеющего государственной аккредитации, проведение аттестации на предмет определения уровня подготовки является обязательны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вода из другого образовательного учреждения результаты аттестации не могут служить основанием отказа приема в Шко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енным правом зачисления для обучения на ступени среднего (полного) образования пользуются дети, успешно завершившие обучение в Школе на ступени основного образования, имеющие документ государственного образца об основном общем образовании. 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бучающиеся располагают реальной возможностью выбирать форму получения общего образования: очная, очно - заочная,  заочная, семейное образование, самообразование, экстернат. 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асписание урок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разрабатывается на основе базисного учебного плана, с учетом степени сложности предметов и дней недели. Расписание утверждается директором ОУ, согласуется с Председателем профкома и заведующей Малосюгинского ФАП. В соответствии с годовым учебным графиком регламентируется календарно-тематическое  планирование по предмет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рганизация работы групп продлённого дня, экстерната, обучения детей, нуждающихся в обучении на дому по медицинским показаниям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четом интересов родителей (законных представителей) воспитанников и обучающихся и по согласованию с Учредителем в Школе могут открываться группы продленного дня, классы компенсирующего обу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групп продленного дня устанавливается в количестве не более 25 обучающихся. При наличии необ</w:t>
        <w:softHyphen/>
        <w:t>ходимых условий и средств возможно комплектование групп и классов с меньшей наполняемость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классов компенсирующего обучения устанавливается не более 15 обучающих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кола обеспечивает занятия на дому с обучающимися, имеющими соответствующие медицинские показания, в соответствии с нормами, установленными законодательством и Положением об индивидуальном обучении больных учащихся на дому, принятом в МОУ Малосюгинская СОШ.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29"/>
        <w:gridCol w:w="1330"/>
        <w:gridCol w:w="1329"/>
        <w:gridCol w:w="1329"/>
        <w:gridCol w:w="133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дом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данных таблицы видно, что в 2010-2011 учебном году в школе было организовано обучение на дому двух учащихся в 1 и 2 классах по медицинским показани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Контрольно-инспекционная деятельность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 в МОУ Малосюгинская СОШ проходит в соответствиис Положением о внутришкольном контроле в школе. Ежегодно разрабатывается годовой план – график  внутришкольного  инспектирования.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594"/>
        <w:gridCol w:w="2206"/>
        <w:gridCol w:w="195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 (последние три год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оверо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управленческие реш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выполнения рабочих программ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развитием качества образования учащихся (проведение срезов знаний, зачетная неделя, пробное тестирование, посещение уро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аттестацией и повышением квалификации педагогических кад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ых материалов контроля на СД, методическом совете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 выполнения рабочих программ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развитием качества образования учащихся (проведение срезов знаний, зачетная неделя, пробное тестирование, посещение уро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аттестацией и повышением квалификации педагогических кад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ых материалов контроля на СД, методическом совете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выполнения рабочих программ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развитием качества образования учащихся (проведение срезов знаний, зачетная неделя, пробное тестирование, посещение урок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аттестацией и повышением квалификации педагогических кадр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тоговых материалов контроля на СД, методическом совете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Анализ результативности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Качество подготовки выпуск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2009-2010 учебного года в школе проводятся  предметные олимпиады. В 2009 – 2010 в олимпиадах приняли участие 74 учащихся  с 5 по 11 классы по различным предметам, в 2010-2011 учебном году 132 учащихся, многие из них участвовали в олимпиадах по нескольким предметам. 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йонном туре олимпиады в 2009-2010 учебном году приняли участие 32 ученика, 9 из них заняли призовые места, в 2010-2011 учебном году 34 ученика из них призовые места заняли только 2 ученика (См. таблицу №5).</w:t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985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06-200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07-200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08-200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09-20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ст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ла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-5</w:t>
            </w:r>
          </w:p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-10</w:t>
            </w:r>
          </w:p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7-8</w:t>
            </w:r>
          </w:p>
          <w:p>
            <w:pPr>
              <w:pStyle w:val="Style18"/>
              <w:ind w:left="0" w:hanging="0"/>
              <w:rPr/>
            </w:pPr>
            <w:r>
              <w:rPr/>
              <w:t>7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6-9, 10-12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9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,3</w:t>
            </w:r>
          </w:p>
          <w:p>
            <w:pPr>
              <w:pStyle w:val="Style18"/>
              <w:ind w:left="0" w:hanging="0"/>
              <w:rPr/>
            </w:pPr>
            <w:r>
              <w:rPr>
                <w:highlight w:val="yellow"/>
              </w:rPr>
              <w:t>3</w:t>
            </w:r>
            <w:r>
              <w:rPr/>
              <w:t>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-12</w:t>
            </w:r>
          </w:p>
          <w:p>
            <w:pPr>
              <w:pStyle w:val="Style18"/>
              <w:ind w:left="0" w:hanging="0"/>
              <w:rPr/>
            </w:pPr>
            <w:r>
              <w:rPr>
                <w:highlight w:val="yellow"/>
              </w:rPr>
              <w:t>3</w:t>
            </w:r>
            <w:r>
              <w:rPr/>
              <w:t>,4-7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2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2,19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,13-15</w:t>
            </w:r>
          </w:p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Style18"/>
              <w:ind w:left="0" w:hanging="0"/>
              <w:rPr/>
            </w:pPr>
            <w:r>
              <w:rPr/>
              <w:t>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,9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6,11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4-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7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а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7-8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-7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-7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9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9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,8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12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>
                <w:highlight w:val="yellow"/>
              </w:rPr>
              <w:t>2</w:t>
            </w:r>
            <w:r>
              <w:rPr/>
              <w:t>,6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1,2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  <w:p>
            <w:pPr>
              <w:pStyle w:val="Style18"/>
              <w:ind w:left="0" w:hanging="0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</w:t>
            </w:r>
          </w:p>
          <w:p>
            <w:pPr>
              <w:pStyle w:val="Style18"/>
              <w:ind w:left="0" w:hanging="0"/>
              <w:rPr/>
            </w:pPr>
            <w:r>
              <w:rPr/>
              <w:t>9-10</w:t>
            </w:r>
          </w:p>
          <w:p>
            <w:pPr>
              <w:pStyle w:val="Style18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изовых ме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ind w:left="0" w:hanging="0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ind w:left="0" w:hanging="0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ind w:left="0" w:hanging="0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ind w:left="0" w:hanging="0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  <w:t>Результаты участия в муниципальном этапе олимпиад резко упали. Возможно одной из причин этого является то, что один ученик участвует в большом количестве олимпиад и у него физически не хватает времени на подготовку к ни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5103" w:leader="none"/>
        </w:tabs>
        <w:jc w:val="right"/>
        <w:rPr/>
      </w:pPr>
      <w:r>
        <w:rPr/>
        <w:t>Таблица № 6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08"/>
        <w:gridCol w:w="1133"/>
        <w:gridCol w:w="1003"/>
        <w:gridCol w:w="1118"/>
        <w:gridCol w:w="1003"/>
        <w:gridCol w:w="1118"/>
        <w:gridCol w:w="1003"/>
        <w:gridCol w:w="1118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зн.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 з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знаний и успеваемости учащихся с 1 по 11 классы.</w:t>
      </w:r>
    </w:p>
    <w:p>
      <w:pPr>
        <w:pStyle w:val="Normal"/>
        <w:jc w:val="right"/>
        <w:rPr/>
      </w:pPr>
      <w:r>
        <w:rPr/>
        <w:t>Таблица № 7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ия в олимпи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ртё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 Иго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ёнов Пав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ёв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а Гуль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бекова Крис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07-2008 учебного года по 2009-2010 учебный год качество знаний упало на 8,5%, в 2010-2011 учебном году  динамика стала положительной. Качество выросло на 4%, но при этом остаётся ниже среднего по райо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выпускников за курс основной школы</w:t>
      </w:r>
    </w:p>
    <w:p>
      <w:pPr>
        <w:pStyle w:val="Normal"/>
        <w:jc w:val="right"/>
        <w:rPr/>
      </w:pPr>
      <w:r>
        <w:rPr/>
        <w:t>Таблица № 8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850"/>
        <w:gridCol w:w="918"/>
        <w:gridCol w:w="1073"/>
        <w:gridCol w:w="1073"/>
        <w:gridCol w:w="1073"/>
        <w:gridCol w:w="10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кзаменов</w:t>
            </w:r>
          </w:p>
        </w:tc>
      </w:tr>
      <w:tr>
        <w:trPr>
          <w:trHeight w:val="30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 допущ. к экзамен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 сдавших экзамен на «4» и «5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 сдавших экзамен на «3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уч-ся не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 усвоения, % усво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ачества</w:t>
            </w:r>
          </w:p>
        </w:tc>
      </w:tr>
      <w:tr>
        <w:trPr>
          <w:trHeight w:val="2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ык (из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Рус. язык (уст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50</w:t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ык (из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  <w:t>Рус. язык (уст.)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ык (из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Рус. язык (уст.)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/>
              <w:t>Алгебра ГИА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Рус.  язык (уст.)</w:t>
            </w:r>
          </w:p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таблицы № 8 видно, что качество по отношению к 2009-2010 учебному году значительно  выросло по алгебре (42,9%, 100% ГИА), по русскому языку (55,5%). Снизилось по физике, биологии, русскому языку (уст.) и физкуль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 выпускников за курс средней школы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567"/>
        <w:gridCol w:w="1134"/>
        <w:gridCol w:w="67"/>
        <w:gridCol w:w="1350"/>
        <w:gridCol w:w="796"/>
        <w:gridCol w:w="1073"/>
        <w:gridCol w:w="10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экзаменов</w:t>
            </w:r>
          </w:p>
        </w:tc>
      </w:tr>
      <w:tr>
        <w:trPr>
          <w:trHeight w:val="3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допущ. к экзамен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сдавших экзамен на «4» и «5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сдавших экзамен на «3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не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своения, % усво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. 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.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.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  <w:r>
              <w:rPr/>
              <w:t>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ЕГЭ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району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айоне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2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.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  <w:r>
              <w:rPr>
                <w:sz w:val="16"/>
                <w:szCs w:val="16"/>
              </w:rPr>
              <w:t>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ЕГ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(Е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С 2007-2008 учебного года по 2008-2009 учебный год все выпускники средней школы набирают необходимое количество баллов и 48% продолжают обучение в ВУЗах Удмуртской Республики. В 2010-2011 учебном году 11класса в школе не был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езультаты итоговой аттестации.</w:t>
      </w:r>
    </w:p>
    <w:p>
      <w:pPr>
        <w:pStyle w:val="Normal"/>
        <w:jc w:val="right"/>
        <w:rPr/>
      </w:pPr>
      <w:r>
        <w:rPr/>
        <w:t>Таблица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80"/>
        <w:gridCol w:w="1385"/>
        <w:gridCol w:w="1275"/>
        <w:gridCol w:w="1265"/>
        <w:gridCol w:w="1275"/>
        <w:gridCol w:w="1281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прошедшие обучение по программа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конец учебного года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шли итоговую аттестацию и получили документ об образовании государственного образц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собого образц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выпускники 9-го, так и 11 классов успешно проходят итоговую аттестацию и 100% получают документ об образовании государственного образца. За последние четыре года два выпускника получили аттестаты особого образца, что свидетельствует о целенаправленной работе коллектива с одарёнными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ыпуск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Normal"/>
        <w:jc w:val="right"/>
        <w:rPr/>
      </w:pPr>
      <w:r>
        <w:rPr/>
        <w:t>Таблица №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37"/>
        <w:gridCol w:w="696"/>
        <w:gridCol w:w="646"/>
        <w:gridCol w:w="696"/>
        <w:gridCol w:w="646"/>
        <w:gridCol w:w="696"/>
        <w:gridCol w:w="646"/>
        <w:gridCol w:w="696"/>
        <w:gridCol w:w="543"/>
        <w:gridCol w:w="696"/>
        <w:gridCol w:w="578"/>
        <w:gridCol w:w="696"/>
        <w:gridCol w:w="481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е кол-в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 клас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. спец. Образ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. проф. Образ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ботают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е работают, не учатся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(С) ОУ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6-2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7-2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8-2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9-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0-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jc w:val="right"/>
        <w:rPr/>
      </w:pPr>
      <w:r>
        <w:rPr/>
        <w:t>Таблица № 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9"/>
        <w:gridCol w:w="594"/>
        <w:gridCol w:w="672"/>
        <w:gridCol w:w="516"/>
        <w:gridCol w:w="618"/>
        <w:gridCol w:w="708"/>
        <w:gridCol w:w="426"/>
        <w:gridCol w:w="708"/>
        <w:gridCol w:w="709"/>
        <w:gridCol w:w="567"/>
        <w:gridCol w:w="423"/>
        <w:gridCol w:w="594"/>
        <w:gridCol w:w="684"/>
        <w:gridCol w:w="567"/>
        <w:gridCol w:w="5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Кол-в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 устр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Из данных таблиц видно, что более 50% учащихся после 9 класса продолжают обучение в школе. Так же нужно отметить, что уже в течение трёх лет поступаемость в ВУЗы находится на высоком уровне, а в среднем составляет более 48%. Это результат профориентационной работы, классных руководителей и работы с родител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Динамика изменения контингента обучающихся за аккредитуемый период</w:t>
      </w:r>
    </w:p>
    <w:p>
      <w:pPr>
        <w:pStyle w:val="Normal"/>
        <w:jc w:val="right"/>
        <w:rPr/>
      </w:pPr>
      <w:r>
        <w:rPr/>
        <w:t>Таблица №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24"/>
        <w:gridCol w:w="1424"/>
        <w:gridCol w:w="1424"/>
        <w:gridCol w:w="1424"/>
        <w:gridCol w:w="142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 с 2007-2008 учебного года по 2009-2010 учебный год упало на 6 учеников. С 2010-2011 учебного года начался рост количества учащихся в ОУ.</w:t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60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15pt;margin-top:2.9pt;width:428pt;height:97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92377504" r:id="rId3"/>
        </w:objec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14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49"/>
        <w:gridCol w:w="1209"/>
        <w:gridCol w:w="1207"/>
        <w:gridCol w:w="1207"/>
        <w:gridCol w:w="1206"/>
        <w:gridCol w:w="1214"/>
        <w:gridCol w:w="1210"/>
      </w:tblGrid>
      <w:tr>
        <w:trPr>
          <w:trHeight w:val="29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уч.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состав</w:t>
            </w:r>
          </w:p>
        </w:tc>
      </w:tr>
      <w:tr>
        <w:trPr>
          <w:trHeight w:val="3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дж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Анализ выбытия учащихся в течение 5 лет</w:t>
      </w:r>
    </w:p>
    <w:p>
      <w:pPr>
        <w:pStyle w:val="Normal"/>
        <w:jc w:val="right"/>
        <w:rPr/>
      </w:pPr>
      <w:r>
        <w:rPr/>
        <w:t>Таблица № 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5"/>
        <w:gridCol w:w="1325"/>
        <w:gridCol w:w="1326"/>
        <w:gridCol w:w="1325"/>
        <w:gridCol w:w="13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(чел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места ж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шко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ичи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е таблицы позволяют сделать вывод о том, что причины выбытия связаны со сменой место житель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Соответствие образовательной деятельности учреж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требностями социу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В школе проведён мониторинг  «Удовлетворённос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ботой образовательного учреждения участниками образовательного процесса». Получены следующие результаты: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средний балл удовлетворённости работой ОУ среди учащихся равен 2, что соответствует среднему уровню удовлетворённости;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удовлетворённости родителей работой ОУ составил 2,99, что говорит о выше средней удовлетворённости;</w:t>
      </w:r>
    </w:p>
    <w:p>
      <w:pPr>
        <w:pStyle w:val="Style18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удовлетворённости педагогов работой ОУ составил 2,92, что говорит о выше средней удовлетворё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удовлетворённости жизнедеятельностью 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0.9pt;height:153.6pt" filled="f" o:ole="">
            <v:imagedata r:id="rId6" o:title=""/>
          </v:shape>
          <o:OLEObject Type="Embed" ProgID="Excel.Sheet.12" ShapeID="ole_rId5" DrawAspect="Content" ObjectID="_1126639863" r:id="rId5"/>
        </w:objec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аксимально возможный средний балл составляет 3,6, а средний балл по школе составил 2,6 –что соответствует уровню удовлетворённости жизнедеятельностью ОУ  «выше среднег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оответствие содержания  учебных планов и основных образовательных программ требованиям государственных образовательных стандартов  и полнота их выполнения</w:t>
      </w:r>
    </w:p>
    <w:p>
      <w:pPr>
        <w:pStyle w:val="Normal"/>
        <w:jc w:val="right"/>
        <w:rPr/>
      </w:pPr>
      <w:r>
        <w:rPr/>
        <w:t>Таблица № 16</w:t>
      </w:r>
    </w:p>
    <w:tbl>
      <w:tblPr>
        <w:tblW w:w="1042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51"/>
        <w:gridCol w:w="481"/>
        <w:gridCol w:w="360"/>
        <w:gridCol w:w="360"/>
        <w:gridCol w:w="360"/>
        <w:gridCol w:w="360"/>
        <w:gridCol w:w="540"/>
        <w:gridCol w:w="360"/>
        <w:gridCol w:w="360"/>
        <w:gridCol w:w="540"/>
        <w:gridCol w:w="360"/>
        <w:gridCol w:w="360"/>
        <w:gridCol w:w="540"/>
        <w:gridCol w:w="540"/>
        <w:gridCol w:w="540"/>
        <w:gridCol w:w="540"/>
        <w:gridCol w:w="540"/>
        <w:gridCol w:w="360"/>
        <w:gridCol w:w="380"/>
      </w:tblGrid>
      <w:tr>
        <w:trPr>
          <w:trHeight w:val="113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абочих (учебных) программ, реализуемых в ОУ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менения в рабочей (учебной) программе (в сравнении с примерной учебной программой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Соответствие учебников федеральному перечню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рабочей (учебной) программы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став, реализующий рабочие (учебные) программы</w:t>
            </w:r>
          </w:p>
        </w:tc>
      </w:tr>
      <w:tr>
        <w:trPr>
          <w:trHeight w:val="239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чебно-лабораторное оборуд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КТ-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оответствие специальности</w:t>
            </w:r>
          </w:p>
          <w:p>
            <w:pPr>
              <w:pStyle w:val="Normal"/>
              <w:rPr/>
            </w:pPr>
            <w:r>
              <w:rPr/>
              <w:t>(по диплом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за последние 5 лет по специальност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за последние 5 лет по ИКТ</w:t>
            </w:r>
          </w:p>
        </w:tc>
      </w:tr>
      <w:tr>
        <w:trPr>
          <w:trHeight w:val="12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 в полной ме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 в полной ме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 в полной ме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25" w:hRule="atLeast"/>
        </w:trPr>
        <w:tc>
          <w:tcPr>
            <w:tcW w:w="10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тупень: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тупень: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. ан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общая истори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10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ступень: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. ан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таблицу, можно сделать следующие выводы:</w:t>
      </w:r>
    </w:p>
    <w:p>
      <w:pPr>
        <w:pStyle w:val="Style18"/>
        <w:numPr>
          <w:ilvl w:val="0"/>
          <w:numId w:val="23"/>
        </w:numPr>
        <w:spacing w:lineRule="atLeast" w:line="24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43%  рабочих программах имеют изменения, но  не более 20%;</w:t>
      </w:r>
    </w:p>
    <w:p>
      <w:pPr>
        <w:pStyle w:val="Style18"/>
        <w:numPr>
          <w:ilvl w:val="0"/>
          <w:numId w:val="2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00% учебников соответствуют федеральному перечню;</w:t>
      </w:r>
    </w:p>
    <w:p>
      <w:pPr>
        <w:pStyle w:val="Style18"/>
        <w:numPr>
          <w:ilvl w:val="0"/>
          <w:numId w:val="2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МК укомплектован не в полной мере у 96%, а по краеведению УМК нет и это является проблемой в рамках района;</w:t>
      </w:r>
    </w:p>
    <w:p>
      <w:pPr>
        <w:pStyle w:val="Style18"/>
        <w:numPr>
          <w:ilvl w:val="0"/>
          <w:numId w:val="2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о-лабораторное оборудование устарело и требует обновления;</w:t>
      </w:r>
    </w:p>
    <w:p>
      <w:pPr>
        <w:pStyle w:val="Style18"/>
        <w:numPr>
          <w:ilvl w:val="0"/>
          <w:numId w:val="2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% предметов по всем трём ступеням ведут специалисты, 39% педагоги с педагогическим образованием, прошедшие курсовую подготовку;</w:t>
      </w:r>
    </w:p>
    <w:p>
      <w:pPr>
        <w:pStyle w:val="Style18"/>
        <w:numPr>
          <w:ilvl w:val="0"/>
          <w:numId w:val="2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% педагогического коллектива прошли курсы по ИКТ. 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нализ состояния научно-методической, инновационной и экспериментальной работы в МОУ Малосюгинская СОШ</w:t>
      </w:r>
    </w:p>
    <w:p>
      <w:pPr>
        <w:pStyle w:val="Normal"/>
        <w:ind w:left="-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Документы, регламентирующие порядок организации и проведе</w:t>
        <w:softHyphen/>
        <w:t>ния научно-методической  работы в МОУ Малосюгинская СОШ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школе действуют Положения: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дагогическом совете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тодическом объединении учителей-предметников МОУ Малосюгинская СОШ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тодическом совете школы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школьной творческой группе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школе начинающего специалиста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аучном обществе учителей и учащихся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инновационно-эксперементальной деятельности в образовательном учреждении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ндивидуальной инновационной деятельности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школьной предметной неделе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етодическом дне учителей-предметников;</w:t>
      </w:r>
    </w:p>
    <w:p>
      <w:pPr>
        <w:pStyle w:val="Style18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материальном стимулировании работников МОУ Малосюгинская СОШ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 Структура методической работы в школе</w:t>
      </w:r>
    </w:p>
    <w:p>
      <w:pPr>
        <w:pStyle w:val="Web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8535</wp:posOffset>
                </wp:positionH>
                <wp:positionV relativeFrom="paragraph">
                  <wp:posOffset>454025</wp:posOffset>
                </wp:positionV>
                <wp:extent cx="1093470" cy="459105"/>
                <wp:effectExtent l="0" t="4445" r="190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4040" cy="45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35.75pt;width:86.05pt;height:3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    </w:t>
      </w:r>
      <w:r>
        <w:rPr>
          <w:i/>
        </w:rPr>
        <w:t>Схема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845</wp:posOffset>
                </wp:positionH>
                <wp:positionV relativeFrom="paragraph">
                  <wp:posOffset>325120</wp:posOffset>
                </wp:positionV>
                <wp:extent cx="1611630" cy="36195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8.5pt;mso-wrap-distance-left:9.05pt;mso-wrap-distance-right:9.05pt;mso-wrap-distance-top:0pt;mso-wrap-distance-bottom:0pt;margin-top:25.6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950</wp:posOffset>
                </wp:positionH>
                <wp:positionV relativeFrom="paragraph">
                  <wp:posOffset>635</wp:posOffset>
                </wp:positionV>
                <wp:extent cx="1044575" cy="352425"/>
                <wp:effectExtent l="1905" t="5080" r="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0.05pt;width:82.2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950</wp:posOffset>
                </wp:positionH>
                <wp:positionV relativeFrom="paragraph">
                  <wp:posOffset>29845</wp:posOffset>
                </wp:positionV>
                <wp:extent cx="1270" cy="25209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2.35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91440</wp:posOffset>
                </wp:positionV>
                <wp:extent cx="1604010" cy="43815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Р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34.5pt;mso-wrap-distance-left:9.05pt;mso-wrap-distance-right:9.05pt;mso-wrap-distance-top:0pt;mso-wrap-distance-bottom:0pt;margin-top:7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91440</wp:posOffset>
                </wp:positionV>
                <wp:extent cx="1383030" cy="43815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34.5pt;mso-wrap-distance-left:9.05pt;mso-wrap-distance-right:9.05pt;mso-wrap-distance-top:0pt;mso-wrap-distance-bottom:0pt;margin-top:7.2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945</wp:posOffset>
                </wp:positionH>
                <wp:positionV relativeFrom="paragraph">
                  <wp:posOffset>125730</wp:posOffset>
                </wp:positionV>
                <wp:extent cx="1611630" cy="3619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8.5pt;mso-wrap-distance-left:9.05pt;mso-wrap-distance-right:9.05pt;mso-wrap-distance-top:0pt;mso-wrap-distance-bottom:0pt;margin-top:9.9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6550</wp:posOffset>
                </wp:positionH>
                <wp:positionV relativeFrom="paragraph">
                  <wp:posOffset>136525</wp:posOffset>
                </wp:positionV>
                <wp:extent cx="503555" cy="205740"/>
                <wp:effectExtent l="1905" t="4445" r="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10.75pt;width:39.6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2050</wp:posOffset>
                </wp:positionH>
                <wp:positionV relativeFrom="paragraph">
                  <wp:posOffset>31750</wp:posOffset>
                </wp:positionV>
                <wp:extent cx="414020" cy="138430"/>
                <wp:effectExtent l="0" t="5080" r="190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72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2.5pt;width:32.55pt;height:1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7285</wp:posOffset>
                </wp:positionH>
                <wp:positionV relativeFrom="paragraph">
                  <wp:posOffset>81915</wp:posOffset>
                </wp:positionV>
                <wp:extent cx="934720" cy="307975"/>
                <wp:effectExtent l="1905" t="508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28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6.45pt;width:73.6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150</wp:posOffset>
                </wp:positionH>
                <wp:positionV relativeFrom="paragraph">
                  <wp:posOffset>81915</wp:posOffset>
                </wp:positionV>
                <wp:extent cx="881380" cy="351790"/>
                <wp:effectExtent l="0" t="4445" r="190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200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6.45pt;width:69.35pt;height:2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4795</wp:posOffset>
                </wp:positionH>
                <wp:positionV relativeFrom="paragraph">
                  <wp:posOffset>81915</wp:posOffset>
                </wp:positionV>
                <wp:extent cx="647700" cy="85725"/>
                <wp:effectExtent l="0" t="5080" r="635" b="27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85pt;margin-top:6.45pt;width:50.95pt;height:6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845</wp:posOffset>
                </wp:positionH>
                <wp:positionV relativeFrom="paragraph">
                  <wp:posOffset>58420</wp:posOffset>
                </wp:positionV>
                <wp:extent cx="1687830" cy="36195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8.5pt;mso-wrap-distance-left:9.05pt;mso-wrap-distance-right:9.05pt;mso-wrap-distance-top:0pt;mso-wrap-distance-bottom:0pt;margin-top:4.6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4360</wp:posOffset>
                </wp:positionH>
                <wp:positionV relativeFrom="paragraph">
                  <wp:posOffset>11430</wp:posOffset>
                </wp:positionV>
                <wp:extent cx="1136015" cy="56769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начинающего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4.7pt;mso-wrap-distance-left:9.05pt;mso-wrap-distance-right:9.05pt;mso-wrap-distance-top:0pt;mso-wrap-distance-bottom:0pt;margin-top:0.9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начинающего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130</wp:posOffset>
                </wp:positionH>
                <wp:positionV relativeFrom="paragraph">
                  <wp:posOffset>53340</wp:posOffset>
                </wp:positionV>
                <wp:extent cx="149479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pt;margin-top:4.2pt;width:11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660</wp:posOffset>
                </wp:positionH>
                <wp:positionV relativeFrom="paragraph">
                  <wp:posOffset>60325</wp:posOffset>
                </wp:positionV>
                <wp:extent cx="1617345" cy="323850"/>
                <wp:effectExtent l="0" t="5080" r="1270" b="228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78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4.75pt;width:127.3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150</wp:posOffset>
                </wp:positionH>
                <wp:positionV relativeFrom="paragraph">
                  <wp:posOffset>60325</wp:posOffset>
                </wp:positionV>
                <wp:extent cx="1482090" cy="266065"/>
                <wp:effectExtent l="1270" t="5080" r="0" b="241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248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4.75pt;width:116.7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3505</wp:posOffset>
                </wp:positionH>
                <wp:positionV relativeFrom="paragraph">
                  <wp:posOffset>118745</wp:posOffset>
                </wp:positionV>
                <wp:extent cx="1173480" cy="1233805"/>
                <wp:effectExtent l="0" t="381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96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9.35pt;width:92.35pt;height:9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4665</wp:posOffset>
                </wp:positionH>
                <wp:positionV relativeFrom="paragraph">
                  <wp:posOffset>118745</wp:posOffset>
                </wp:positionV>
                <wp:extent cx="36195" cy="1233805"/>
                <wp:effectExtent l="5080" t="635" r="3619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9.35pt;width:2.8pt;height:9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1365</wp:posOffset>
                </wp:positionH>
                <wp:positionV relativeFrom="paragraph">
                  <wp:posOffset>118745</wp:posOffset>
                </wp:positionV>
                <wp:extent cx="1253490" cy="1233805"/>
                <wp:effectExtent l="3810" t="38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388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9.35pt;width:98.7pt;height:9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4695</wp:posOffset>
                </wp:positionH>
                <wp:positionV relativeFrom="paragraph">
                  <wp:posOffset>24130</wp:posOffset>
                </wp:positionV>
                <wp:extent cx="1474470" cy="26670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1pt;mso-wrap-distance-left:9.05pt;mso-wrap-distance-right:9.05pt;mso-wrap-distance-top:0pt;mso-wrap-distance-bottom:0pt;margin-top:1.9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6410</wp:posOffset>
                </wp:positionH>
                <wp:positionV relativeFrom="paragraph">
                  <wp:posOffset>81915</wp:posOffset>
                </wp:positionV>
                <wp:extent cx="1703070" cy="31432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4.75pt;mso-wrap-distance-left:9.05pt;mso-wrap-distance-right:9.05pt;mso-wrap-distance-top:0pt;mso-wrap-distance-bottom:0pt;margin-top:6.4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6410</wp:posOffset>
                </wp:positionH>
                <wp:positionV relativeFrom="paragraph">
                  <wp:posOffset>154305</wp:posOffset>
                </wp:positionV>
                <wp:extent cx="1703070" cy="65913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ей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1.9pt;mso-wrap-distance-left:9.05pt;mso-wrap-distance-right:9.05pt;mso-wrap-distance-top:0pt;mso-wrap-distance-bottom:0pt;margin-top:12.1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ей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4695</wp:posOffset>
                </wp:positionH>
                <wp:positionV relativeFrom="paragraph">
                  <wp:posOffset>49530</wp:posOffset>
                </wp:positionV>
                <wp:extent cx="1474470" cy="65913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51.9pt;mso-wrap-distance-left:9.05pt;mso-wrap-distance-right:9.05pt;mso-wrap-distance-top:0pt;mso-wrap-distance-bottom:0pt;margin-top:3.9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27940</wp:posOffset>
                </wp:positionV>
                <wp:extent cx="1718310" cy="26670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21pt;mso-wrap-distance-left:9.05pt;mso-wrap-distance-right:9.05pt;mso-wrap-distance-top:0pt;mso-wrap-distance-bottom:0pt;margin-top:2.2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6170</wp:posOffset>
                </wp:positionH>
                <wp:positionV relativeFrom="paragraph">
                  <wp:posOffset>27940</wp:posOffset>
                </wp:positionV>
                <wp:extent cx="1619250" cy="26670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pt;mso-wrap-distance-left:9.05pt;mso-wrap-distance-right:9.05pt;mso-wrap-distance-top:0pt;mso-wrap-distance-bottom:0pt;margin-top:2.2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305</wp:posOffset>
                </wp:positionH>
                <wp:positionV relativeFrom="paragraph">
                  <wp:posOffset>27940</wp:posOffset>
                </wp:positionV>
                <wp:extent cx="1504950" cy="26670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pt;mso-wrap-distance-left:9.05pt;mso-wrap-distance-right:9.05pt;mso-wrap-distance-top:0pt;mso-wrap-distance-bottom:0pt;margin-top:2.2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35</wp:posOffset>
                </wp:positionH>
                <wp:positionV relativeFrom="paragraph">
                  <wp:posOffset>129540</wp:posOffset>
                </wp:positionV>
                <wp:extent cx="1718310" cy="85725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нформатизация образовательного проце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67.5pt;mso-wrap-distance-left:9.05pt;mso-wrap-distance-right:9.05pt;mso-wrap-distance-top:0pt;mso-wrap-distance-bottom:0pt;margin-top:10.2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Информатизация образовательного проце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170</wp:posOffset>
                </wp:positionH>
                <wp:positionV relativeFrom="paragraph">
                  <wp:posOffset>129540</wp:posOffset>
                </wp:positionV>
                <wp:extent cx="1619250" cy="85725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сихологическая поддержка и мониторин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7.5pt;mso-wrap-distance-left:9.05pt;mso-wrap-distance-right:9.05pt;mso-wrap-distance-top:0pt;mso-wrap-distance-bottom:0pt;margin-top:10.2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сихологическая поддержка и мониторин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8305</wp:posOffset>
                </wp:positionH>
                <wp:positionV relativeFrom="paragraph">
                  <wp:posOffset>129540</wp:posOffset>
                </wp:positionV>
                <wp:extent cx="1504950" cy="85725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е 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ей 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7.5pt;mso-wrap-distance-left:9.05pt;mso-wrap-distance-right:9.05pt;mso-wrap-distance-top:0pt;mso-wrap-distance-bottom:0pt;margin-top:10.2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учное общ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ей 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Основные направления методической работы</w:t>
      </w:r>
    </w:p>
    <w:p>
      <w:pPr>
        <w:pStyle w:val="Web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ая работа  – это основной  вид образовательной деятельности, 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, проводимых администрацией школы и учителями  в целях овладения методами и приемами УВ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 </w:t>
      </w:r>
    </w:p>
    <w:p>
      <w:pPr>
        <w:pStyle w:val="Web"/>
        <w:spacing w:lineRule="atLeast" w:line="240" w:before="0" w:after="0"/>
        <w:ind w:firstLine="851"/>
        <w:jc w:val="both"/>
        <w:rPr>
          <w:color w:val="0043A0"/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ab/>
        <w:t>Педагогический коллектив школы с 2006-2007 учебного года  в течении четырёх лет работал над методической темой «Создание здоровьесберегающей среды для повышения качества образования и воспитания обучающихся». В рамках заявленной темы были выделены следующие приоритетные направления работы: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педагогического совета.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школьных методических объединений (ШМО) и школьных творческих групп (ШТГ).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методического совета (МС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школы начинающего специалиста (ШНС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районной методической площадки «Здоровьесбережение участников образовательного процесс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учителей, их самообразова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семинаров, конференц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ередового педагогического опы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 педагогических работник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научного общества учителей 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 Педагогические советы по методической теме</w:t>
      </w:r>
    </w:p>
    <w:p>
      <w:pPr>
        <w:pStyle w:val="Style18"/>
        <w:jc w:val="right"/>
        <w:rPr/>
      </w:pPr>
      <w:r>
        <w:rPr/>
        <w:t>Таблица № 17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19"/>
        <w:gridCol w:w="2027"/>
        <w:gridCol w:w="1824"/>
        <w:gridCol w:w="2027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здоровьесберегающих технологий в учебно-воспитательном процесс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и школа: взаимопонимание, взаимодействие и сотрудничество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фортность обучения, как одно из важнейших условий успешности образовательного процесс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ашнее задание – новые тенденции в педагогической науке и практик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районной методической площадки «Сохранение и укрепление здоровья участников образовательного процесса в рамках введения ФГО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. Инновационные образовательные программы</w:t>
      </w:r>
    </w:p>
    <w:p>
      <w:pPr>
        <w:pStyle w:val="Style18"/>
        <w:jc w:val="right"/>
        <w:rPr/>
      </w:pPr>
      <w:r>
        <w:rPr/>
        <w:t>Таблица № 18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92"/>
        <w:gridCol w:w="52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ционные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реализ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ой подготовки и профильного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на Дни открытых дверей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технологии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«Юность, наука и техника»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;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«Радуга талантов»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КТ – компетентности уча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нформатики в 10,11 классах;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ой компьютер» в 5 – 9 классах;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Компьютер без вреда для здоровья» на 2008 – 2011 гг.;</w:t>
            </w:r>
          </w:p>
          <w:p>
            <w:pPr>
              <w:pStyle w:val="Style18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«ИКТ в образовательном процессе»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ого сайта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по формированию компьютерной грамотности педагого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ных и исследовательских умений у уча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«Исследовательская и проектная деятельность учащихся»;</w:t>
            </w:r>
          </w:p>
          <w:p>
            <w:pPr>
              <w:pStyle w:val="Style18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в классах;</w:t>
            </w:r>
          </w:p>
          <w:p>
            <w:pPr>
              <w:pStyle w:val="Style18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щество учащихся;</w:t>
            </w:r>
          </w:p>
          <w:p>
            <w:pPr>
              <w:pStyle w:val="Style18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конференции;</w:t>
            </w:r>
          </w:p>
          <w:p>
            <w:pPr>
              <w:pStyle w:val="Style18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научно-практических конференц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ьесберегающей сре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здорового образа жизни школьников на 2004 – 2010гг.;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порно-методическая площадка «Здоровьесбережение участников образовательного процесса»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о-исследовательская конференция «Человек и его здоровье»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ммунарские сборы «Поиск ключа к своему здоровью»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ки «Компьютер без вреда для здоровья»</w:t>
            </w:r>
          </w:p>
          <w:p>
            <w:pPr>
              <w:pStyle w:val="Style18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;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«Психологическая поддержка и психологический мониторинг»;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;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;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нед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образ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циальных проектов: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сад»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ку быть»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енский уголок»</w:t>
            </w:r>
          </w:p>
          <w:p>
            <w:pPr>
              <w:pStyle w:val="Style18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Мой двор», «Бумаге вторую жизнь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обу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2100 – 3 класс;</w:t>
            </w:r>
          </w:p>
          <w:p>
            <w:pPr>
              <w:pStyle w:val="Style18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ая начальная школа – 4 класс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е обу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го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 одарённых дет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олимпиада; 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щество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конференции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;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Юные патриоты России» до 2010 г.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зейной комнаты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вори добро»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гостиные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амяти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ы песни и строя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;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тересными людьм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их общественных организац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Лидер» до 2010 года;</w:t>
            </w:r>
          </w:p>
          <w:p>
            <w:pPr>
              <w:pStyle w:val="Style18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нического самоуправления «ЮПД» до 2010 год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ого (поликультурного)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узейное дел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кольное образ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в 2010-2011 учебном году  перешедшие на БУП 2004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. Анализ работы методической площадки«Здоровьесбережение участников образовательного процесса» за 2006 – 2010 учебные годы</w:t>
      </w:r>
    </w:p>
    <w:p>
      <w:pPr>
        <w:pStyle w:val="Style18"/>
        <w:ind w:left="0" w:firstLine="851"/>
        <w:jc w:val="both"/>
        <w:rPr/>
      </w:pPr>
      <w:r>
        <w:rPr>
          <w:sz w:val="24"/>
          <w:szCs w:val="24"/>
        </w:rPr>
        <w:t xml:space="preserve">На базе школы в течение 4 лет работала районная методическая площадка «Здоровьесбережение участников образовательного процесса». За эти год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школе стало традицией проведение ежемесячных Дней здоровья, коммунарских сборов, школьных и районных научно-исследовательских конференций, семинаров, открытых уроков. Ежегодно в школе работают ШМО  «Психологическая поддержка и психологический мониторинг», ШМО «ИКТ в образовательном процессе», ШМО «Исследовательская и проектная деятельность учащихся». Были организованы семинары директоров и заместителей директоров по УВР по темам «Формирование ответственного отношения к своему здоровью и здоровью окружающих» и «Программа образовательного учреждения – план будущего», заседания творческих объединений учителей района. Руководитель группы учитель биологии Соколова Н.Ю. провела два заседания творческих групп, на которых рассматривались вопросы «Здоровьесберегающее пространство школы» и "Особенности здоровьесберегающего урока». Педагоги школы были активными участниками межрайонных научно-практических конференций. Среди учащихся школы организован волонтёрский отряд, который вёл активную пропаганду здорового образа жизни.</w:t>
      </w:r>
    </w:p>
    <w:p>
      <w:pPr>
        <w:pStyle w:val="Style1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09-2010 учебном году школа продолжила работу в этом направлении. В течение года прошли следующие мероприятия:</w:t>
      </w:r>
    </w:p>
    <w:p>
      <w:pPr>
        <w:pStyle w:val="Style1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right"/>
        <w:rPr/>
      </w:pPr>
      <w:r>
        <w:rPr/>
        <w:t>Таблица № 19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2"/>
        <w:gridCol w:w="1684"/>
        <w:gridCol w:w="1344"/>
        <w:gridCol w:w="194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еделя «Здоровьесбережение в рамках информатизации образовательного процесс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3.11. – 30.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педагогов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уча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Здоровье и компьютер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9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педагог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й поход «В обществе с природо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9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едагогов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уча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аза от ку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уча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Новое время – новые де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9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одителей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едагогов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глашённы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Красная лента» посвящённая Дню борьбы со СПИДо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уча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пособия  и памяток «Компьютер без вреда для здоровь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 – 19.12. 2009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едагог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выступлений «Мы выбираем здоровь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учащихся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едагог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исследовательская конференция «Человек и его здоровь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10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учащихся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педагогов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приглашённых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роликов «Антиреклама телевизора, компьютера, плеера, интернета и сотового телефон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 – 28.0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а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йонной научно-практической конференции «Человек на земл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2.2010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чащихс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коммунарские сборы «Поиск ключа к своему здоровью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2010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школ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учащихся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педагогов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риглашённых специалис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2010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учащихся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едагог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«Роль домашнего задания в учебном процесс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педагог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конференция «Мир наук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10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участников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слушающих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едагог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школьного сайта </w:t>
            </w:r>
            <w:r>
              <w:rPr>
                <w:sz w:val="24"/>
                <w:szCs w:val="24"/>
                <w:lang w:val="en-US"/>
              </w:rPr>
              <w:t>schkol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ug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и странички по методической площад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статей в школьной газете «Школьный калейдоскоп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сихолог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ащихся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ихолог ИМЦ</w:t>
            </w:r>
          </w:p>
        </w:tc>
      </w:tr>
    </w:tbl>
    <w:p>
      <w:pPr>
        <w:pStyle w:val="Style18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в работе методической площадки за 2009 – 2010 учебный год приняло участие:</w:t>
      </w:r>
    </w:p>
    <w:p>
      <w:pPr>
        <w:pStyle w:val="Style18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60</w:t>
      </w:r>
      <w:r>
        <w:rPr>
          <w:sz w:val="24"/>
          <w:szCs w:val="24"/>
        </w:rPr>
        <w:t xml:space="preserve"> учащихся, в том числе </w:t>
      </w:r>
      <w:r>
        <w:rPr>
          <w:b/>
          <w:sz w:val="24"/>
          <w:szCs w:val="24"/>
        </w:rPr>
        <w:t>107</w:t>
      </w:r>
      <w:r>
        <w:rPr>
          <w:sz w:val="24"/>
          <w:szCs w:val="24"/>
        </w:rPr>
        <w:t xml:space="preserve"> учащихся района;</w:t>
      </w:r>
    </w:p>
    <w:p>
      <w:pPr>
        <w:pStyle w:val="Style18"/>
        <w:ind w:left="0" w:hanging="0"/>
        <w:jc w:val="both"/>
        <w:rPr/>
      </w:pPr>
      <w:r>
        <w:rPr>
          <w:b/>
          <w:sz w:val="24"/>
          <w:szCs w:val="24"/>
        </w:rPr>
        <w:t>135</w:t>
      </w:r>
      <w:r>
        <w:rPr>
          <w:sz w:val="24"/>
          <w:szCs w:val="24"/>
        </w:rPr>
        <w:t xml:space="preserve"> педагогов , в том числе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педагога района;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приглашённых.</w:t>
      </w:r>
    </w:p>
    <w:p>
      <w:pPr>
        <w:pStyle w:val="Style18"/>
        <w:jc w:val="right"/>
        <w:rPr/>
      </w:pPr>
      <w:r>
        <w:rPr/>
        <w:t>Таблица № 20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492"/>
        <w:gridCol w:w="2191"/>
        <w:gridCol w:w="200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ённы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 Активность педагогов</w:t>
      </w:r>
    </w:p>
    <w:p>
      <w:pPr>
        <w:pStyle w:val="Style18"/>
        <w:jc w:val="right"/>
        <w:rPr/>
      </w:pPr>
      <w:r>
        <w:rPr/>
        <w:t>Таблица №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745"/>
        <w:gridCol w:w="1533"/>
        <w:gridCol w:w="1533"/>
        <w:gridCol w:w="1533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810</wp:posOffset>
                      </wp:positionV>
                      <wp:extent cx="1265555" cy="441960"/>
                      <wp:effectExtent l="1905" t="5080" r="190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5760" cy="44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3pt;width:99.6pt;height:3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уч.год                             </w:t>
            </w:r>
          </w:p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вовавших 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ферен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ии педработников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доровьесбережение участников образовательного процесса в рамках информатизаци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конферен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блемы личностно-ориентированного и профильного образования в сельской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заимосвязь русской и зарубежной литерату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ые технологии в образовательном процессе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ОД «РЭБЦ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объединение педагогических работников УР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дивидуальный стиль учебной деятельности»,  «Проблемное обучение на уроках физики», сборник «Личностно-ориентированное образование и профильное обучение в сельской школе» под редакцией Тукмачёвой Е.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0"/>
      </w:tblGrid>
      <w:tr>
        <w:trPr>
          <w:trHeight w:val="1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на районных семинарах, РМО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.М.  иностранный язык</w:t>
            </w:r>
          </w:p>
          <w:p>
            <w:pPr>
              <w:pStyle w:val="Normal"/>
              <w:rPr/>
            </w:pPr>
            <w:r>
              <w:rPr/>
              <w:t>- «Инновационные методы оценивания»</w:t>
            </w:r>
          </w:p>
          <w:p>
            <w:pPr>
              <w:pStyle w:val="Normal"/>
              <w:rPr/>
            </w:pPr>
            <w:r>
              <w:rPr/>
              <w:t>Хохрина Т.В. география</w:t>
            </w:r>
          </w:p>
          <w:p>
            <w:pPr>
              <w:pStyle w:val="Normal"/>
              <w:rPr/>
            </w:pPr>
            <w:r>
              <w:rPr/>
              <w:t>- Практическое занятие по составлению плана местности.</w:t>
            </w:r>
          </w:p>
          <w:p>
            <w:pPr>
              <w:pStyle w:val="Normal"/>
              <w:rPr/>
            </w:pPr>
            <w:r>
              <w:rPr/>
              <w:t>Хохрин А.Б. физическая культура</w:t>
            </w:r>
          </w:p>
          <w:p>
            <w:pPr>
              <w:pStyle w:val="Normal"/>
              <w:rPr/>
            </w:pPr>
            <w:r>
              <w:rPr/>
              <w:t>- Выступление по аттестации школы, документация.</w:t>
            </w:r>
          </w:p>
          <w:p>
            <w:pPr>
              <w:pStyle w:val="Normal"/>
              <w:rPr/>
            </w:pPr>
            <w:r>
              <w:rPr/>
              <w:t xml:space="preserve">Чебакова О.С. физика </w:t>
            </w:r>
          </w:p>
          <w:p>
            <w:pPr>
              <w:pStyle w:val="Normal"/>
              <w:rPr/>
            </w:pPr>
            <w:r>
              <w:rPr/>
              <w:t>- Решение трудных задач по физике</w:t>
            </w:r>
          </w:p>
        </w:tc>
      </w:tr>
      <w:tr>
        <w:trPr>
          <w:trHeight w:val="3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уплений на республиканских семинарах (конференции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Ю.</w:t>
            </w:r>
          </w:p>
          <w:p>
            <w:pPr>
              <w:pStyle w:val="Normal"/>
              <w:rPr/>
            </w:pPr>
            <w:r>
              <w:rPr/>
              <w:t>- Семинар в республиканском эколого-биологическом центре «Современные подходы к созданию здоровьесберегающего пространства в образовательных учреждениях»</w:t>
            </w:r>
          </w:p>
          <w:p>
            <w:pPr>
              <w:pStyle w:val="Normal"/>
              <w:rPr/>
            </w:pPr>
            <w:r>
              <w:rPr/>
              <w:t>- Методическое объединение педагогических работников УР «диагностика культуры здоровья школьников как одна из главных составляющих педагогического мониторинга в системе ДОД»</w:t>
            </w:r>
          </w:p>
          <w:p>
            <w:pPr>
              <w:pStyle w:val="Normal"/>
              <w:rPr/>
            </w:pPr>
            <w:r>
              <w:rPr/>
              <w:t>- Семинар в республиканском эколого-биологическом центре «Проблемы экологической безопасности и устойчивости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умёнова И.М.</w:t>
            </w:r>
          </w:p>
          <w:p>
            <w:pPr>
              <w:pStyle w:val="Normal"/>
              <w:rPr/>
            </w:pPr>
            <w:r>
              <w:rPr/>
              <w:t>Республиканский круглый стол по теме «Инновационные подходы в обучении русскому языку и литературе»</w:t>
            </w:r>
          </w:p>
          <w:p>
            <w:pPr>
              <w:pStyle w:val="Normal"/>
              <w:rPr/>
            </w:pPr>
            <w:r>
              <w:rPr/>
              <w:t>- Доклад «Методика проведения конкурса чтецов в школе по теме «Строки, опалённые войной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1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и в образовательном процессе</w:t>
      </w:r>
    </w:p>
    <w:p>
      <w:pPr>
        <w:pStyle w:val="Style18"/>
        <w:ind w:left="780" w:hanging="0"/>
        <w:jc w:val="right"/>
        <w:rPr/>
      </w:pPr>
      <w:r>
        <w:rPr/>
        <w:t>Таблица №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276"/>
        <w:gridCol w:w="1276"/>
        <w:gridCol w:w="1276"/>
        <w:gridCol w:w="10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-зачётная система в 10,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– 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дивидуальных листов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Style18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23"/>
        </w:numPr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остояния воспитательной работ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1. Концепция воспитательной работы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воспитательная работа уже не может рассматриваться как набор определенных мероприятий, добавочных по отношению к урочной деятельности либо вообще вынесенных «за скобки» преподавательской деятельности учителя. Сегодня воспитание может и должно быть понятно не как однонаправленная передача опыта и оценочных суждений от старшего поколения к младшему, но как взаимодействие и сотрудничество взрослых и детей в сфере их совместного бытия. Воспитание мы понимаем как целенаправленное управление развитием личности ребенка, осуществляемое в учебной и внеурочной деятельности педагогическим коллективом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значение школы – педагогическое обеспечение укрепления здоровья школьников и подготовка учащихся к самореализации личности в семейной, трудовой и гражданской жизни. Такое понимание сущности школы означает, что школа ориентируется на каждого ученика, независимо от его природных задатков, склонностей и интересов образовательного потенциала семьи, ее материально-бытовых условий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осуществления воспитательной деятельности в школе была разработана воспитательная система, которая  позволила создать условия для освоения нравственных ценностей и самоопределения человека, школьника в различных сферах: «здоровье», «познание», «семья», «культура», «труд», «нравственность». Для этого мы постарались создать возможности для погружения ребенка в каждую из этих сфер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менно эту задачу решали различные направления воспитательной деятельности нашей школы на протяжении нескольких лет. После социологического исследования учащихся в работе были выявлены следующие основные направления:</w:t>
      </w:r>
    </w:p>
    <w:p>
      <w:pPr>
        <w:pStyle w:val="Style18"/>
        <w:numPr>
          <w:ilvl w:val="0"/>
          <w:numId w:val="12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Спортивно-оздоровительное</w:t>
      </w:r>
    </w:p>
    <w:p>
      <w:pPr>
        <w:pStyle w:val="Style18"/>
        <w:numPr>
          <w:ilvl w:val="0"/>
          <w:numId w:val="12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Нравственное</w:t>
      </w:r>
    </w:p>
    <w:p>
      <w:pPr>
        <w:pStyle w:val="Style18"/>
        <w:numPr>
          <w:ilvl w:val="0"/>
          <w:numId w:val="12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Эстетическое</w:t>
      </w:r>
    </w:p>
    <w:p>
      <w:pPr>
        <w:pStyle w:val="Style18"/>
        <w:numPr>
          <w:ilvl w:val="0"/>
          <w:numId w:val="12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Профориентационное</w:t>
      </w:r>
    </w:p>
    <w:p>
      <w:pPr>
        <w:pStyle w:val="Style18"/>
        <w:numPr>
          <w:ilvl w:val="0"/>
          <w:numId w:val="12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Гражданско-патриотиче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Структура управления воспитательным процесс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хема № 4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7360</wp:posOffset>
                </wp:positionH>
                <wp:positionV relativeFrom="paragraph">
                  <wp:posOffset>131445</wp:posOffset>
                </wp:positionV>
                <wp:extent cx="1794510" cy="53721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2.3pt;mso-wrap-distance-left:9.05pt;mso-wrap-distance-right:9.05pt;mso-wrap-distance-top:0pt;mso-wrap-distance-bottom:0pt;margin-top:10.3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4780</wp:posOffset>
                </wp:positionH>
                <wp:positionV relativeFrom="paragraph">
                  <wp:posOffset>131445</wp:posOffset>
                </wp:positionV>
                <wp:extent cx="1794510" cy="31623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9pt;mso-wrap-distance-left:9.05pt;mso-wrap-distance-right:9.05pt;mso-wrap-distance-top:0pt;mso-wrap-distance-bottom:0pt;margin-top:10.35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131445</wp:posOffset>
                </wp:positionV>
                <wp:extent cx="2007870" cy="31623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.9pt;mso-wrap-distance-left:9.05pt;mso-wrap-distance-right:9.05pt;mso-wrap-distance-top:0pt;mso-wrap-distance-bottom:0pt;margin-top:10.3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4540</wp:posOffset>
                </wp:positionH>
                <wp:positionV relativeFrom="paragraph">
                  <wp:posOffset>80645</wp:posOffset>
                </wp:positionV>
                <wp:extent cx="20320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6.35pt;width:1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64540</wp:posOffset>
                </wp:positionH>
                <wp:positionV relativeFrom="paragraph">
                  <wp:posOffset>80010</wp:posOffset>
                </wp:positionV>
                <wp:extent cx="1270" cy="760349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-466.85pt;width:0.1pt;height:59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6845</wp:posOffset>
                </wp:positionH>
                <wp:positionV relativeFrom="paragraph">
                  <wp:posOffset>80645</wp:posOffset>
                </wp:positionV>
                <wp:extent cx="32067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6.35pt;width: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2345</wp:posOffset>
                </wp:positionH>
                <wp:positionV relativeFrom="paragraph">
                  <wp:posOffset>80645</wp:posOffset>
                </wp:positionV>
                <wp:extent cx="44196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6.35pt;width:3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22345</wp:posOffset>
                </wp:positionH>
                <wp:positionV relativeFrom="paragraph">
                  <wp:posOffset>11430</wp:posOffset>
                </wp:positionV>
                <wp:extent cx="913765" cy="351155"/>
                <wp:effectExtent l="1905" t="5080" r="190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4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0.9pt;width:71.9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51020</wp:posOffset>
                </wp:positionH>
                <wp:positionV relativeFrom="paragraph">
                  <wp:posOffset>-73025</wp:posOffset>
                </wp:positionV>
                <wp:extent cx="1473200" cy="765175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6517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учащихся)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16pt;height:60.25pt;mso-wrap-distance-left:9.05pt;mso-wrap-distance-right:9.05pt;mso-wrap-distance-top:0pt;mso-wrap-distance-bottom:0pt;margin-top:-5.75pt;mso-position-vertical-relative:text;margin-left:342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учащих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57530</wp:posOffset>
                </wp:positionH>
                <wp:positionV relativeFrom="paragraph">
                  <wp:posOffset>123825</wp:posOffset>
                </wp:positionV>
                <wp:extent cx="1922145" cy="522605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е родительское собр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1.15pt;mso-wrap-distance-left:9.05pt;mso-wrap-distance-right:9.05pt;mso-wrap-distance-top:0pt;mso-wrap-distance-bottom:0pt;margin-top:9.7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е родительское собр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1940</wp:posOffset>
                </wp:positionH>
                <wp:positionV relativeFrom="paragraph">
                  <wp:posOffset>74930</wp:posOffset>
                </wp:positionV>
                <wp:extent cx="1270" cy="94932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5.9pt;width:0.05pt;height:7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15665</wp:posOffset>
                </wp:positionH>
                <wp:positionV relativeFrom="paragraph">
                  <wp:posOffset>90805</wp:posOffset>
                </wp:positionV>
                <wp:extent cx="1745615" cy="2585720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0" cy="25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7.15pt;width:137.45pt;height:20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4540</wp:posOffset>
                </wp:positionH>
                <wp:positionV relativeFrom="paragraph">
                  <wp:posOffset>11430</wp:posOffset>
                </wp:positionV>
                <wp:extent cx="21717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0.9pt;width:17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84875</wp:posOffset>
                </wp:positionH>
                <wp:positionV relativeFrom="paragraph">
                  <wp:posOffset>125730</wp:posOffset>
                </wp:positionV>
                <wp:extent cx="1270" cy="697357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7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5pt;margin-top:9.9pt;width:0.05pt;height:54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39765</wp:posOffset>
                </wp:positionH>
                <wp:positionV relativeFrom="paragraph">
                  <wp:posOffset>125730</wp:posOffset>
                </wp:positionV>
                <wp:extent cx="24574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9.9pt;width: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77665</wp:posOffset>
                </wp:positionH>
                <wp:positionV relativeFrom="paragraph">
                  <wp:posOffset>69850</wp:posOffset>
                </wp:positionV>
                <wp:extent cx="25844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5.5pt;width:2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77665</wp:posOffset>
                </wp:positionH>
                <wp:positionV relativeFrom="paragraph">
                  <wp:posOffset>69850</wp:posOffset>
                </wp:positionV>
                <wp:extent cx="66040" cy="189230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5.5pt;width:5.15pt;height:14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00955</wp:posOffset>
                </wp:positionH>
                <wp:positionV relativeFrom="paragraph">
                  <wp:posOffset>23495</wp:posOffset>
                </wp:positionV>
                <wp:extent cx="1270" cy="7112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.85pt;width:0.1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57530</wp:posOffset>
                </wp:positionH>
                <wp:positionV relativeFrom="paragraph">
                  <wp:posOffset>100965</wp:posOffset>
                </wp:positionV>
                <wp:extent cx="1442085" cy="51435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0.5pt;mso-wrap-distance-left:9.05pt;mso-wrap-distance-right:9.05pt;mso-wrap-distance-top:0pt;mso-wrap-distance-bottom:0pt;margin-top:7.9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28515</wp:posOffset>
                </wp:positionH>
                <wp:positionV relativeFrom="paragraph">
                  <wp:posOffset>81915</wp:posOffset>
                </wp:positionV>
                <wp:extent cx="1312545" cy="354330"/>
                <wp:effectExtent l="0" t="0" r="17145" b="17145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4.7pt;height:29.25pt;mso-wrap-distance-left:9.05pt;mso-wrap-distance-right:9.05pt;mso-wrap-distance-top:0pt;mso-wrap-distance-bottom:0pt;margin-top:6.45pt;mso-position-vertical-relative:text;margin-left:364.4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64540</wp:posOffset>
                </wp:positionH>
                <wp:positionV relativeFrom="paragraph">
                  <wp:posOffset>156210</wp:posOffset>
                </wp:positionV>
                <wp:extent cx="20320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12.3pt;width:1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8810</wp:posOffset>
                </wp:positionH>
                <wp:positionV relativeFrom="paragraph">
                  <wp:posOffset>108585</wp:posOffset>
                </wp:positionV>
                <wp:extent cx="1908175" cy="76771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тивны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60.45pt;mso-wrap-distance-left:9.05pt;mso-wrap-distance-right:9.05pt;mso-wrap-distance-top:0pt;mso-wrap-distance-bottom:0pt;margin-top:8.5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тивны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75860</wp:posOffset>
                </wp:positionH>
                <wp:positionV relativeFrom="paragraph">
                  <wp:posOffset>77470</wp:posOffset>
                </wp:positionV>
                <wp:extent cx="1004570" cy="297815"/>
                <wp:effectExtent l="0" t="0" r="17145" b="17145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0.45pt;height:24.8pt;mso-wrap-distance-left:9.05pt;mso-wrap-distance-right:9.05pt;mso-wrap-distance-top:0pt;mso-wrap-distance-bottom:0pt;margin-top:6.1pt;mso-position-vertical-relative:text;margin-left:391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77765</wp:posOffset>
                </wp:positionH>
                <wp:positionV relativeFrom="paragraph">
                  <wp:posOffset>77470</wp:posOffset>
                </wp:positionV>
                <wp:extent cx="1004570" cy="297815"/>
                <wp:effectExtent l="0" t="0" r="17145" b="17145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0.45pt;height:24.8pt;mso-wrap-distance-left:9.05pt;mso-wrap-distance-right:9.05pt;mso-wrap-distance-top:0pt;mso-wrap-distance-bottom:0pt;margin-top:6.1pt;mso-position-vertical-relative:text;margin-left:391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00075</wp:posOffset>
                </wp:positionH>
                <wp:positionV relativeFrom="paragraph">
                  <wp:posOffset>19050</wp:posOffset>
                </wp:positionV>
                <wp:extent cx="2492375" cy="109601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26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1.5pt;width:196.15pt;height:8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9525</wp:posOffset>
                </wp:positionV>
                <wp:extent cx="1314450" cy="43053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печитель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3.9pt;mso-wrap-distance-left:9.05pt;mso-wrap-distance-right:9.05pt;mso-wrap-distance-top:0pt;mso-wrap-distance-bottom:0pt;margin-top:0.7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печитель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4540</wp:posOffset>
                </wp:positionH>
                <wp:positionV relativeFrom="paragraph">
                  <wp:posOffset>87630</wp:posOffset>
                </wp:positionV>
                <wp:extent cx="20320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6.9pt;width:1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77765</wp:posOffset>
                </wp:positionH>
                <wp:positionV relativeFrom="paragraph">
                  <wp:posOffset>74930</wp:posOffset>
                </wp:positionV>
                <wp:extent cx="1004570" cy="297815"/>
                <wp:effectExtent l="0" t="0" r="17145" b="17145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0.45pt;height:24.8pt;mso-wrap-distance-left:9.05pt;mso-wrap-distance-right:9.05pt;mso-wrap-distance-top:0pt;mso-wrap-distance-bottom:0pt;margin-top:5.9pt;mso-position-vertical-relative:text;margin-left:391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5025</wp:posOffset>
                </wp:positionH>
                <wp:positionV relativeFrom="paragraph">
                  <wp:posOffset>128905</wp:posOffset>
                </wp:positionV>
                <wp:extent cx="1270" cy="5010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0.15pt;width:0.1pt;height:3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29025</wp:posOffset>
                </wp:positionH>
                <wp:positionV relativeFrom="paragraph">
                  <wp:posOffset>128905</wp:posOffset>
                </wp:positionV>
                <wp:extent cx="1270" cy="51879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0.15pt;width:0pt;height:4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77765</wp:posOffset>
                </wp:positionH>
                <wp:positionV relativeFrom="paragraph">
                  <wp:posOffset>84455</wp:posOffset>
                </wp:positionV>
                <wp:extent cx="1004570" cy="297815"/>
                <wp:effectExtent l="0" t="0" r="17145" b="17145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0.45pt;height:24.8pt;mso-wrap-distance-left:9.05pt;mso-wrap-distance-right:9.05pt;mso-wrap-distance-top:0pt;mso-wrap-distance-bottom:0pt;margin-top:6.65pt;mso-position-vertical-relative:text;margin-left:391.9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9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76495</wp:posOffset>
                </wp:positionH>
                <wp:positionV relativeFrom="paragraph">
                  <wp:posOffset>81915</wp:posOffset>
                </wp:positionV>
                <wp:extent cx="1004570" cy="297815"/>
                <wp:effectExtent l="0" t="0" r="17145" b="17145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0.45pt;height:24.8pt;mso-wrap-distance-left:9.05pt;mso-wrap-distance-right:9.05pt;mso-wrap-distance-top:0pt;mso-wrap-distance-bottom:0pt;margin-top:6.45pt;mso-position-vertical-relative:text;margin-left:391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00075</wp:posOffset>
                </wp:positionH>
                <wp:positionV relativeFrom="paragraph">
                  <wp:posOffset>62865</wp:posOffset>
                </wp:positionV>
                <wp:extent cx="1270" cy="71882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4.95pt;width:0.1pt;height:5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00075</wp:posOffset>
                </wp:positionH>
                <wp:positionV relativeFrom="paragraph">
                  <wp:posOffset>62865</wp:posOffset>
                </wp:positionV>
                <wp:extent cx="21844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4.95pt;width:1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5955</wp:posOffset>
                </wp:positionH>
                <wp:positionV relativeFrom="paragraph">
                  <wp:posOffset>142875</wp:posOffset>
                </wp:positionV>
                <wp:extent cx="1270" cy="470662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11.25pt;width:0.05pt;height:37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3465</wp:posOffset>
                </wp:positionH>
                <wp:positionV relativeFrom="paragraph">
                  <wp:posOffset>142875</wp:posOffset>
                </wp:positionV>
                <wp:extent cx="1270" cy="48895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1.25pt;width:0.1pt;height:3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5565</wp:posOffset>
                </wp:positionH>
                <wp:positionV relativeFrom="paragraph">
                  <wp:posOffset>36195</wp:posOffset>
                </wp:positionV>
                <wp:extent cx="1398270" cy="56007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44.1pt;mso-wrap-distance-left:9.05pt;mso-wrap-distance-right:9.05pt;mso-wrap-distance-top:0pt;mso-wrap-distance-bottom:0pt;margin-top:2.8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6925</wp:posOffset>
                </wp:positionH>
                <wp:positionV relativeFrom="paragraph">
                  <wp:posOffset>48260</wp:posOffset>
                </wp:positionV>
                <wp:extent cx="1341755" cy="549275"/>
                <wp:effectExtent l="0" t="0" r="17145" b="17145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664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07pt;height:44.6pt;mso-wrap-distance-left:9.05pt;mso-wrap-distance-right:9.05pt;mso-wrap-distance-top:0pt;mso-wrap-distance-bottom:0pt;margin-top:3.8pt;mso-position-vertical-relative:text;margin-left:262.7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91795</wp:posOffset>
                </wp:positionH>
                <wp:positionV relativeFrom="paragraph">
                  <wp:posOffset>36195</wp:posOffset>
                </wp:positionV>
                <wp:extent cx="1276350" cy="43434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организатор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2pt;mso-wrap-distance-left:9.05pt;mso-wrap-distance-right:9.05pt;mso-wrap-distance-top:0pt;mso-wrap-distance-bottom:0pt;margin-top:2.8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-организатор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4310</wp:posOffset>
                </wp:positionH>
                <wp:positionV relativeFrom="paragraph">
                  <wp:posOffset>-3175</wp:posOffset>
                </wp:positionV>
                <wp:extent cx="46164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-0.25pt;width:3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3465</wp:posOffset>
                </wp:positionH>
                <wp:positionV relativeFrom="paragraph">
                  <wp:posOffset>-3175</wp:posOffset>
                </wp:positionV>
                <wp:extent cx="30162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-0.25pt;width:2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5030</wp:posOffset>
                </wp:positionH>
                <wp:positionV relativeFrom="paragraph">
                  <wp:posOffset>73025</wp:posOffset>
                </wp:positionV>
                <wp:extent cx="17907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5.75pt;width:1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95955</wp:posOffset>
                </wp:positionH>
                <wp:positionV relativeFrom="paragraph">
                  <wp:posOffset>-3175</wp:posOffset>
                </wp:positionV>
                <wp:extent cx="15430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-0.25pt;width:1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76495</wp:posOffset>
                </wp:positionH>
                <wp:positionV relativeFrom="paragraph">
                  <wp:posOffset>79375</wp:posOffset>
                </wp:positionV>
                <wp:extent cx="1004570" cy="297815"/>
                <wp:effectExtent l="0" t="0" r="17145" b="17145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м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0.45pt;height:24.8pt;mso-wrap-distance-left:9.05pt;mso-wrap-distance-right:9.05pt;mso-wrap-distance-top:0pt;mso-wrap-distance-bottom:0pt;margin-top:6.25pt;mso-position-vertical-relative:text;margin-left:391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1700</wp:posOffset>
                </wp:positionH>
                <wp:positionV relativeFrom="paragraph">
                  <wp:posOffset>112395</wp:posOffset>
                </wp:positionV>
                <wp:extent cx="2590165" cy="4578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Г «Психологическая поддержка и мониторинг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8.85pt;width:203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Г «Психологическая поддержка и мониторинг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9070</wp:posOffset>
                </wp:positionH>
                <wp:positionV relativeFrom="paragraph">
                  <wp:posOffset>123825</wp:posOffset>
                </wp:positionV>
                <wp:extent cx="2590165" cy="48069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20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 учителей начальных клас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15pt;margin-top:9.75pt;width:203.9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 учителей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0005</wp:posOffset>
                </wp:positionH>
                <wp:positionV relativeFrom="paragraph">
                  <wp:posOffset>316230</wp:posOffset>
                </wp:positionV>
                <wp:extent cx="2090420" cy="366395"/>
                <wp:effectExtent l="6350" t="6350" r="1905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52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е руководител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24.85pt;width:164.5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ые руководители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5615</wp:posOffset>
                </wp:positionH>
                <wp:positionV relativeFrom="paragraph">
                  <wp:posOffset>316230</wp:posOffset>
                </wp:positionV>
                <wp:extent cx="2090420" cy="366395"/>
                <wp:effectExtent l="6350" t="6350" r="19050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52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МО классных руководителе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24.85pt;width:164.5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МО классных руководителей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55670</wp:posOffset>
                </wp:positionH>
                <wp:positionV relativeFrom="paragraph">
                  <wp:posOffset>316230</wp:posOffset>
                </wp:positionV>
                <wp:extent cx="2090420" cy="366395"/>
                <wp:effectExtent l="6350" t="6350" r="19050" b="285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52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pt;margin-top:24.85pt;width:164.5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6870</wp:posOffset>
                </wp:positionH>
                <wp:positionV relativeFrom="paragraph">
                  <wp:posOffset>123825</wp:posOffset>
                </wp:positionV>
                <wp:extent cx="2590165" cy="48069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20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Г «Информатизация образовательного «процесс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pt;margin-top:9.75pt;width:203.9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Г «Информатизация образовательного «процесс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56690</wp:posOffset>
                </wp:positionH>
                <wp:positionV relativeFrom="paragraph">
                  <wp:posOffset>112395</wp:posOffset>
                </wp:positionV>
                <wp:extent cx="2590165" cy="45783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ое общество учителей и уча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pt;margin-top:8.85pt;width:203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ое общество учителей и учащих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7865</wp:posOffset>
                </wp:positionH>
                <wp:positionV relativeFrom="paragraph">
                  <wp:posOffset>824230</wp:posOffset>
                </wp:positionV>
                <wp:extent cx="1270" cy="11493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64.9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20665</wp:posOffset>
                </wp:positionH>
                <wp:positionV relativeFrom="paragraph">
                  <wp:posOffset>628650</wp:posOffset>
                </wp:positionV>
                <wp:extent cx="1270" cy="139446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49.5pt;width:0.05pt;height:10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8910</wp:posOffset>
                </wp:positionH>
                <wp:positionV relativeFrom="paragraph">
                  <wp:posOffset>213360</wp:posOffset>
                </wp:positionV>
                <wp:extent cx="1186815" cy="104140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7280" cy="10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16.8pt;width:93.4pt;height:8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7760</wp:posOffset>
                </wp:positionH>
                <wp:positionV relativeFrom="paragraph">
                  <wp:posOffset>329565</wp:posOffset>
                </wp:positionV>
                <wp:extent cx="811530" cy="30861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4.3pt;mso-wrap-distance-left:9.05pt;mso-wrap-distance-right:9.05pt;mso-wrap-distance-top:0pt;mso-wrap-distance-bottom:0pt;margin-top:25.9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5565</wp:posOffset>
                </wp:positionH>
                <wp:positionV relativeFrom="paragraph">
                  <wp:posOffset>330200</wp:posOffset>
                </wp:positionV>
                <wp:extent cx="1230630" cy="503555"/>
                <wp:effectExtent l="0" t="0" r="0" b="0"/>
                <wp:wrapNone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9.65pt;mso-wrap-distance-left:9.05pt;mso-wrap-distance-right:9.05pt;mso-wrap-distance-top:0pt;mso-wrap-distance-bottom:0pt;margin-top:26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91795</wp:posOffset>
                </wp:positionH>
                <wp:positionV relativeFrom="paragraph">
                  <wp:posOffset>203835</wp:posOffset>
                </wp:positionV>
                <wp:extent cx="1276350" cy="434340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блиотека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2pt;mso-wrap-distance-left:9.05pt;mso-wrap-distance-right:9.05pt;mso-wrap-distance-top:0pt;mso-wrap-distance-bottom:0pt;margin-top:16.0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блиотека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5505</wp:posOffset>
                </wp:positionH>
                <wp:positionV relativeFrom="paragraph">
                  <wp:posOffset>929005</wp:posOffset>
                </wp:positionV>
                <wp:extent cx="2124075" cy="258445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ШМО и Ш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0.35pt;mso-wrap-distance-left:9.05pt;mso-wrap-distance-right:9.05pt;mso-wrap-distance-top:0pt;mso-wrap-distance-bottom:0pt;margin-top:73.15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ШМО и Ш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6905</wp:posOffset>
                </wp:positionH>
                <wp:positionV relativeFrom="paragraph">
                  <wp:posOffset>1244600</wp:posOffset>
                </wp:positionV>
                <wp:extent cx="1276350" cy="59563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начинающего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9pt;mso-wrap-distance-left:9.05pt;mso-wrap-distance-right:9.05pt;mso-wrap-distance-top:0pt;mso-wrap-distance-bottom:0pt;margin-top:98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 начинающего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5030</wp:posOffset>
                </wp:positionH>
                <wp:positionV relativeFrom="paragraph">
                  <wp:posOffset>48260</wp:posOffset>
                </wp:positionV>
                <wp:extent cx="17907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3.8pt;width:1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29025</wp:posOffset>
                </wp:positionH>
                <wp:positionV relativeFrom="paragraph">
                  <wp:posOffset>19685</wp:posOffset>
                </wp:positionV>
                <wp:extent cx="1270" cy="86677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.55pt;width:0.05pt;height:6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47490</wp:posOffset>
                </wp:positionH>
                <wp:positionV relativeFrom="paragraph">
                  <wp:posOffset>19685</wp:posOffset>
                </wp:positionV>
                <wp:extent cx="1270" cy="86677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.55pt;width:0.1pt;height:6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14850</wp:posOffset>
                </wp:positionH>
                <wp:positionV relativeFrom="paragraph">
                  <wp:posOffset>19685</wp:posOffset>
                </wp:positionV>
                <wp:extent cx="1270" cy="87757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.55pt;width:0.1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3760</wp:posOffset>
                </wp:positionH>
                <wp:positionV relativeFrom="paragraph">
                  <wp:posOffset>2540</wp:posOffset>
                </wp:positionV>
                <wp:extent cx="1302385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0.2pt;width:102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67865</wp:posOffset>
                </wp:positionH>
                <wp:positionV relativeFrom="paragraph">
                  <wp:posOffset>19685</wp:posOffset>
                </wp:positionV>
                <wp:extent cx="1270" cy="2857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.55pt;width:0.1pt;height: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00075</wp:posOffset>
                </wp:positionH>
                <wp:positionV relativeFrom="paragraph">
                  <wp:posOffset>51435</wp:posOffset>
                </wp:positionV>
                <wp:extent cx="21907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4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0555</wp:posOffset>
                </wp:positionH>
                <wp:positionV relativeFrom="paragraph">
                  <wp:posOffset>-681990</wp:posOffset>
                </wp:positionV>
                <wp:extent cx="1806575" cy="36639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служивающий персона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65pt;margin-top:-53.75pt;width:142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служивающий персона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9250</wp:posOffset>
                </wp:positionH>
                <wp:positionV relativeFrom="paragraph">
                  <wp:posOffset>117475</wp:posOffset>
                </wp:positionV>
                <wp:extent cx="1270" cy="46863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9.25pt;width:0.05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29660</wp:posOffset>
                </wp:positionH>
                <wp:positionV relativeFrom="paragraph">
                  <wp:posOffset>117475</wp:posOffset>
                </wp:positionV>
                <wp:extent cx="1270" cy="46863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9.25pt;width:0.1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495</wp:posOffset>
                </wp:positionH>
                <wp:positionV relativeFrom="paragraph">
                  <wp:posOffset>107950</wp:posOffset>
                </wp:positionV>
                <wp:extent cx="5559425" cy="487045"/>
                <wp:effectExtent l="0" t="0" r="0" b="0"/>
                <wp:wrapNone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и                                                      Учителя                                                 Уче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38.35pt;mso-wrap-distance-left:9.05pt;mso-wrap-distance-right:9.05pt;mso-wrap-distance-top:0pt;mso-wrap-distance-bottom:0pt;margin-top:8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и                                                      Учителя                                                 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4540</wp:posOffset>
                </wp:positionH>
                <wp:positionV relativeFrom="paragraph">
                  <wp:posOffset>293370</wp:posOffset>
                </wp:positionV>
                <wp:extent cx="75120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pt;margin-top:23.1pt;width:5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26405</wp:posOffset>
                </wp:positionH>
                <wp:positionV relativeFrom="paragraph">
                  <wp:posOffset>292735</wp:posOffset>
                </wp:positionV>
                <wp:extent cx="459105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5pt;margin-top:23.05pt;width:3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ланирование и анализ воспитательной работы</w:t>
      </w:r>
    </w:p>
    <w:p>
      <w:pPr>
        <w:pStyle w:val="Normal"/>
        <w:spacing w:lineRule="atLeast" w:line="240"/>
        <w:ind w:firstLine="360"/>
        <w:rPr>
          <w:sz w:val="24"/>
          <w:szCs w:val="24"/>
        </w:rPr>
      </w:pPr>
      <w:r>
        <w:rPr>
          <w:sz w:val="24"/>
          <w:szCs w:val="24"/>
        </w:rPr>
        <w:t>Исходя из интересов учащихся, Годовой Круг праздников и традиций был разделен на пять семестров:</w:t>
      </w:r>
    </w:p>
    <w:p>
      <w:pPr>
        <w:pStyle w:val="Normal"/>
        <w:spacing w:lineRule="atLeast" w:line="240"/>
        <w:jc w:val="right"/>
        <w:rPr/>
      </w:pPr>
      <w:r>
        <w:rPr/>
        <w:t>Таблица №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е дел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живу в Удмурт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меня бы не было России без маленькой Удмуртии мо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«По планетам знани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ться, учиться и только учитьс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, патриот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Салют, Победа!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забыт, ничто не забыт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,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здоров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за здоровый образ жиз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отд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ыпускни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бывается такое никогда»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семестр посвящен одному из направлений воспитательной деятельности учащихся. Мероприятия, проходившие в каждом из семестров, планировались из учета направления воспитательной работы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ешкольные ключевые дела традиционно планируются по месяцам. </w:t>
      </w:r>
    </w:p>
    <w:p>
      <w:pPr>
        <w:pStyle w:val="Normal"/>
        <w:spacing w:lineRule="atLeast" w:line="240"/>
        <w:jc w:val="right"/>
        <w:rPr/>
      </w:pPr>
      <w:r>
        <w:rPr/>
        <w:t>Таблица №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ери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ора – очей очарова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е кисти ряби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такая профессия – Родину защищать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яя капель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весело шагать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лето!»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Циклограмма школьных дел составляется по месяцам на весь учебный год.</w:t>
      </w:r>
    </w:p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>В оценивании мероприятия принимают участие: учащиеся, учителя, организаторы. Каждая группа участников выставляет свою оценку, затем высчитывается средний бал проведенного мероприятия (таблицы № 25, № 26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>Таблица № 25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42"/>
        <w:gridCol w:w="763"/>
        <w:gridCol w:w="1318"/>
        <w:gridCol w:w="993"/>
        <w:gridCol w:w="992"/>
        <w:gridCol w:w="1055"/>
      </w:tblGrid>
      <w:tr>
        <w:trPr>
          <w:trHeight w:val="5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роприятия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ведено</w:t>
            </w:r>
          </w:p>
        </w:tc>
      </w:tr>
      <w:tr>
        <w:trPr>
          <w:trHeight w:val="2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 - патриот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о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о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ер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1378370379"/>
      <w:bookmarkEnd w:id="0"/>
      <w:r>
        <w:rPr>
          <w:sz w:val="24"/>
          <w:szCs w:val="24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0.8pt;height:171pt" filled="f" o:ole="">
            <v:imagedata r:id="rId8" o:title=""/>
          </v:shape>
          <o:OLEObject Type="Embed" ProgID="Excel.Sheet.12" ShapeID="ole_rId7" DrawAspect="Content" ObjectID="_558566972" r:id="rId7"/>
        </w:object>
      </w:r>
    </w:p>
    <w:p>
      <w:pPr>
        <w:pStyle w:val="Normal"/>
        <w:spacing w:lineRule="atLeast" w:line="24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Качество мероприятий</w:t>
      </w:r>
    </w:p>
    <w:p>
      <w:pPr>
        <w:pStyle w:val="Normal"/>
        <w:spacing w:lineRule="atLeast" w:line="240"/>
        <w:ind w:first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№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ероприятий, проводимых за год (в балл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1378370681"/>
      <w:bookmarkEnd w:id="1"/>
      <w:r>
        <w:rPr>
          <w:sz w:val="24"/>
          <w:szCs w:val="24"/>
          <w:lang w:val="en-US" w:eastAsia="en-US"/>
        </w:rPr>
        <w:object w:dxaOrig="7681" w:dyaOrig="25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0pt;height:122.05pt" filled="f" o:ole="">
            <v:imagedata r:id="rId10" o:title=""/>
          </v:shape>
          <o:OLEObject Type="Embed" ProgID="Excel.Sheet.12" ShapeID="ole_rId9" DrawAspect="Content" ObjectID="_1038305918" r:id="rId9"/>
        </w:objec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 подтверждением успешности еще является и то, что в итоговом анкетировании практически каждый учащийся выделил мероприятия, запомнившиеся ему своей яркостью, интересным содержанием, полезными знаниями, разнообразием видов деятельности, состязательностью. Эти факты говорят о том, что общешкольные традиции сохраняются благодаря усилиям всех тех учителей, которые активно, инициативно и творчески поддерживают и развивают их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школы не ограничивается пределами школы, но и выходит как на районный, так и на республиканский уровни, где учащиеся школы завоевывают призовые места.</w:t>
      </w:r>
    </w:p>
    <w:p>
      <w:pPr>
        <w:pStyle w:val="Normal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>Таблица № 27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3"/>
        <w:gridCol w:w="1701"/>
        <w:gridCol w:w="1046"/>
        <w:gridCol w:w="16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районный, республиканский, российский, международны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 конференция «Мир глазами детей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Веселый 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«Во славу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Человек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конференция «Траектор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по строевой подгото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улев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в Пыч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– выставка, посвященная Году челове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баскетбольная лига (ШБ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 бас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математический конкурс «Кенгу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ка ю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баскетболу среди дев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баскетболу среди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на приз Кирд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жизнедеятельности школы  показывает, что формирование нравственных начал учащихся происходит не так активно, как хотелось бы. Следовательно, в повседневной школьной жизни нашим воспитанникам необходимо прививать чувство взаимопонимания, сострадания и другие нравственные качества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школе проводится диагностика воспитательной работы. Результаты диагностического среза по уровню воспитанности обучающихся представлены в таблице № 28. </w:t>
      </w:r>
    </w:p>
    <w:p>
      <w:pPr>
        <w:pStyle w:val="Normal"/>
        <w:spacing w:lineRule="atLeast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tLeast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пределению уровню воспитанности школьников</w:t>
      </w:r>
    </w:p>
    <w:p>
      <w:pPr>
        <w:pStyle w:val="Normal"/>
        <w:spacing w:lineRule="atLeast" w:line="240"/>
        <w:ind w:firstLine="360"/>
        <w:jc w:val="right"/>
        <w:rPr/>
      </w:pPr>
      <w:r>
        <w:rPr/>
        <w:t>Таблица № 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показатель за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уровень воспитанности учащихся по школе составляет 4,0 балла, что соответствует среднему уровню воспитанности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сведения расширяют и углубляют знания классных руководителей о детях, подсказывают возможные причины, питающие отрицательные явления,  или, напротив, способствующие закреплению и развитию положительных черт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ируя внеучебную деятельность за пять предыдущих лет, можно сделать следующий вывод: рост количества мероприятий наблюдается в 2009-2010 учебном году, при этом качество проводимых мероприятий не снижается, а остается на таком же высоком уровне. На протяжении трех лет качество остается неизменным – 4,9 баллов. Для поддержания этого уровня необходимо продолжить воспитательную работу в рамках новой воспитательной системы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Локальные акты, регламентирующие проведение воспитательной работы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спитательная деятельность школы строится на основании Устава школы и локальных актов, регламентирующих проведение воспитательной работы и деятельность ответственного подразделен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:</w:t>
      </w:r>
    </w:p>
    <w:p>
      <w:pPr>
        <w:pStyle w:val="Style18"/>
        <w:numPr>
          <w:ilvl w:val="0"/>
          <w:numId w:val="2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оспитательной работе</w:t>
      </w:r>
    </w:p>
    <w:p>
      <w:pPr>
        <w:pStyle w:val="Style18"/>
        <w:numPr>
          <w:ilvl w:val="0"/>
          <w:numId w:val="2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лассном руководителе</w:t>
      </w:r>
    </w:p>
    <w:p>
      <w:pPr>
        <w:pStyle w:val="Style18"/>
        <w:numPr>
          <w:ilvl w:val="0"/>
          <w:numId w:val="2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становке и снятии с ВШУ</w:t>
      </w:r>
    </w:p>
    <w:p>
      <w:pPr>
        <w:pStyle w:val="Style18"/>
        <w:numPr>
          <w:ilvl w:val="0"/>
          <w:numId w:val="2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ведении внеклассных мероприятий</w:t>
      </w:r>
    </w:p>
    <w:p>
      <w:pPr>
        <w:pStyle w:val="Style18"/>
        <w:numPr>
          <w:ilvl w:val="0"/>
          <w:numId w:val="2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 классных руководителей</w:t>
      </w:r>
    </w:p>
    <w:p>
      <w:pPr>
        <w:pStyle w:val="Style18"/>
        <w:numPr>
          <w:ilvl w:val="0"/>
          <w:numId w:val="2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ченическом самоуправлении</w:t>
      </w:r>
    </w:p>
    <w:p>
      <w:pPr>
        <w:pStyle w:val="Style18"/>
        <w:numPr>
          <w:ilvl w:val="0"/>
          <w:numId w:val="2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о профилактике правонарушений</w:t>
      </w:r>
    </w:p>
    <w:p>
      <w:pPr>
        <w:pStyle w:val="Style18"/>
        <w:numPr>
          <w:ilvl w:val="0"/>
          <w:numId w:val="2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ишкольном оздоровительном лагере</w:t>
      </w:r>
    </w:p>
    <w:p>
      <w:pPr>
        <w:pStyle w:val="Style18"/>
        <w:numPr>
          <w:ilvl w:val="0"/>
          <w:numId w:val="2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и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 Характеристика основных направлений</w:t>
      </w:r>
    </w:p>
    <w:p>
      <w:pPr>
        <w:pStyle w:val="Normal"/>
        <w:spacing w:lineRule="atLeast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1. Сохранение и укрепление здоровья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им из основных направлений в воспитании школьника ежегодно выбирается спортивно-оздоровительное направление. Школа уже не один год считается школой валеологического направления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ям № 12, 13, 20, 32 Закона РФ «Об образовании», где четко обозначена ответственность образовательного учреждения за жизнь и сохранность детей, укрепление здоровья детей и забота о нем – одна из главных задач школы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целью реализации данного направления была организована деятельность кружков: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Человек и его здоровье»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Биологическое разнообразие»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Разговор о правильном питании»</w:t>
      </w:r>
    </w:p>
    <w:p>
      <w:pPr>
        <w:pStyle w:val="Style18"/>
        <w:numPr>
          <w:ilvl w:val="0"/>
          <w:numId w:val="10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ЛФК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учебный план были включены занятия по валеолог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лассификация учащихся, состоящих на диспансерном учёт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азным категориям заболеваний</w:t>
      </w:r>
    </w:p>
    <w:p>
      <w:pPr>
        <w:pStyle w:val="Normal"/>
        <w:jc w:val="right"/>
        <w:rPr/>
      </w:pPr>
      <w:r>
        <w:rPr/>
        <w:t>Таблица № 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24"/>
        <w:gridCol w:w="1424"/>
        <w:gridCol w:w="1424"/>
        <w:gridCol w:w="1424"/>
        <w:gridCol w:w="142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ых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х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з них име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11"/>
        <w:gridCol w:w="1311"/>
        <w:gridCol w:w="1311"/>
        <w:gridCol w:w="1311"/>
        <w:gridCol w:w="131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пищева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ой систе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з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педическ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дых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ческ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ическ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 ре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ве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ассы т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дефицитная анем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оп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ес зуб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болев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энуре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омендовано лече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ащихся, отнесённых к различным типам здоровья</w:t>
      </w:r>
    </w:p>
    <w:p>
      <w:pPr>
        <w:pStyle w:val="Normal"/>
        <w:jc w:val="right"/>
        <w:rPr/>
      </w:pPr>
      <w:r>
        <w:rPr/>
        <w:t>Таблица № 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850"/>
        <w:gridCol w:w="709"/>
        <w:gridCol w:w="707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еб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 уч-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ая 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овительная 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ециальная групп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 от уроков физ-р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«д»  уо школе чё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ая группа в  %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отовительная группа в %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пециальная групп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%</w:t>
            </w:r>
          </w:p>
        </w:tc>
      </w:tr>
      <w:tr>
        <w:trPr>
          <w:trHeight w:val="19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3 меся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 3 до 6 меся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е диспансеризации нельзя сравнивать, т.к. каждый год детей осматривают разные специалисты. Контингент детей меняется в связи с тем, что уходят учащиеся 9 и 11-го класса, приходит 1-й класс. Для того чтобы проследить реальную динамику здоровья необходимо ввести в школе ведение Паспорта здоровья класса и ведение Дневника здоровья отдельного учащегося. </w:t>
      </w:r>
    </w:p>
    <w:p>
      <w:pPr>
        <w:pStyle w:val="Normal"/>
        <w:ind w:firstLine="708"/>
        <w:jc w:val="both"/>
        <w:rPr/>
      </w:pPr>
      <w:r>
        <w:rPr/>
        <w:t>Можно сделать следующие выводы:</w:t>
      </w:r>
    </w:p>
    <w:p>
      <w:pPr>
        <w:pStyle w:val="Normal"/>
        <w:jc w:val="both"/>
        <w:rPr/>
      </w:pPr>
      <w:r>
        <w:rPr/>
        <w:t>1.  динамика заболеваний органов пищеварения, органов зрения отрицательная;</w:t>
      </w:r>
    </w:p>
    <w:p>
      <w:pPr>
        <w:pStyle w:val="Normal"/>
        <w:jc w:val="both"/>
        <w:rPr/>
      </w:pPr>
      <w:r>
        <w:rPr/>
        <w:t>2. в два раза уменьшилось количество учащихся с нарушением осанки;</w:t>
      </w:r>
    </w:p>
    <w:p>
      <w:pPr>
        <w:pStyle w:val="Normal"/>
        <w:jc w:val="both"/>
        <w:rPr/>
      </w:pPr>
      <w:r>
        <w:rPr/>
        <w:t>3. уменьшилось количество  детей с дефицитом веса;</w:t>
      </w:r>
    </w:p>
    <w:p>
      <w:pPr>
        <w:pStyle w:val="Normal"/>
        <w:jc w:val="both"/>
        <w:rPr/>
      </w:pPr>
      <w:r>
        <w:rPr/>
        <w:t>4. четверо школьников имеют избыточный вес;</w:t>
      </w:r>
    </w:p>
    <w:p>
      <w:pPr>
        <w:pStyle w:val="Normal"/>
        <w:jc w:val="both"/>
        <w:rPr/>
      </w:pPr>
      <w:r>
        <w:rPr/>
        <w:t xml:space="preserve">5. 70-ти учащимся необходимо дополнительное обследование и лечение. </w:t>
      </w:r>
    </w:p>
    <w:p>
      <w:pPr>
        <w:pStyle w:val="Normal"/>
        <w:jc w:val="both"/>
        <w:rPr/>
      </w:pPr>
      <w:r>
        <w:rPr/>
        <w:t>6. Динамика по группам здоровья положительна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выяснения отношения учащихся к вредным привычкам в школе  была проведена анкета «Вредные привычки».</w:t>
      </w:r>
    </w:p>
    <w:p>
      <w:pPr>
        <w:pStyle w:val="Normal"/>
        <w:spacing w:lineRule="atLeast" w:line="240"/>
        <w:ind w:left="7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блица № 31</w:t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/>
      </w:pPr>
      <w:r>
        <w:rPr/>
        <w:t>Считаете ли вы вредными привычками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72"/>
        <w:gridCol w:w="1639"/>
        <w:gridCol w:w="1672"/>
        <w:gridCol w:w="163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Вредные привычки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Да, считаю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Нет, не считаю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 xml:space="preserve">Мальчик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 xml:space="preserve">Девоч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Мальч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Кур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Переед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 xml:space="preserve">Сквернослови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 xml:space="preserve">Частое употребление спиртно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 xml:space="preserve">Употребление наркотик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Style18"/>
        <w:spacing w:lineRule="atLeast" w:line="240"/>
        <w:ind w:left="1800" w:hanging="0"/>
        <w:jc w:val="both"/>
        <w:rPr/>
      </w:pPr>
      <w:r>
        <w:rPr/>
      </w:r>
    </w:p>
    <w:p>
      <w:pPr>
        <w:pStyle w:val="Style18"/>
        <w:spacing w:lineRule="atLeast" w:line="240"/>
        <w:ind w:left="1800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Почему Вы считаете вредной привычкой</w:t>
      </w:r>
      <w:r>
        <w:rPr/>
        <w:t>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788"/>
        <w:gridCol w:w="279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 xml:space="preserve">Мальчик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 xml:space="preserve">Девочки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 xml:space="preserve">Курение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редит легким, рак - 11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озникает зависимость - 4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редит здоровью - 5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Сокращает жизнь - 3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Плохо пахнет от человека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лияет на рост – 2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 сигаретах много наркоти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Портятся легкие – 11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Портится сердце - 1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редит здоровью – 4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оняет сильно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Рак легких -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Употребление наркотик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Убивает – 11</w:t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Зависимость на всю жизнь - 2</w:t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Гены плохие - 2</w:t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Очень вредно - 4</w:t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Рак легких</w:t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Становишься веселым</w:t>
            </w:r>
          </w:p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Приводит к смерти – 8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Становишься нервным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Дети рождаются уродами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Преследуется законом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Можно заболеть ВИЧ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Остаешься в одиночестве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редно для здоровья – 3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Страдает организм – 2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Становишься сумасшедшим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Употребление алкогол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редит почкам и головному мозгу - 3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ызывает зависимость - 4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редит здоровью - 4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Разрушает печень – 4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Сокращает жизнь - 3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Пахнет перегаром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Ранит сердце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Убивает – 4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Не знаю - 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Портится печень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редит здоровью – 4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Неадекватное поведение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Может испортиться желудок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Зависимость – 3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Может остановиться сердце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Быстро умираешь - 2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Действует на головной мозг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 xml:space="preserve">Сквернословие 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Портится организм – 2</w:t>
            </w:r>
          </w:p>
          <w:p>
            <w:pPr>
              <w:pStyle w:val="Style18"/>
              <w:spacing w:lineRule="atLeast" w:line="240"/>
              <w:ind w:left="0" w:hanging="0"/>
              <w:jc w:val="both"/>
              <w:rPr/>
            </w:pPr>
            <w:r>
              <w:rPr/>
              <w:t>Влияет на сердце</w:t>
            </w:r>
          </w:p>
        </w:tc>
      </w:tr>
    </w:tbl>
    <w:p>
      <w:pPr>
        <w:pStyle w:val="Normal"/>
        <w:spacing w:lineRule="atLeast" w:line="24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Из таблицы № 32 видно, что учащиеся неплохо осведомлены о вредных привычках и их последствиях. Большинство респондентов согласны с тем, что перечисленные привычки являются вредными. Тем не менее, необходимо продолжать работу по профилактике вредных привычек, углублять знания учащихся об их негативных последствиях. Работа в данном направлении ведется как классными руководителями, так и администрацией школы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.2. Гражданско-патриотическое воспитание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ним из основных направлений воспитательной деятельности является гражданско-патриотическое воспитание. С целью реализации данного направления организована деятельность кружков «Меткий стрелок», «Память»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школе создана и работает уже второй год музейная комната, где собраны экспонаты по истории возникновения населенных пунктов, в которых мы живем, освещена история развития школы, имеются предметы старины и многое другое. Активно включились в сбор и пополнение материалов для музейной комнаты не только учащиеся и сотрудники школы, а также и местное население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гражданско-патриотического воспитания традиционными стали следующие мероприятия:</w:t>
      </w:r>
    </w:p>
    <w:p>
      <w:pPr>
        <w:pStyle w:val="Normal"/>
        <w:jc w:val="right"/>
        <w:rPr/>
      </w:pPr>
      <w:r>
        <w:rPr/>
        <w:t>Таблица №  32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оборонно-массовой рабо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Братьев Сидоровы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есни и стро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лава тебе, победитель-солдат!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мять»: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ция «Благоустройство памятников»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и-диалоги с ветеранами трудового фронта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фская помощь ветеранам труда и труженикам трудового фрон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ко Дню Победы</w:t>
            </w:r>
          </w:p>
        </w:tc>
      </w:tr>
    </w:tbl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Ежегодно учащиеся школы принимают участие в районном и республиканском конкурсе – смотре песни и строя, где занимают призовые места.</w:t>
      </w:r>
    </w:p>
    <w:p>
      <w:pPr>
        <w:pStyle w:val="Style18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 33</w:t>
      </w:r>
    </w:p>
    <w:p>
      <w:pPr>
        <w:pStyle w:val="Style18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43"/>
        <w:gridCol w:w="993"/>
        <w:gridCol w:w="2004"/>
        <w:gridCol w:w="2099"/>
      </w:tblGrid>
      <w:tr>
        <w:trPr>
          <w:trHeight w:val="8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одимого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Орл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о строевой подгот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улевой стрель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о строевой подгот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улевой стрель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о строевой подгот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о строевой подгот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о строевой подгот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е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онкурс-исследование «Наша Поб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Style18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. Организация ученического самоуправления</w:t>
      </w:r>
    </w:p>
    <w:p>
      <w:pPr>
        <w:pStyle w:val="Normal"/>
        <w:shd w:fill="FFFFFF" w:val="clear"/>
        <w:autoSpaceDE w:val="false"/>
        <w:spacing w:lineRule="atLeast" w:line="240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ское самоуправление -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 Когда сами дети определяют проблему, ищут пути ее решения, принимают решение, организуются для его реализации, мы можем говорить о детском самоуправлении.</w:t>
      </w:r>
    </w:p>
    <w:p>
      <w:pPr>
        <w:pStyle w:val="Normal"/>
        <w:shd w:fill="FFFFFF" w:val="clear"/>
        <w:autoSpaceDE w:val="false"/>
        <w:spacing w:lineRule="atLeast" w:line="240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этим в 2004 году в школе была создана Школьная Федерация, разработана  Программа развития школьного самоуправления на 2004 - 2009 учебные годы.</w:t>
      </w:r>
    </w:p>
    <w:p>
      <w:pPr>
        <w:pStyle w:val="Normal"/>
        <w:shd w:fill="FFFFFF" w:val="clear"/>
        <w:autoSpaceDE w:val="false"/>
        <w:spacing w:lineRule="atLeast" w:line="240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я с 2010 учебного года, данная Программа «Школьная Федерация ЮПД» (схема № 6) с изменениями и дополнениями продолжила свое функционирование в нашей школе.</w:t>
      </w:r>
    </w:p>
    <w:p>
      <w:pPr>
        <w:pStyle w:val="Normal"/>
        <w:shd w:fill="FFFFFF" w:val="clear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 Законом Школьной Федерации «ЮПД» является Конституция «ЮПД» Управление программой организуется через создание структуры управления Школьной Федерации. Высшим управленческим органом в Школьной Федерации является Совет Федерации учащихся. Он же и является законодательным органом школы.</w:t>
      </w:r>
    </w:p>
    <w:p>
      <w:pPr>
        <w:pStyle w:val="Normal"/>
        <w:shd w:fill="FFFFFF" w:val="clear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ным органом является Кабинет Министров. Он состоит из шести министров, возглавляющих следующие министерства: </w:t>
      </w:r>
    </w:p>
    <w:p>
      <w:pPr>
        <w:pStyle w:val="Style18"/>
        <w:numPr>
          <w:ilvl w:val="0"/>
          <w:numId w:val="2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Style18"/>
        <w:numPr>
          <w:ilvl w:val="0"/>
          <w:numId w:val="2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Style18"/>
        <w:numPr>
          <w:ilvl w:val="0"/>
          <w:numId w:val="2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Труд</w:t>
      </w:r>
    </w:p>
    <w:p>
      <w:pPr>
        <w:pStyle w:val="Style18"/>
        <w:numPr>
          <w:ilvl w:val="0"/>
          <w:numId w:val="2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амять</w:t>
      </w:r>
    </w:p>
    <w:p>
      <w:pPr>
        <w:pStyle w:val="Style18"/>
        <w:numPr>
          <w:ilvl w:val="0"/>
          <w:numId w:val="2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Style18"/>
        <w:numPr>
          <w:ilvl w:val="0"/>
          <w:numId w:val="2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Здоровье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шеперечисленные подпрограммы реализуют содержание основных направлений воспитательного процесса. Кроме этого, в школе работает Детское Объединение «Лидер», которое оказывает целенаправленное воздействие на личность ученика, удовлетворяя ее потребности в различных видах деятельности. </w:t>
      </w:r>
      <w:r>
        <w:rPr>
          <w:color w:val="000000"/>
          <w:sz w:val="24"/>
          <w:szCs w:val="24"/>
        </w:rPr>
        <w:t xml:space="preserve">ДО «Лидер» направлено на оказание помощи в проведение общешкольных мероприятий по различным направлениям: ЗОЖ, Культура, Труд, Память, Знания, организация и проведение Коммунарских сборов. </w:t>
      </w:r>
      <w:r>
        <w:rPr>
          <w:sz w:val="24"/>
          <w:szCs w:val="24"/>
        </w:rPr>
        <w:t>Высшим органом ДО «Лидер» является Совет лидеров, куда входят все члены ДО «Лидер». Он собирается два раза в год. Исполнительным органом является Совет Советников.</w:t>
        <w:tab/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хема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0675</wp:posOffset>
                </wp:positionH>
                <wp:positionV relativeFrom="paragraph">
                  <wp:posOffset>141605</wp:posOffset>
                </wp:positionV>
                <wp:extent cx="2190750" cy="295275"/>
                <wp:effectExtent l="0" t="0" r="0" b="0"/>
                <wp:wrapNone/>
                <wp:docPr id="1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ный Сове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25pt;mso-wrap-distance-left:9.05pt;mso-wrap-distance-right:9.05pt;mso-wrap-distance-top:0pt;mso-wrap-distance-bottom:0pt;margin-top:11.15pt;mso-position-vertical-relative:text;margin-left:125.2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ный Сов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2715</wp:posOffset>
                </wp:positionH>
                <wp:positionV relativeFrom="paragraph">
                  <wp:posOffset>76835</wp:posOffset>
                </wp:positionV>
                <wp:extent cx="0" cy="51435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.05pt" to="210.4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1775</wp:posOffset>
                </wp:positionH>
                <wp:positionV relativeFrom="paragraph">
                  <wp:posOffset>55880</wp:posOffset>
                </wp:positionV>
                <wp:extent cx="2190750" cy="381000"/>
                <wp:effectExtent l="0" t="0" r="0" b="0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Лид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pt;mso-wrap-distance-left:9.05pt;mso-wrap-distance-right:9.05pt;mso-wrap-distance-top:0pt;mso-wrap-distance-bottom:0pt;margin-top:4.4pt;mso-position-vertical-relative:text;margin-left:118.2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2715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7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6.05pt" to="210.4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9175</wp:posOffset>
                </wp:positionH>
                <wp:positionV relativeFrom="paragraph">
                  <wp:posOffset>118110</wp:posOffset>
                </wp:positionV>
                <wp:extent cx="3333750" cy="333375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Сов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6.25pt;mso-wrap-distance-left:9.05pt;mso-wrap-distance-right:9.05pt;mso-wrap-distance-top:0pt;mso-wrap-distance-bottom:0pt;margin-top:9.3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Сов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2715</wp:posOffset>
                </wp:positionH>
                <wp:positionV relativeFrom="paragraph">
                  <wp:posOffset>3810</wp:posOffset>
                </wp:positionV>
                <wp:extent cx="0" cy="43434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3pt" to="210.4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9570</wp:posOffset>
                </wp:positionH>
                <wp:positionV relativeFrom="paragraph">
                  <wp:posOffset>24765</wp:posOffset>
                </wp:positionV>
                <wp:extent cx="626745" cy="413385"/>
                <wp:effectExtent l="0" t="4445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.95pt" to="178.4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9900</wp:posOffset>
                </wp:positionH>
                <wp:positionV relativeFrom="paragraph">
                  <wp:posOffset>3810</wp:posOffset>
                </wp:positionV>
                <wp:extent cx="762000" cy="434340"/>
                <wp:effectExtent l="2540" t="444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0.3pt" to="296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255</wp:posOffset>
                </wp:positionH>
                <wp:positionV relativeFrom="paragraph">
                  <wp:posOffset>3810</wp:posOffset>
                </wp:positionV>
                <wp:extent cx="1466850" cy="434340"/>
                <wp:effectExtent l="635" t="5080" r="1905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0.3pt" to="156.1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2800</wp:posOffset>
                </wp:positionH>
                <wp:positionV relativeFrom="paragraph">
                  <wp:posOffset>3810</wp:posOffset>
                </wp:positionV>
                <wp:extent cx="1655445" cy="434340"/>
                <wp:effectExtent l="1270" t="5080" r="0" b="177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3pt" to="394.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09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культ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безопас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тру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ЗО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печа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хема № 6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ШКОЛЬНАЯ ФЕДЕРАЦИЯ</w:t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.5pt" to="360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</w:rPr>
        <w:t>ЮПД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0" cy="2286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pt" to="360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Президент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4pt" to="360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Совет Федерации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6pt" to="36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Кабинет министров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3314700" cy="457200"/>
                <wp:effectExtent l="0" t="5080" r="1270" b="279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314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714500" cy="457200"/>
                <wp:effectExtent l="635" t="5080" r="1270" b="177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323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0" t="381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41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2540" t="444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413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1270" t="5080" r="0" b="228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pt" to="548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3314700" cy="457200"/>
                <wp:effectExtent l="1270" t="5080" r="635" b="279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8pt" to="665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Министерства</w:t>
      </w:r>
    </w:p>
    <w:p>
      <w:pPr>
        <w:pStyle w:val="Normal"/>
        <w:shd w:fill="FFFFFF" w:val="clear"/>
        <w:autoSpaceDE w:val="fals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autoSpaceDE w:val="false"/>
        <w:rPr>
          <w:sz w:val="40"/>
        </w:rPr>
      </w:pPr>
      <w:r>
        <w:rPr>
          <w:sz w:val="40"/>
        </w:rPr>
        <w:t>Образования:       Культуры:       Печати:           Труда:           Здоровья:       Памяти: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советники по             советники по      советники по       советники по    советники по     советники по</w:t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 w:val="32"/>
        </w:rPr>
        <w:t>образованию               культуре               печати                   труду                   здоровью             патриотизму</w:t>
      </w:r>
    </w:p>
    <w:p>
      <w:pPr>
        <w:pStyle w:val="Normal"/>
        <w:shd w:fill="FFFFFF" w:val="clear"/>
        <w:autoSpaceDE w:val="false"/>
        <w:rPr>
          <w:i/>
          <w:i/>
          <w:iCs/>
          <w:sz w:val="32"/>
        </w:rPr>
      </w:pPr>
      <w:r>
        <w:rPr>
          <w:i/>
          <w:iCs/>
          <w:sz w:val="32"/>
        </w:rPr>
        <w:t>5 человек                     5 человек              5 человек              5 человек            5 человек              5 человек</w:t>
      </w:r>
    </w:p>
    <w:p>
      <w:pPr>
        <w:pStyle w:val="Normal"/>
        <w:shd w:fill="FFFFFF" w:val="clear"/>
        <w:autoSpaceDE w:val="false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672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Что? Где? Когда?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ир знаний»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ир вокруг нас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-11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Что? Где? Когда?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-4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Мир знаний»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-8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Мир вокруг нас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-11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2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Маленькая страна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Коммунарские сборы»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(5-11классы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Праздничный калейдоскоп»</w:t>
                            </w:r>
                            <w:r>
                              <w:rPr>
                                <w:color w:val="000000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5-11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Поэтическая гостинная» 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5-11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«Маленькая страна»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1-4 классы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«Коммунарские сборы» 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(5-11классы) </w:t>
                      </w:r>
                      <w:r>
                        <w:rPr>
                          <w:b/>
                          <w:bCs/>
                          <w:color w:val="000000"/>
                        </w:rPr>
                        <w:t>«Праздничный калейдоскоп»</w:t>
                      </w:r>
                      <w:r>
                        <w:rPr>
                          <w:color w:val="000000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5-11 класс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«Поэтическая гостинная» -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5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2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азета «Школьная Федерац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5-11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9"/>
                              </w:rPr>
                              <w:t>Информацион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5-11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Газета «Школьная Федерация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5-11 класс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19"/>
                        </w:rPr>
                        <w:t>Информационная работ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5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77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2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ой край»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Тимуровец»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Трудовой десант»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-11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Мой край»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-4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Тимуровец»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-8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Трудовой десант»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-11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127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2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В здоровом теле, здоровый дух»</w:t>
                            </w:r>
                            <w:r>
                              <w:rPr>
                                <w:color w:val="00000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ЗОЖ –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Подари себе жизнь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9-11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«В здоровом теле, здоровый дух»</w:t>
                      </w:r>
                      <w:r>
                        <w:rPr>
                          <w:color w:val="00000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1-4 классы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ЗОЖ –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5-8 классы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«Подари себе жизнь»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9-11 классы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05775</wp:posOffset>
                </wp:positionH>
                <wp:positionV relativeFrom="paragraph">
                  <wp:posOffset>45720</wp:posOffset>
                </wp:positionV>
                <wp:extent cx="1619250" cy="2305050"/>
                <wp:effectExtent l="0" t="0" r="0" b="0"/>
                <wp:wrapNone/>
                <wp:docPr id="2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Наши деды»</w:t>
                            </w:r>
                            <w:r>
                              <w:rPr>
                                <w:color w:val="00000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-4 клас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Отечество»</w:t>
                            </w:r>
                            <w:r>
                              <w:rPr>
                                <w:color w:val="00000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5-11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 «Юные патриоты России»</w:t>
                            </w:r>
                            <w:r>
                              <w:rPr>
                                <w:color w:val="000000"/>
                              </w:rPr>
                              <w:t xml:space="preserve"> (9-11 клас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1.5pt;mso-wrap-distance-left:9.05pt;mso-wrap-distance-right:9.05pt;mso-wrap-distance-top:0pt;mso-wrap-distance-bottom:0pt;margin-top:3.6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«Наши деды»</w:t>
                      </w:r>
                      <w:r>
                        <w:rPr>
                          <w:color w:val="00000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1-4 классы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«Отечество»</w:t>
                      </w:r>
                      <w:r>
                        <w:rPr>
                          <w:color w:val="000000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5-11 класс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ДО «Юные патриоты России»</w:t>
                      </w:r>
                      <w:r>
                        <w:rPr>
                          <w:color w:val="000000"/>
                        </w:rPr>
                        <w:t xml:space="preserve"> (9-11 кл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rPr>
          <w:sz w:val="32"/>
        </w:rPr>
      </w:pPr>
      <w:r>
        <w:rPr>
          <w:sz w:val="32"/>
        </w:rPr>
        <w:t xml:space="preserve">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680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7. Работа с родителями</w:t>
      </w:r>
    </w:p>
    <w:p>
      <w:pPr>
        <w:pStyle w:val="Normal"/>
        <w:spacing w:lineRule="atLeast" w:line="240"/>
        <w:ind w:left="720" w:firstLine="696"/>
        <w:jc w:val="right"/>
        <w:rPr/>
      </w:pPr>
      <w:r>
        <w:rPr/>
        <w:t>Таблица № 34</w:t>
      </w:r>
    </w:p>
    <w:tbl>
      <w:tblPr>
        <w:tblW w:w="14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82"/>
        <w:gridCol w:w="1417"/>
        <w:gridCol w:w="993"/>
        <w:gridCol w:w="850"/>
        <w:gridCol w:w="1134"/>
        <w:gridCol w:w="1276"/>
        <w:gridCol w:w="992"/>
        <w:gridCol w:w="851"/>
        <w:gridCol w:w="992"/>
        <w:gridCol w:w="992"/>
        <w:gridCol w:w="882"/>
      </w:tblGrid>
      <w:tr>
        <w:trPr>
          <w:trHeight w:val="2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одительского состава</w:t>
            </w:r>
          </w:p>
        </w:tc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  пол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ногод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алообеспеч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еблагополуч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он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род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хозя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емь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3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атериаль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обеспеч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обеспеч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обеспеч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</w:tbl>
    <w:p>
      <w:pPr>
        <w:pStyle w:val="Normal"/>
        <w:spacing w:lineRule="atLeast" w:line="240"/>
        <w:ind w:left="720" w:firstLine="696"/>
        <w:rPr/>
      </w:pPr>
      <w:r>
        <w:rPr/>
      </w:r>
    </w:p>
    <w:p>
      <w:pPr>
        <w:pStyle w:val="Normal"/>
        <w:spacing w:lineRule="atLeast" w:line="240"/>
        <w:ind w:left="720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иаграмма социального состава семей</w:t>
        <w:tab/>
        <w:tab/>
        <w:tab/>
        <w:tab/>
        <w:tab/>
        <w:tab/>
        <w:t>Диаграмма уровня образованности родителей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680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30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9.65pt;height:159.5pt" filled="f" o:ole="">
            <v:imagedata r:id="rId14" o:title=""/>
          </v:shape>
          <o:OLEObject Type="Embed" ProgID="Excel.Sheet.12" ShapeID="ole_rId13" DrawAspect="Content" ObjectID="_900253852" r:id="rId13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 w:eastAsia="en-US"/>
        </w:rPr>
        <w:object w:dxaOrig="640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4.35pt;height:165.6pt" filled="f" o:ole="">
            <v:imagedata r:id="rId16" o:title=""/>
          </v:shape>
          <o:OLEObject Type="Embed" ProgID="Excel.Sheet.12" ShapeID="ole_rId15" DrawAspect="Content" ObjectID="_2064473449" r:id="rId15"/>
        </w:objec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вая характеристики родительского состава за 5 лет, наблюдаем, что количество полных семей уменьшается, а количество неполных семей увеличивается. Увеличивается и количество многодетных семей, но уменьшается количество малообеспеченных. На начало 2010-2011 учебного года на учете в Центре занятости не состоит ни один родитель, но, вместе с тем, наблюдается рост числа домохозяек. Основная масса семей имеет двух или трех детей, также заметен рост увеличения семей, в которых рождается третий ребенок. Возможные причины: ценность семьи в обществе возрастает, материальные условия жизни улучшаются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остава семьи обучающихся позволяет сделать следующие выводы: основная масса родителей имеет среднее специальное образование, и это число существенно увеличивается с каждым годом. Заметно уменьшается количество родителей со средним образованием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ее количество родителей обучающихся – это служащие и рабочие, существенно уменьшается количество родителей, занятых в сельском хозяйстве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 с родителями ведется по программе «Семья и школа», которая была создана в 2004 году. В 2010 году программа переработана на новые сроки. </w:t>
      </w:r>
    </w:p>
    <w:p>
      <w:pPr>
        <w:pStyle w:val="Normal"/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8. Работа с трудными детьми</w:t>
      </w:r>
    </w:p>
    <w:p>
      <w:pPr>
        <w:pStyle w:val="Normal"/>
        <w:spacing w:lineRule="atLeast" w:line="240"/>
        <w:ind w:left="720" w:hanging="0"/>
        <w:rPr/>
      </w:pPr>
      <w:r>
        <w:rPr>
          <w:i/>
          <w:sz w:val="24"/>
          <w:szCs w:val="24"/>
        </w:rPr>
        <w:t>Учащиеся «группы риска»</w:t>
        <w:tab/>
        <w:tab/>
        <w:tab/>
        <w:tab/>
        <w:tab/>
        <w:tab/>
        <w:tab/>
      </w:r>
      <w:r>
        <w:rPr/>
        <w:t>Таблица № 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41"/>
        <w:gridCol w:w="1373"/>
        <w:gridCol w:w="1367"/>
        <w:gridCol w:w="1383"/>
        <w:gridCol w:w="1362"/>
        <w:gridCol w:w="1380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ёте в ИДН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утришкольном контрол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утриклассном контроле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уч-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уч-с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езультатов, данных в таблице № 36 , видно, что количество детей, состоящих на внутришкольном контроле, сошло на нет, тем не менее, в школе разработаны Правила постановки учащихся на внутришкольный контроль. Следует также отметить, что на протяжении последних пяти лет в школе нет учащихся, состоящих на учете в ИДН. Это говорит о целенаправленной работе коллектива школы с «трудными» подростками. Но вместе с тем, возросло количество детей, состоящих на внутриклассном контроле. В связи с этим классными руководителями усилена работа по профилактике в классах. Кроме этого, классными руководителями ведутся индивидуальные дневники наблюдений за такими учащимися. Заместитель директора по ВР ежегодно анализирует и готовит справки по работе с детьми «группы риска».  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школе работает 10 кружков различных направлений, в которых занимается 118 человек, в том числе и дети «группы риска»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9. Дополнительное образование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формирования личности воспитание, как целенаправленное воздействие на человека,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ете, состояние общественного сознания и общественной жизни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условия для полноценного осуществления внеурочной работы с учащимися:</w:t>
      </w:r>
    </w:p>
    <w:p>
      <w:pPr>
        <w:pStyle w:val="Style18"/>
        <w:numPr>
          <w:ilvl w:val="0"/>
          <w:numId w:val="2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концепция воспитательной работы, основанная на здоровьесберегающих технологиях;</w:t>
      </w:r>
    </w:p>
    <w:p>
      <w:pPr>
        <w:pStyle w:val="Style18"/>
        <w:numPr>
          <w:ilvl w:val="0"/>
          <w:numId w:val="2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боты Педагогического совета школы предусматривает обязательное вынесение вопросов, связанных с воспитание учащихся, на рассмотрение всех участников образовательного процесса;</w:t>
      </w:r>
    </w:p>
    <w:p>
      <w:pPr>
        <w:pStyle w:val="Style18"/>
        <w:numPr>
          <w:ilvl w:val="0"/>
          <w:numId w:val="2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меются в наличии помещения, необходимые для внеурочной и кружковой работы;</w:t>
      </w:r>
    </w:p>
    <w:p>
      <w:pPr>
        <w:pStyle w:val="Style18"/>
        <w:numPr>
          <w:ilvl w:val="0"/>
          <w:numId w:val="2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подразделение, занимающееся дополнительным образованием, укомплектовано квалифицированными кадрами.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предназначено для свободного выбора и освоения детьми дополнительных образовательных программ, которые отвечают их внутренним потребностям, помогают удовлетворять интересы, образовательные запросы и т.д.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школе представлено следующими направлениями:</w:t>
      </w:r>
    </w:p>
    <w:p>
      <w:pPr>
        <w:pStyle w:val="Style18"/>
        <w:numPr>
          <w:ilvl w:val="0"/>
          <w:numId w:val="2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</w:t>
      </w:r>
    </w:p>
    <w:p>
      <w:pPr>
        <w:pStyle w:val="Style18"/>
        <w:numPr>
          <w:ilvl w:val="0"/>
          <w:numId w:val="2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портивное</w:t>
      </w:r>
    </w:p>
    <w:p>
      <w:pPr>
        <w:pStyle w:val="Style18"/>
        <w:numPr>
          <w:ilvl w:val="0"/>
          <w:numId w:val="2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алеологическое</w:t>
      </w:r>
    </w:p>
    <w:p>
      <w:pPr>
        <w:pStyle w:val="Style18"/>
        <w:numPr>
          <w:ilvl w:val="0"/>
          <w:numId w:val="29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</w:t>
      </w:r>
    </w:p>
    <w:p>
      <w:pPr>
        <w:pStyle w:val="Style18"/>
        <w:numPr>
          <w:ilvl w:val="0"/>
          <w:numId w:val="29"/>
        </w:numPr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ое.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65"/>
        <w:gridCol w:w="827"/>
        <w:gridCol w:w="827"/>
        <w:gridCol w:w="688"/>
        <w:gridCol w:w="827"/>
        <w:gridCol w:w="827"/>
        <w:gridCol w:w="689"/>
        <w:gridCol w:w="689"/>
        <w:gridCol w:w="689"/>
        <w:gridCol w:w="689"/>
      </w:tblGrid>
      <w:tr>
        <w:trPr>
          <w:trHeight w:val="26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, секци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>
          <w:trHeight w:val="14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ологическ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ы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</w:tbl>
    <w:p>
      <w:pPr>
        <w:pStyle w:val="Style18"/>
        <w:spacing w:lineRule="atLeast" w:line="240"/>
        <w:ind w:left="144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 36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.85pt;height:133.95pt" filled="f" o:ole="">
            <v:imagedata r:id="rId19" o:title=""/>
          </v:shape>
          <o:OLEObject Type="Embed" ProgID="Excel.Sheet.12" ShapeID="ole_rId18" DrawAspect="Content" ObjectID="_1433358521" r:id="rId18"/>
        </w:objec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ее количество учеников посещает кружки и секции за пределами школы. В частности, это такие учреждения как, Детские музыкальная и художественные школы, ДЮСШ, городской Дом творчества. При проведении различных мероприятий школа тесно сотрудничает с сельским Домом культуры.</w:t>
      </w:r>
    </w:p>
    <w:p>
      <w:pPr>
        <w:pStyle w:val="Normal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>Таблица № 37</w:t>
      </w:r>
    </w:p>
    <w:tbl>
      <w:tblPr>
        <w:tblW w:w="925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6"/>
        <w:gridCol w:w="756"/>
        <w:gridCol w:w="696"/>
        <w:gridCol w:w="756"/>
        <w:gridCol w:w="696"/>
        <w:gridCol w:w="756"/>
        <w:gridCol w:w="696"/>
        <w:gridCol w:w="756"/>
        <w:gridCol w:w="696"/>
        <w:gridCol w:w="756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006-2007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007-200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008-200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009-20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/>
            </w:pPr>
            <w:r>
              <w:rPr/>
              <w:t>2010-2011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. шко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. шко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Д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2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5pt;height:126.5pt" filled="f" o:ole="">
            <v:imagedata r:id="rId21" o:title=""/>
          </v:shape>
          <o:OLEObject Type="Embed" ProgID="Excel.Sheet.12" ShapeID="ole_rId20" DrawAspect="Content" ObjectID="_292447739" r:id="rId20"/>
        </w:objec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полученные в результате анализа данные, можно сделать следующий вывод: количество детей, занимающихся в кружках и секциях уменьшается связи с сокращением единиц штатного расписания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 не менее, можно сказать, что дополнительное образование школы удовлетворяет социально-образовательный заказ; динамика охвата учащихся школы стабильная; результативность кружковой работы также проявляется на различных уровнях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0. Уровень методического обеспечения воспитательной работы и наличие материально-технической базы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школе действует методическое объединение классных руководителей, координирующее научно – методическую и организационную работу. На заседаниях МО рассматриваются и обсуждаются вопросы, связанные с организацией воспитательного процесса в классах.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аботы МО классных руководителей стали: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ект «Мой класс» (творческий отчет классных руководителей) – 2008-2009 уч.год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Фестиваль школьных ученических коллективов «Классная карусель» - 2009-2010 уч.год</w:t>
      </w:r>
    </w:p>
    <w:p>
      <w:pPr>
        <w:pStyle w:val="Style18"/>
        <w:numPr>
          <w:ilvl w:val="0"/>
          <w:numId w:val="1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нкурс «Ученик года 2010-2011»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школы являются как участниками, так и руководителями кустовых и районных методических объединений учителей.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созданы условия для внеурочной деятельности учащихся. Имеются в наличии помещения, необходимые для внеурочной и кружковой работы, а также спортивный зал с необходимым спортивным инвентарем. Укомплектована материально-техническая база: музыкальные центры, мультимедиапроектор, магнитолы, компьютеры, акустическая система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1. Связь с социумом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кола осуществляет сотрудничество с другими социальными учреждениями для организации  досуговой деятельности учащихся.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хема № 7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9950</wp:posOffset>
                </wp:positionH>
                <wp:positionV relativeFrom="paragraph">
                  <wp:posOffset>118110</wp:posOffset>
                </wp:positionV>
                <wp:extent cx="2019300" cy="729615"/>
                <wp:effectExtent l="0" t="0" r="0" b="0"/>
                <wp:wrapNone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С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центральная сельская библиоте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7.45pt;mso-wrap-distance-left:9.05pt;mso-wrap-distance-right:9.05pt;mso-wrap-distance-top:0pt;mso-wrap-distance-bottom:0pt;margin-top:9.3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С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центральная сельская библиотек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56235</wp:posOffset>
                </wp:positionH>
                <wp:positionV relativeFrom="paragraph">
                  <wp:posOffset>156210</wp:posOffset>
                </wp:positionV>
                <wp:extent cx="2162175" cy="485775"/>
                <wp:effectExtent l="0" t="0" r="0" b="0"/>
                <wp:wrapNone/>
                <wp:docPr id="2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отдел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12.3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ный 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7850</wp:posOffset>
                </wp:positionH>
                <wp:positionV relativeFrom="paragraph">
                  <wp:posOffset>635</wp:posOffset>
                </wp:positionV>
                <wp:extent cx="2162175" cy="485775"/>
                <wp:effectExtent l="0" t="0" r="0" b="0"/>
                <wp:wrapNone/>
                <wp:docPr id="2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дравоохран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ЦР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0.0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дравоохран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ЦР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73500</wp:posOffset>
                </wp:positionH>
                <wp:positionV relativeFrom="paragraph">
                  <wp:posOffset>116205</wp:posOffset>
                </wp:positionV>
                <wp:extent cx="686435" cy="914400"/>
                <wp:effectExtent l="3810" t="0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9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9.15pt;width:54pt;height:7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11300</wp:posOffset>
                </wp:positionH>
                <wp:positionV relativeFrom="paragraph">
                  <wp:posOffset>116205</wp:posOffset>
                </wp:positionV>
                <wp:extent cx="1076960" cy="762635"/>
                <wp:effectExtent l="0" t="0" r="317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748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9.15pt;width:84.75pt;height:5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0550</wp:posOffset>
                </wp:positionH>
                <wp:positionV relativeFrom="paragraph">
                  <wp:posOffset>135890</wp:posOffset>
                </wp:positionV>
                <wp:extent cx="1270" cy="405130"/>
                <wp:effectExtent l="37465" t="0" r="3810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0.7pt;width:0.1pt;height:3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9950</wp:posOffset>
                </wp:positionH>
                <wp:positionV relativeFrom="paragraph">
                  <wp:posOffset>189865</wp:posOffset>
                </wp:positionV>
                <wp:extent cx="2019300" cy="197167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14.95pt;width:158.95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кол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92575</wp:posOffset>
                </wp:positionH>
                <wp:positionV relativeFrom="paragraph">
                  <wp:posOffset>285750</wp:posOffset>
                </wp:positionV>
                <wp:extent cx="534035" cy="448310"/>
                <wp:effectExtent l="3175" t="0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22.5pt;width:42.0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7875</wp:posOffset>
                </wp:positionH>
                <wp:positionV relativeFrom="paragraph">
                  <wp:posOffset>189865</wp:posOffset>
                </wp:positionV>
                <wp:extent cx="1543685" cy="429895"/>
                <wp:effectExtent l="0" t="16510" r="190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4040" cy="43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14.95pt;width:121.45pt;height:33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59250</wp:posOffset>
                </wp:positionH>
                <wp:positionV relativeFrom="paragraph">
                  <wp:posOffset>942975</wp:posOffset>
                </wp:positionV>
                <wp:extent cx="800735" cy="172085"/>
                <wp:effectExtent l="1270" t="2159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74.25pt;width:63.0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77875</wp:posOffset>
                </wp:positionH>
                <wp:positionV relativeFrom="paragraph">
                  <wp:posOffset>885825</wp:posOffset>
                </wp:positionV>
                <wp:extent cx="1362710" cy="114935"/>
                <wp:effectExtent l="0" t="3175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29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69.75pt;width:107.2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87450</wp:posOffset>
                </wp:positionH>
                <wp:positionV relativeFrom="paragraph">
                  <wp:posOffset>1504315</wp:posOffset>
                </wp:positionV>
                <wp:extent cx="1000760" cy="58420"/>
                <wp:effectExtent l="0" t="5080" r="635" b="336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18.45pt;width:78.7pt;height: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92575</wp:posOffset>
                </wp:positionH>
                <wp:positionV relativeFrom="paragraph">
                  <wp:posOffset>1504315</wp:posOffset>
                </wp:positionV>
                <wp:extent cx="467360" cy="134620"/>
                <wp:effectExtent l="1905" t="5080" r="0" b="158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118.45pt;width:36.7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63675</wp:posOffset>
                </wp:positionH>
                <wp:positionV relativeFrom="paragraph">
                  <wp:posOffset>1809750</wp:posOffset>
                </wp:positionV>
                <wp:extent cx="915035" cy="247015"/>
                <wp:effectExtent l="0" t="5080" r="1270" b="171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42.5pt;width:72pt;height:1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11300</wp:posOffset>
                </wp:positionH>
                <wp:positionV relativeFrom="paragraph">
                  <wp:posOffset>1990090</wp:posOffset>
                </wp:positionV>
                <wp:extent cx="1076960" cy="896620"/>
                <wp:effectExtent l="0" t="381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8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156.7pt;width:84.75pt;height:7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25800</wp:posOffset>
                </wp:positionH>
                <wp:positionV relativeFrom="paragraph">
                  <wp:posOffset>2161540</wp:posOffset>
                </wp:positionV>
                <wp:extent cx="10160" cy="619125"/>
                <wp:effectExtent l="29210" t="635" r="3746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70.2pt;width:0.7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68725</wp:posOffset>
                </wp:positionH>
                <wp:positionV relativeFrom="paragraph">
                  <wp:posOffset>1990090</wp:posOffset>
                </wp:positionV>
                <wp:extent cx="791210" cy="896620"/>
                <wp:effectExtent l="3810" t="317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8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56.7pt;width:62.25pt;height:7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30650</wp:posOffset>
                </wp:positionH>
                <wp:positionV relativeFrom="paragraph">
                  <wp:posOffset>1809750</wp:posOffset>
                </wp:positionV>
                <wp:extent cx="562610" cy="400685"/>
                <wp:effectExtent l="3175" t="444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142.5pt;width:44.3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74725</wp:posOffset>
                </wp:positionH>
                <wp:positionV relativeFrom="paragraph">
                  <wp:posOffset>18415</wp:posOffset>
                </wp:positionV>
                <wp:extent cx="2162175" cy="485775"/>
                <wp:effectExtent l="0" t="0" r="0" b="0"/>
                <wp:wrapNone/>
                <wp:docPr id="2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1.45pt;mso-position-vertical-relative:text;margin-left:-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03200</wp:posOffset>
                </wp:positionH>
                <wp:positionV relativeFrom="paragraph">
                  <wp:posOffset>2056765</wp:posOffset>
                </wp:positionV>
                <wp:extent cx="2162175" cy="485775"/>
                <wp:effectExtent l="0" t="0" r="0" b="0"/>
                <wp:wrapNone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У «Полян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161.9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У «Поля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03200</wp:posOffset>
                </wp:positionH>
                <wp:positionV relativeFrom="paragraph">
                  <wp:posOffset>2780665</wp:posOffset>
                </wp:positionV>
                <wp:extent cx="2162175" cy="485775"/>
                <wp:effectExtent l="0" t="0" r="0" b="0"/>
                <wp:wrapNone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П (сельская больн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218.9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П (сельская боль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39950</wp:posOffset>
                </wp:positionH>
                <wp:positionV relativeFrom="paragraph">
                  <wp:posOffset>2780665</wp:posOffset>
                </wp:positionV>
                <wp:extent cx="2162175" cy="485775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218.95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59300</wp:posOffset>
                </wp:positionH>
                <wp:positionV relativeFrom="paragraph">
                  <wp:posOffset>2780665</wp:posOffset>
                </wp:positionV>
                <wp:extent cx="2162175" cy="485775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СДК (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218.95pt;mso-position-vertical-relative:text;margin-left:3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ЦСДК (до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льтуры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92625</wp:posOffset>
                </wp:positionH>
                <wp:positionV relativeFrom="paragraph">
                  <wp:posOffset>2104390</wp:posOffset>
                </wp:positionV>
                <wp:extent cx="2162175" cy="485775"/>
                <wp:effectExtent l="0" t="0" r="0" b="0"/>
                <wp:wrapNone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оло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165.7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ОО «Кол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92625</wp:posOffset>
                </wp:positionH>
                <wp:positionV relativeFrom="paragraph">
                  <wp:posOffset>1504315</wp:posOffset>
                </wp:positionV>
                <wp:extent cx="2162175" cy="485775"/>
                <wp:effectExtent l="0" t="0" r="0" b="0"/>
                <wp:wrapNone/>
                <wp:docPr id="2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118.45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45000</wp:posOffset>
                </wp:positionH>
                <wp:positionV relativeFrom="paragraph">
                  <wp:posOffset>685165</wp:posOffset>
                </wp:positionV>
                <wp:extent cx="2162175" cy="485775"/>
                <wp:effectExtent l="0" t="0" r="0" b="0"/>
                <wp:wrapNone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молодеж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53.9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45000</wp:posOffset>
                </wp:positionH>
                <wp:positionV relativeFrom="paragraph">
                  <wp:posOffset>18415</wp:posOffset>
                </wp:positionV>
                <wp:extent cx="2162175" cy="485775"/>
                <wp:effectExtent l="0" t="0" r="0" b="0"/>
                <wp:wrapNone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 твор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1.4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м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12800</wp:posOffset>
                </wp:positionH>
                <wp:positionV relativeFrom="paragraph">
                  <wp:posOffset>509905</wp:posOffset>
                </wp:positionV>
                <wp:extent cx="2162175" cy="485775"/>
                <wp:effectExtent l="0" t="0" r="0" b="0"/>
                <wp:wrapNone/>
                <wp:docPr id="2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40.15pt;mso-position-vertical-relative:text;margin-left:-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74675</wp:posOffset>
                </wp:positionH>
                <wp:positionV relativeFrom="paragraph">
                  <wp:posOffset>1233805</wp:posOffset>
                </wp:positionV>
                <wp:extent cx="2162175" cy="485775"/>
                <wp:effectExtent l="0" t="0" r="0" b="0"/>
                <wp:wrapNone/>
                <wp:docPr id="2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сем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8.25pt;mso-wrap-distance-left:9.05pt;mso-wrap-distance-right:9.05pt;mso-wrap-distance-top:0pt;mso-wrap-distance-bottom:0pt;margin-top:97.15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Анализ социально-психологического обеспечения образовательного процесс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Наличие специалистов: педагога-психолога, социального педагога, логопеда</w:t>
      </w:r>
    </w:p>
    <w:p>
      <w:pPr>
        <w:pStyle w:val="Normal"/>
        <w:jc w:val="right"/>
        <w:rPr/>
      </w:pPr>
      <w:r>
        <w:rPr/>
        <w:t>Таблица № 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81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т функции в шко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 дипломом психолога (10% от оклада в соответствии с Положением  о материальном стимулировании работников МОУ Малосюгинская СО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ИМЦ Можг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тветственный за работу по охране прав детства (5% от 7 разряда ЕТ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Центра социального обслуживания Можг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г. Мож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Организация и результаты работы психологической служб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школе нет отдельной ставки психолога, но есть специалист с соответствующим образованием. Положением  о материальном стимулировании работников МОУ Малосюгинская средняя общеобразовательная школа предусмотрены доплаты до 10% з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рганизацию и ведение работы школьных творческих микрогрупп (ШТГ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проведение психологического мониторинга и индивидуальные консультации с учащимися (при наличии диплома по психологии)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в 2009-2010, 2010 – 2011 учебных годах в школе организовано психологическое сопровождение участников образовательного процесса через  организацию работы ШТГ «Психологическая поддержка и мониторинг». За это время были проведены следующие виды психологической помощи участникам образовательного процесса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4"/>
          <w:szCs w:val="24"/>
        </w:rPr>
        <w:tab/>
      </w:r>
      <w:r>
        <w:rPr/>
        <w:t>Таблица № 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4"/>
        <w:gridCol w:w="1742"/>
        <w:gridCol w:w="3191"/>
      </w:tblGrid>
      <w:tr>
        <w:trPr>
          <w:trHeight w:val="49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онсилиу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 7, 8,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– 2009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– 201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шко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учащихс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зультатом данной работы являются разработанные психологом психологические карты учащихся, в которых выделены конкретные рекомендации. Данные карты используются учителями-предметниками и классными руководи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Несмотря на проводимую работу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. Анализ соответствия уровня квалификации руководящих и педагогических кадров предъявляемым к ним требованиям, укомплектованности штатов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кадрами обеспечено полностью. По штатному расписанию школа располагает: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  <w:t>Таблица № 40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82"/>
        <w:gridCol w:w="2377"/>
        <w:gridCol w:w="2377"/>
      </w:tblGrid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В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кадров образовательного учреждения за аккредитуем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04"/>
        <w:gridCol w:w="1515"/>
        <w:gridCol w:w="1515"/>
        <w:gridCol w:w="1336"/>
        <w:gridCol w:w="1336"/>
      </w:tblGrid>
      <w:tr>
        <w:trPr>
          <w:trHeight w:val="9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-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-20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</w:t>
            </w:r>
          </w:p>
        </w:tc>
      </w:tr>
      <w:tr>
        <w:trPr>
          <w:trHeight w:val="6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вмести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ее образ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высшую-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 категории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повышение квал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акансий (указать по каким дисциплина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зданы условия для непрерывного образования педагогов. Повышению профессионального мастерства и развитию творческого потенциала учителей способствует курсовая переподготовка, педагогические советы, круглые столы, семинары, конференции, конкурсы профессионального ма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пять лет курсовую переподготовку прошли все руководители и учителя. Для непрерывного образования педагогических работников вводится накопительная система повышения квалификации через работу в семинарах (тьюторские, тематические), курсах повышения квалификации, в том числе и дистанционных, создание индивидуальных программ самообразования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ые педагоги посещают Школу начинающего специалиста, легко адаптируются к новым условиям, успешно усваивают основы педагогической профессии и принимают активное участие в жизни школы.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активное участие в жизни школы и за успехи в деле обучения и воспитания подрастающего поколения педагоги имеют награды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Таблица № 42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08"/>
        <w:gridCol w:w="1487"/>
        <w:gridCol w:w="1570"/>
        <w:gridCol w:w="1730"/>
        <w:gridCol w:w="1240"/>
        <w:gridCol w:w="1065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работник народного образования У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тный работник общего образования Р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просвещения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ая грамота Правительства 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Госсовета 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ОиН УР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се педагоги, имеющие стаж более 3-х лет своевременно успешно проходят аттестацию.</w:t>
      </w:r>
    </w:p>
    <w:p>
      <w:pPr>
        <w:pStyle w:val="Normal"/>
        <w:tabs>
          <w:tab w:val="clear" w:pos="708"/>
          <w:tab w:val="left" w:pos="5550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 Анализ состояния учебно-материальной базы и информационно-технического обеспечения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 Материально-техническое оснащение школы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 целью сохранности здания в школе проводится ежегодный косметический ремонт силами технического и педагогического персонала, в ремонте классных кабинетов оказывают помощь родители обучающихся. Косметический ремонт зданий проводился за счет средств, полученных от администрации района, средств школы и спонсорской помощи.  Территория, на которой располагается здание школы, используется рационально. На пришкольной территории имеются спортивная площадка, цветочные клумбы, лесополоса, огород, учебно-опытный участо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 школы ведётся работа по обеспечению материально-технического развития ОУ. Материально-техническая база пополняется за счет средств федерального, республиканского и местного бюджета, спецсредств школы и спонсорской помощи.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имеет библиотеку с необходимыми фондами учебной, методической, справочной, энциклопедической и художественной литературы, периодических изданий в соответствии с реализуемыми    общеобразовательными  программ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школе 16 учебных кабинетов, в том числе  1 компьютерный  класс  на  5 рабочих мест. К сети Интернет, локальной  школьной сети  подключено  5 компьютеров. Имеется школьный сайт; его адрес</w:t>
      </w:r>
      <w:r>
        <w:rPr>
          <w:b/>
          <w:sz w:val="24"/>
          <w:szCs w:val="24"/>
        </w:rPr>
        <w:t xml:space="preserve"> – </w:t>
      </w:r>
      <w:hyperlink r:id="rId2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kol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ug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формационно-техническое оснащение образовательного процес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рвер -1;           компьютеров –16;             ноутбуков – 4;                принтеров – 8;         сканеров – 8; МФУ (копир, сканер, принтер) – 2;  мультимедийных проекторов – 2; экранов – 1, интерактивная доска– 1; копиров – 2; модемов – 1; телевизоров – 4; вебкамера - 1; видеокамера – 1;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леер – 4;  магнитол –; музыкальных центров – 2; цифровое фортепиано – 1; акустическая система - 1; а также имеется 1 телефонная линия; устройство для бесперебойной работы компьютера – 10; факс – 1. Оборудовано  6  рабочих мест, из них директор – 1, заместители директора – 1, учитель информатик – 1, учитель истории – 1, учитель физики – 1, учитель географии - 1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средства направляются на выполнение  и  устранение предписаний, а также  на обеспечение  комплексной безопасности в школе  и развитие системы обеспечения материально-техническими ресурсами образовательного процесс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 за  2007-2011 год  были  приобретены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/>
      </w:pPr>
      <w:r>
        <w:rPr/>
        <w:t>Таблица № 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819"/>
        <w:gridCol w:w="1793"/>
        <w:gridCol w:w="1786"/>
      </w:tblGrid>
      <w:tr>
        <w:trPr>
          <w:trHeight w:val="5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тех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е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аппарату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особ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ш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т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 и экр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экз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, верста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тех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 меб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т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л. стулье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е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ед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борудование, реактив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шт, 4 на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школе созданы условия для организации образовательного процесса. Материально-техническая база школы находится в удовлетворительном состоянии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2 Медицинское обслуживание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штатном расписании школы отсутствует медицинский работник, однако, медицинское обслуживание осуществляется медицинским работником Малосюгинского ФАПа. Медицинский осмотр обучающихся проводится 2 раза в год: в первой четверти осмотр детей, состоящих на диспансерном учёте и в третьей четверти по графику выездной бригадой врачей. Работники школы медицинский осмотр проходят ежегодно, работники столовой 2 раза в год, медицинские книжки хранятся в сейфе кабинета директора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сохранения здоровья школьников используется ряд мероприятий: две большие перемены (по 20 мин); традиционные походы и экскурсии в летнее время; работа оздоровительного лагеря дневного пребывания; Программа оздоровительных мероприятий в рамках Программы «Здоровье» в режиме учебного дня и после него, над которой школа работает с 2002-2003 учебного года; спортивные кружки и секции во второй половине дня. Расписание уроков и кружков составляется с соблюдением санитарных норм и обеспечивает смену характера деятельности обучающихся. Ученики  физически активны, подвижны, играют в баскетбол, волейбол, настольный теннис, ходят на лыжах, принимают участие в школьных и районных спортивных соревнованиях. В школе ведётся факультатив «Разговор о правильном питании», «Здоровье». Классные руководители проводят беседы по пропаганде здорового образа жизни. Знания обучающихся о здоровом образе жизни углубляется.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3 Организация питания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требованиями СанПиНа в целях обеспечения здорового физического развития обучающихся в школе организовано горячее питание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У имеется столовая на 80 посадочных мест, которая обеспечена раздельным технологическим и холодильным оборудованием. Столовая работает 6 дней в неделю. Ежедневно готовятся обеды и завтраки. Обед состоит из 3 блюд. Контроль за качеством приготовленной пищи осуществляет бракеражная комиссия с отметкой в бракеражном журнале.  Продукты питания доставляются по договору, овощами столовая обеспечивается с пришкольного участк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  96 обучающихся все получают школьные обеды и 51 – завтраки, охват горячим питанием 100 %. Организовано бесплатное питание для детей из многодетных малообеспеченных и малообеспеченных семей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Таблица № 44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1"/>
        <w:gridCol w:w="2129"/>
        <w:gridCol w:w="1666"/>
        <w:gridCol w:w="163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завтра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ногодет. Малообесп. Семей на бесплатном пита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алообесп. Семей на бесплатном питани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Анализ учебно-методического обеспечения образовательного процесса, работы библиотеки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 </w:t>
      </w:r>
      <w:r>
        <w:rPr>
          <w:b/>
          <w:color w:val="000000"/>
          <w:sz w:val="24"/>
          <w:szCs w:val="24"/>
        </w:rPr>
        <w:t>Общий фонд библиотеки и фонд учебной литературы</w:t>
      </w:r>
    </w:p>
    <w:p>
      <w:pPr>
        <w:pStyle w:val="Normal"/>
        <w:tabs>
          <w:tab w:val="clear" w:pos="708"/>
          <w:tab w:val="left" w:pos="4260" w:leader="none"/>
        </w:tabs>
        <w:ind w:firstLine="708"/>
        <w:jc w:val="right"/>
        <w:rPr/>
      </w:pPr>
      <w:r>
        <w:rPr/>
        <w:t>Таблица № 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099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щий фонд библиотеки   (экз.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9387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учебная литература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331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101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етодическая литератур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правочно-энциклопедическая литератур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электронные изда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аблице представлен общий объём фонда школьной библиотеки на сентябрь 2011 года. Общий фонд сформирован из библиотечно-информационных ресурсов образовательного учреждения. Он содержит учебные, художественные, методические, справочные, научно-популярные документы на традиционных и нетрадиционных носителях информации. Каждая отдельная категория, составляющая общий фонд библиотеки, обозначена  в таблице в количественном выражени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1.2. Денежные средства, затраченные на приобретение новой учебной литературы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4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112"/>
        <w:gridCol w:w="397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средства родителей)        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.394р.57к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0.830р.09к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.220р.00к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98.001р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.000р.00к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96.321р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.340р.00к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30.005р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4.658р.62к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73.153р.50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е в таблице цифры отображают количество бюджетных и внебюджетных средств, затраченных на приобретение учебной литературы. Из них можно сделать вывод, что наибольшее количество бюджетных денег было затрачено в 2007 году, когда школа приобрела учебную литературу на средства, полученные в результате победы в «Конкурсе общеобразовательных учреждений, внедряющих инновационные технологии». Меньше всего средств было затрачено в 2008 году. Тогда школа получила один экземпляр энциклопедии.  Наиболее затратным по внебюджетным средствам стал 2010 год. Эти средства были потрачены родителями на  приобретение учебников и учебных материа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. Динамика пополнения библиотечного фонда.</w:t>
      </w:r>
    </w:p>
    <w:p>
      <w:pPr>
        <w:pStyle w:val="Normal"/>
        <w:jc w:val="right"/>
        <w:rPr/>
      </w:pPr>
      <w:r>
        <w:rPr/>
        <w:t>Таблица № 47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941"/>
        <w:gridCol w:w="942"/>
        <w:gridCol w:w="942"/>
        <w:gridCol w:w="942"/>
        <w:gridCol w:w="942"/>
        <w:gridCol w:w="94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06г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     (экз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равочно-энциклопедиче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Электронные изд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 данных в таблице цифр видно, что самое крупное пополнение библиотечного фонда произошло в 2011 году. Библиотека получила наибольшее число учебников, приобретённых на средства, созданного в этом году родительского фонда.  2006 год – это год, когда библиотека получила наименьшее число экземпляров по всем выделенным категориям фонда.   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. Анализ обеспечения прав и социальных гарантий субъектов 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го процесса</w:t>
      </w:r>
    </w:p>
    <w:p>
      <w:pPr>
        <w:pStyle w:val="Normal"/>
        <w:tabs>
          <w:tab w:val="clear" w:pos="708"/>
          <w:tab w:val="left" w:pos="820" w:leader="none"/>
          <w:tab w:val="center" w:pos="4677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просы правовой защищённости субъектов образовательного процесса решаются на основе имеющейся нормативной базы. Режим занятий, наполняемость классов в школе установлена на основе медицинских рекомендаций. Учащиеся реализуют право на бесплатное пользование учебно-производственными, библиотечно-информационными ресурсами, на получение дополнительных образовательных услуг. В школе организована работа общественного инспектора по охране прав дет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дагогические работники реализуют право на свободу выбора и использование методик, учебных пособий и материалов, учебников, форм контроля и оценки знаний обучающихся. Случаев незаконного отчисления обучающихся не выявлено. При приёме обучающихся в школу соблюдается процедура ознакомления родителей с уставом учреждения. Реализуются права родителей на знакомство с ходом и содержанием образовательного процесса, с оценками успеваемости ребён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внутреннего контроля по вопросу обеспечения государственных гарантий граждан на получение общедоступного и бесплатного начального общего, основного общего и среднего (полного) общего образования в школе согласно приказу ежегодно проходит операция «Всеобуч» по закрепленной за школой территории с целью выявления детей школьного возраста, не приступивших к занятиям. Результат проведения этой работы за последние пять лет показал, что детей, школьного возраста, не приступивших к обучению не выявлено.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а с кадрами в школе строится на основе имеющейся нормативно-правовой базы и соответствует законодательным нормам. Трудовые книжки ведутся в соответствии с трудовым законодательством  РФ, полностью сформированы личные дела.  С педагогами заключается коллективный договор.</w:t>
      </w:r>
    </w:p>
    <w:p>
      <w:pPr>
        <w:pStyle w:val="TextBodyIndent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Информация по устранению недостатков,  отмеченных в ходе предыдущей экспертизы</w:t>
      </w:r>
    </w:p>
    <w:p>
      <w:pPr>
        <w:pStyle w:val="TextBodyIndent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 устранению недостатков, отмеченные в ходе предыдущей экспертизы в образовательном учреждении были проведены следующие мероприятия:</w:t>
      </w:r>
    </w:p>
    <w:p>
      <w:pPr>
        <w:pStyle w:val="TextBodyIndent"/>
        <w:numPr>
          <w:ilvl w:val="0"/>
          <w:numId w:val="5"/>
        </w:numPr>
        <w:spacing w:before="0" w:after="12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ведена в соответствие с законодательством нормативно-правовая база</w:t>
      </w:r>
    </w:p>
    <w:p>
      <w:pPr>
        <w:pStyle w:val="TextBodyIndent"/>
        <w:ind w:left="709" w:firstLine="540"/>
        <w:jc w:val="left"/>
        <w:rPr>
          <w:sz w:val="24"/>
          <w:szCs w:val="24"/>
        </w:rPr>
      </w:pPr>
      <w:r>
        <w:rPr>
          <w:sz w:val="24"/>
          <w:szCs w:val="24"/>
        </w:rPr>
        <w:t>- приняты в новой редакции Устав ОУ в 2007 году, в 2010 году;</w:t>
      </w:r>
    </w:p>
    <w:p>
      <w:pPr>
        <w:pStyle w:val="TextBodyIndent"/>
        <w:ind w:left="709" w:firstLine="540"/>
        <w:jc w:val="left"/>
        <w:rPr>
          <w:sz w:val="24"/>
          <w:szCs w:val="24"/>
        </w:rPr>
      </w:pPr>
      <w:r>
        <w:rPr>
          <w:sz w:val="24"/>
          <w:szCs w:val="24"/>
        </w:rPr>
        <w:t>- обновлены локальные акты и положения  в соответствии с Уставом.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 Пересмотрена организация анализа планирования и контроля учебно-воспитательного процесса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.    Обновлена структура методической работы ОУ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4.   Приведена в соответствии номенклатуре дел нормативно-правовая база библиотеки.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5. Пополнен фонд учебной, справочной, энциклопедической и художественной литературы.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6.    Обновлена материально-техническая база школы: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менены компьютеры в компьютерном классе;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становлены в кабинеты 8 компьютеров;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новлён спортивный инвентарь;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новлён инвентарь по технологии;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обретены наглядные и мультимедийные пособия по предметам;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нено 3 комплекта мебели;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а посуда в столовую;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ы огнеупорные люки и двери;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новлено электроосвещение кабинетов;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а АПС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 друго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4"/>
          <w:szCs w:val="24"/>
        </w:rPr>
        <w:t>Общие выводы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располагает необходимой учебно-материальной базой, педагогическими кадрами для осуществления основного общего и среднего общего образования. В своей деятельности ОУ руководствуется организационно-правовой базо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организует образовательный процесс используя новые педагогические технологии в соответствии с современными требования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рограммы соответствуют общеобразовательному уровню. Состояние воспитательной работы и дополнительного образования удовлетворяет большинство участников образовательного процесса. Обучающиеся в школе защищены от перегрузок, ведётся работа по пропаганде здорового образа жизни. В течение последних 5 лет все выпускники средней школы поступают в ВУЗы, в ССУЗы республики и страны, большинство из них – на бюджетную основу. Обучающиеся школы принимают активное участие в фестивалях, конкурсах, смотрах районного и республиканского, федерального уровней и занимают призовые мес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ществует проблема сохранения контингента обучающихся и поддержание интереса родителей к организации учебно-воспитательного процесса в ОУ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0-2011 учебном году педагогический коллектив школы работал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4"/>
          <w:szCs w:val="24"/>
        </w:rPr>
        <w:t xml:space="preserve">По повышению качества знаний обучающихся через использование индивидуально-дифференцированного подхода и </w:t>
      </w:r>
      <w:r>
        <w:rPr>
          <w:sz w:val="24"/>
          <w:szCs w:val="24"/>
        </w:rPr>
        <w:t xml:space="preserve">повышение мотивации школьников к обучению, используя их социокультурный опыт, </w:t>
      </w:r>
      <w:r>
        <w:rPr>
          <w:kern w:val="2"/>
          <w:sz w:val="24"/>
          <w:szCs w:val="24"/>
        </w:rPr>
        <w:t xml:space="preserve">преемственность на всех ступенях обучения   путем </w:t>
      </w:r>
      <w:r>
        <w:rPr>
          <w:sz w:val="24"/>
          <w:szCs w:val="24"/>
        </w:rPr>
        <w:t>совместной деятельности школы, семьи и общественности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спользованию здоровьесберегающих технологий в образовательном процессе в рамках введения ФГОС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д созданием условий, способствующих раскрытию профессионального мастерства учителя.  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развитием деятельности школьного дополнительного образования; единства педагогических и родительских подходов к воспитанию детей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850" w:gutter="0" w:header="0" w:top="56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Нижний колонтитул Знак"/>
    <w:basedOn w:val="Style12"/>
    <w:qFormat/>
    <w:rPr>
      <w:rFonts w:ascii="Calibri;Century Gothic" w:hAnsi="Calibri;Century Gothic" w:eastAsia="Times New Roman" w:cs="Times New Roman"/>
      <w:sz w:val="22"/>
      <w:szCs w:val="2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Fr1">
    <w:name w:val="fr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kola-suga.narod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package" Target="embeddings/oleObject5.xlsx"/><Relationship Id="rId14" Type="http://schemas.openxmlformats.org/officeDocument/2006/relationships/image" Target="media/image5.png"/><Relationship Id="rId15" Type="http://schemas.openxmlformats.org/officeDocument/2006/relationships/package" Target="embeddings/oleObject6.xlsx"/><Relationship Id="rId16" Type="http://schemas.openxmlformats.org/officeDocument/2006/relationships/image" Target="media/image6.png"/><Relationship Id="rId17" Type="http://schemas.openxmlformats.org/officeDocument/2006/relationships/footer" Target="footer3.xml"/><Relationship Id="rId18" Type="http://schemas.openxmlformats.org/officeDocument/2006/relationships/package" Target="embeddings/oleObject7.xlsx"/><Relationship Id="rId19" Type="http://schemas.openxmlformats.org/officeDocument/2006/relationships/image" Target="media/image7.png"/><Relationship Id="rId20" Type="http://schemas.openxmlformats.org/officeDocument/2006/relationships/package" Target="embeddings/oleObject8.xlsx"/><Relationship Id="rId21" Type="http://schemas.openxmlformats.org/officeDocument/2006/relationships/image" Target="media/image8.png"/><Relationship Id="rId22" Type="http://schemas.openxmlformats.org/officeDocument/2006/relationships/hyperlink" Target="http://www.schkola-suga.narod.ru/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24:00Z</dcterms:created>
  <dc:creator>Admin</dc:creator>
  <dc:description/>
  <dc:language>en-US</dc:language>
  <cp:lastModifiedBy>Администратор</cp:lastModifiedBy>
  <cp:lastPrinted>2011-01-12T22:25:00Z</cp:lastPrinted>
  <dcterms:modified xsi:type="dcterms:W3CDTF">2011-05-30T16:24:00Z</dcterms:modified>
  <cp:revision>3</cp:revision>
  <dc:subject/>
  <dc:title>Муниципальное общеобразовательное учреждение</dc:title>
</cp:coreProperties>
</file>