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4F4F4F"/>
          <w:sz w:val="18"/>
          <w:szCs w:val="18"/>
        </w:rPr>
      </w:pPr>
      <w:r>
        <w:rPr>
          <w:rFonts w:cs="Arial" w:ascii="Arial" w:hAnsi="Arial"/>
          <w:color w:val="4F4F4F"/>
          <w:sz w:val="18"/>
          <w:szCs w:val="18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1"/>
        <w:jc w:val="center"/>
        <w:rPr>
          <w:rFonts w:ascii="Arial" w:hAnsi="Arial" w:cs="Arial"/>
          <w:color w:val="4F4F4F"/>
          <w:sz w:val="2"/>
          <w:szCs w:val="2"/>
        </w:rPr>
      </w:pPr>
      <w:r>
        <w:rPr>
          <w:rFonts w:cs="Arial" w:ascii="Arial" w:hAnsi="Arial"/>
          <w:color w:val="4F4F4F"/>
          <w:sz w:val="2"/>
          <w:szCs w:val="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Bookman Old Style"/>
          <w:b/>
          <w:b/>
          <w:bCs/>
          <w:color w:val="1F497D"/>
        </w:rPr>
      </w:pPr>
      <w:r>
        <w:rPr>
          <w:rFonts w:cs="Bookman Old Style" w:ascii="Bookman Old Style" w:hAnsi="Bookman Old Style"/>
          <w:b/>
          <w:bCs/>
          <w:color w:val="1F497D"/>
        </w:rPr>
        <w:t xml:space="preserve">ПЛАН  ЛЕТНЕ-ОЗДОРОВИТЕЛЬНОЙ РАБОТЫ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Bookman Old Style" w:ascii="Bookman Old Style" w:hAnsi="Bookman Old Style"/>
          <w:b/>
          <w:bCs/>
          <w:color w:val="1F497D"/>
        </w:rPr>
        <w:t xml:space="preserve">МАЛОСЮГИНСКОГО ДЕТСКОГО САДА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Bookman Old Style" w:ascii="Bookman Old Style" w:hAnsi="Bookman Old Style"/>
          <w:b/>
          <w:bCs/>
          <w:color w:val="1F497D"/>
        </w:rPr>
        <w:t>на  2011-2012 учебный год</w:t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Bookman Old Style"/>
          <w:b/>
          <w:b/>
          <w:bCs/>
          <w:color w:val="4F4F4F"/>
        </w:rPr>
      </w:pPr>
      <w:r>
        <w:rPr>
          <w:rFonts w:cs="Bookman Old Style" w:ascii="Bookman Old Style" w:hAnsi="Bookman Old Style"/>
          <w:b/>
          <w:bCs/>
          <w:color w:val="4F4F4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7"/>
        <w:gridCol w:w="1911"/>
        <w:gridCol w:w="1705"/>
        <w:gridCol w:w="14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Формы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0" w:hanging="72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>I.</w:t>
            </w:r>
            <w:r>
              <w:rPr>
                <w:rFonts w:eastAsia="Arial Black"/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Создание условий</w:t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080" w:hanging="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, обеспечивающих воспитание  и развитие детей на прогулке, в помещениях в летнее врем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етским садом, завхо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групп по созданию условий работы с детьми летом  Подготовка выносного материал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етским са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ка детского сада к новому учебному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етским садом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У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мая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0" w:hanging="72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>II.</w:t>
            </w:r>
            <w:r>
              <w:rPr>
                <w:rFonts w:eastAsia="Arial Black"/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Работа старшей медсестры</w:t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ое состояние групп в летний пери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медсест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мая -июль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закаливания детского организма (рациональное использование солнца, воздуха, воды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орийность питание, ежедневное соблюдение норм потребления продукто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а приема пищи детьми всех возрастных групп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спасаться от назойливых насекомы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эпидемическая профилактика кишечно-желудочных заболе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ческ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медсест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мая -июль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неотложной медицинской помощ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медсест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080" w:hanging="720"/>
              <w:jc w:val="center"/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>
                <w:rFonts w:ascii="Arial Black" w:hAnsi="Arial Black" w:eastAsia="Arial Black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>III.</w:t>
            </w:r>
            <w:r>
              <w:rPr>
                <w:rFonts w:eastAsia="Arial Black"/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Работа с воспитателями</w:t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и работы коллектива за прошедший учебный г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ые направления работы на новый учебный г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ые задачи на летний оздоровительный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совет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етским садом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мая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труда детей на участке детского сада летом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Воспитатель старшей групп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Особенности патриотического воспитания дошкольников в летний период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Муз.руководитель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ие экскурсии целесообразно проводить с детьми в летний пери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Заведующая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собенности музыкального восприятия детей в летний период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Дозированная ходьба, как профилактика и лечение плоскостопия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т. медсестра.  Ию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Игры для детей дошкольного возраста в летний период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борудование для игровой деятельности. Организация и проведение игр на участке. Игры с песком и водо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возрастных групп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лету»  В помощь воспитател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формление выставки в методическом кабин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аботы воспитателей на летнюю тематику. Собственный практический опы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70" w:before="0" w:after="0"/>
              <w:rPr/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                                 </w:t>
            </w:r>
            <w:r>
              <w:rPr>
                <w:rFonts w:eastAsia="Arial Black" w:cs="Arial Black" w:ascii="Arial Black" w:hAnsi="Arial Black"/>
                <w:color w:val="000000"/>
              </w:rPr>
              <w:t>IV.</w:t>
            </w:r>
            <w:r>
              <w:rPr>
                <w:rFonts w:eastAsia="Arial Black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 Black" w:ascii="Arial Black" w:hAnsi="Arial Black"/>
                <w:color w:val="000000"/>
              </w:rPr>
              <w:t>Работа с детьми</w:t>
            </w:r>
          </w:p>
          <w:p>
            <w:pPr>
              <w:pStyle w:val="Heading5"/>
              <w:spacing w:lineRule="atLeast" w:line="270" w:before="0" w:after="0"/>
              <w:ind w:left="1080" w:hanging="72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70" w:before="0" w:after="0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«День защиты детей»  «Здравствуй, лето!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Летний спортивный празд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Путешествие в страну здоров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узыкально-физкультурное развлеч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Музыкальный руководитель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Наше лето красное, звон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ернисаж детски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 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«Вот и лето пришло!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ктивный отд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. 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Поделки из природного материал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70" w:before="0" w:after="0"/>
              <w:ind w:left="1080" w:hanging="720"/>
              <w:rPr>
                <w:rFonts w:ascii="Arial Black" w:hAnsi="Arial Black" w:eastAsia="Arial Black" w:cs="Arial Black"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lineRule="atLeast" w:line="270" w:before="0" w:after="0"/>
              <w:ind w:left="1080" w:hanging="720"/>
              <w:rPr/>
            </w:pPr>
            <w:r>
              <w:rPr>
                <w:rFonts w:eastAsia="Arial Black" w:cs="Arial Black" w:ascii="Arial Black" w:hAnsi="Arial Black"/>
                <w:color w:val="000000"/>
              </w:rPr>
              <w:t>V.</w:t>
            </w:r>
            <w:r>
              <w:rPr>
                <w:rFonts w:eastAsia="Arial Black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Arial Black" w:ascii="Arial Black" w:hAnsi="Arial Black"/>
                <w:color w:val="000000"/>
              </w:rPr>
              <w:t>Работа с родителями</w:t>
            </w:r>
          </w:p>
          <w:p>
            <w:pPr>
              <w:pStyle w:val="Heading5"/>
              <w:spacing w:lineRule="atLeast" w:line="270" w:before="0" w:after="0"/>
              <w:ind w:left="1080" w:hanging="72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70" w:before="0" w:after="0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1. Итоги работы за прошедший учебный год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2. Готовность детей  к обучению в школе. Выступление учителя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3. Задачи на новый учебный год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4. Об организации и проведении летнего оздоров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ая детским садо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ние прогулки с детьми»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Солнце, воздух и вода – наши лучшие друзья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11 правил безопасного куп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апки-передвижки. Наглядная информ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мая, 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Закаливаем  детский организм летом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т. медсестра, воспитатели возрастных груп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 вреде чрезмерного пребывания ребенка на солнце летом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сторожно, улица!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 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Работа в цветнике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овместный труд детей  воспитателей и род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одителей в проведении летней оздоровительной работы, участие родителей в проведении летних развлечений и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, июль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080" w:hanging="720"/>
              <w:jc w:val="center"/>
              <w:rPr>
                <w:rFonts w:ascii="Arial Black" w:hAnsi="Arial Black" w:eastAsia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</w:rPr>
              <w:t>VI.</w:t>
            </w:r>
            <w:r>
              <w:rPr>
                <w:rFonts w:eastAsia="Arial Black"/>
                <w:b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 Black" w:ascii="Arial Black" w:hAnsi="Arial Black"/>
                <w:b/>
                <w:color w:val="000000"/>
              </w:rPr>
              <w:t>Работа с обслуживающим персоналом</w:t>
            </w:r>
          </w:p>
          <w:p>
            <w:pPr>
              <w:pStyle w:val="Normal"/>
              <w:spacing w:lineRule="atLeast" w:line="270"/>
              <w:ind w:left="1080" w:hanging="720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рганизация и содержание работы с детьми в летних услов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Заведующая,  ст. медсестра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Готовность учреждения к новому учебному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ием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Заведующа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нструкции по охране жизни и здоровья детей в летнее врем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ая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нструкция по технике безопасности при использовании оборудования на участке летом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270" w:before="48" w:after="329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270" w:before="48" w:after="329"/>
        <w:rPr>
          <w:color w:val="4F4F4F"/>
        </w:rPr>
      </w:pPr>
      <w:r>
        <w:rPr>
          <w:color w:val="4F4F4F"/>
        </w:rPr>
        <w:t>Заведующая ДОУ  _____________Т.Ю.Пушкарев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35:00Z</dcterms:created>
  <dc:creator>User</dc:creator>
  <dc:description/>
  <cp:keywords/>
  <dc:language>en-US</dc:language>
  <cp:lastModifiedBy>User</cp:lastModifiedBy>
  <cp:lastPrinted>2011-09-19T20:44:00Z</cp:lastPrinted>
  <dcterms:modified xsi:type="dcterms:W3CDTF">2011-09-19T15:45:00Z</dcterms:modified>
  <cp:revision>11</cp:revision>
  <dc:subject/>
  <dc:title>План физкультурно-оздоровительной работы летом</dc:title>
</cp:coreProperties>
</file>