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Заведующая ДОУ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 xml:space="preserve">___________Т.Ю.Пушкарева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«___» _______2011 г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Непосредственно образовательная деятельность на неде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-2 лет        от 2-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-3 лет      от 3-4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-5 лет        от 5-6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ение  1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и   расш.круг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8        15.50-16.38 2.Развитие      2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й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08             9.00-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   1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5-9.35           9.25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исование      2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0-15.40      9.00-9.15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ние       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0-9.50             9.0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.культ.     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5-10.25         10.05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зыка         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          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гра с дид.       2.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.           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8      15.50-15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звитие      1.Рисование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               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узыка        2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5-9.35          9.25-9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тематика   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5-9.55           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          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0.25        10.05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0-15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гры со          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.матер.      9.20 – 9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– 9.1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     2.Физ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                  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0-15.38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ние       1.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.кругоз.    расш .кпугоз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0      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Физкульт.     2.Физкультур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гулке    на прогул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       1.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                  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5-9.55          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.      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огулке    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исование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0-15.50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гры с         1.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.      15.50-15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    2.Физ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й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          9.00-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пка           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0        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.      1.Физ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35             9.25-9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ппликация  1.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струиров)     Расш.круг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5-9.55            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.      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5-10.25         10.05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0-15.55</w:t>
            </w:r>
          </w:p>
        </w:tc>
      </w:tr>
      <w:tr>
        <w:trPr>
          <w:trHeight w:val="1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зыка          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             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асширение  2.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и     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8           15.50-15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звитие        1.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               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8      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         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5 -9.35         9.25-9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пка            1.Констру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5-9.55           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          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5-10.25       10.05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БЖ (круж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0-15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                        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                     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+1(кружок)      13 +1(круж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1 интег) (из них 2 инт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време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30м.               1ч.3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30м.              2ч.30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ч.40м.                5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35:00Z</dcterms:created>
  <dc:creator>Клабучки</dc:creator>
  <dc:description/>
  <cp:keywords/>
  <dc:language>en-US</dc:language>
  <cp:lastModifiedBy>Клабучки</cp:lastModifiedBy>
  <dcterms:modified xsi:type="dcterms:W3CDTF">2012-04-01T15:35:00Z</dcterms:modified>
  <cp:revision>3</cp:revision>
  <dc:subject/>
  <dc:title/>
</cp:coreProperties>
</file>