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Малосюгинский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едующая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Т.Ю.Пуш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 № ____от «___»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– 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алая Сю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азвитие системы дошкольного образования характеризуется повышением качества. Существенные перемены в разных сферах жизнедеятельности общества неизбежно влекут за собой изменения и в области дошкольного образования детей. Сегодня предоставлена возможность стать самостоятельным, как в финансово-хозяйственной, так и в педагоги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оритетность задач развития личности ребенка, обеспечение непрерывности образовательного процесса и профессионального подхода к его организации обуславливают необходимость системного целенаправленного планирования деятельности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анирование представляет собой наиболее эффективное средство приспособления деятельности детского сада к меняющимся условиям жизни. Оно учитывает Федеральные государственные требования к структуре основной общеобразовательной программы дошкольного образования (от 23.11.2009 г. № 6650) характерные, индивидуальные чер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ой из основных особенностей переходного периода является замена ценностей обучения ребенка на формирование общей культуры, развитие физических, интеллектуальных и личностных качеств.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 психическом развити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им из видов планирования является разработка модели образовательного процесса, которая «регламентирует организацию образовательного процесса в ОУ» ст. 15 Закона РФ «Об образова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снове формирования модели организации образовательной деятельности для детей от 2 до 7 лет лежат следующие нормативно-правов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татьи 14, 28-32 Закона РФ «Об образовании» от 22.08.04 г. № 122 – Ф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едеральные государственные требования к структуре основной общеобразовательной программы дошкольного образования (Приказ № 665 от 23.11.2009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каз Министерства образования РФ от 31.03.2009 г. № 277 «Об утверждении положения о лицензировании образовательной деятель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ложение о государственной аккредитации образовательных и научных организаций от 18.05.2009 г. № 4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иповое положение о дошкольном образовательном учреждении, утвержденное постановлением Правительства РФ от 12.09.2008 г. № 66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став МБДОУ Малосюгинского детского сада, утвержденного Главой администрации МО «Можгинский район»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анитарно-эпидемиологические правила и нормативы Сан ПиН 2.4.1.2660-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зменения № 1 к Сан 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ы постановлением главного государственного санитарного  врача РФ от 20.12.2010 г. № 16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разовательная программа МДОУ Малосюгинского детского сада на 2011-2013 учебные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образовательного процесса нашего учреждения состоит из пяти компон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редственно-образовательная деятельность (специально организованные формы обуч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разовательную деятельность, осуществляемую в ходе режимных мо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амостоятельную деятельность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лью образовательного процесса является</w:t>
      </w:r>
      <w:r>
        <w:rPr>
          <w:sz w:val="22"/>
          <w:szCs w:val="22"/>
        </w:rPr>
        <w:t>: создание благоприятных условий для полноценного проживания ребенком дошкольного возраст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чебный план</w:t>
      </w:r>
      <w:r>
        <w:rPr>
          <w:sz w:val="22"/>
          <w:szCs w:val="22"/>
        </w:rPr>
        <w:t xml:space="preserve"> – нормативно-правовой акт, который устанавливает перечень обучающих занятий, и объем учебного времени, отводимого на их изучение по годам при освоении основной обще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значение специально-организованных форм обучения – обучающих занятий, состоит в систематизации, углублении, обобщение личного опыта ребенка-дошкольника: в освоении новых сложных способов познавательной деятельности, в осознании связей, зависимостей, которые скрыты от детей в повседневных делах и требуют для освоения специальных условий и управления со стороны педагога.  Занятия проводятся в установленное время, обеспечивают последовательное и целенаправленное выполнение общеразвивающей программы обучения детей дошколь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труктуре учебного плана выделяются обязательная часть основной общеразвивающей программы (инвариативная) и часть, формируемая участниками образовательного процесса (вариативная).  Инвариативная часть составляет не менее 80% времени, необходимого для реализации основной общеобразовательной программы. Вариативная часть составляет не более 20% общего объема основной общеобразовательной программы. Инвариативная часть реализуется через непосредственно образовательную деятельность (занятия) , как специально организованной формы обучения и нерегламентированные виды деятельности. Вариативная – через организованные формы обучения и на занятиях по выбору (кружковые, подгрупповые, индивидуаль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 детского сада для каждой возрастной группы определяет содержание и максимальную нагрузку на непосредственно образовательную деятельность, с учетом индивидуальных особенностей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ксимальное количество времени на непосредственно образовательную деятельность определено образовательной программой детского сада,  Санитарно-эпидемиологическими правилами и нормативами СанПиН 2.4.1.2791-10 и основной общеобразовательной программой дошкольного  образования  для детей  М.А. Васильевой , В.Г.Комаровой, В.Г.Гербовой «Программа воспитания и обучения в детском сад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гибко меняется в зависимости интересов, особенностей развития детей, состояния их здоровья (физического и психического), успехов в усвоении программного материала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ветствуется проведение интегрированных и комбинированных занятий, с целью снижения нагрузки детей и освобождения времени для основного вида деятельности детей –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ое содержание общеобразовательной программы педагоги осуществляют в повседневной жизни в совместной деятельности с детьми, путем интеграции естественных для дошкольников видах деятельности, главным из которых является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еди общего времени не более 50% отводится непосредственно образовательной деятельности,  требующим от детей умственного напряжения, остальные 50% составляет непосредственно образовательная деятельность физкультурно-оздоровительного и  эстетического цик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детей раннего возраста от 1,5 до 3 лет непосредственно образовательная деятельность составляет не более 1,5 час в неделю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одолжительность непрерывной непосредственно образовательной деятельности составляет не более 10 мин. Допускается проведение непосредственно образовательной деятельности  в первую и во вторую половину дня (по 8-10 мин.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 теплое время года непосредственно образовательную деятельность осуществляем на участке во время прогулк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*    </w:t>
      </w:r>
      <w:r>
        <w:rPr>
          <w:sz w:val="22"/>
          <w:szCs w:val="22"/>
        </w:rPr>
        <w:t xml:space="preserve">Максимально допустимый объем недельной образовательной нагрузки, включ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ализацию дополнительных образовательных программ, для детей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зраста составляет: в младшей группе – 2 часа 45 мин. (дети четвертого г. жиз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 средней группе – 4 часа (дети пятого года жиз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 старшей группе – 6 час.15 мин.(дети шестого года жиз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 подгот. группе – 8 час 30 мин (дети седьмого года жизни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 Продолжительность непрерывной непосредственно образовательной деятельност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ставляет: для детей младшей группы – не более 1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ля детей средней группы  - не более 2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ля детей старшей группы – не более 2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ля детей подготовительной группы – не более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ерерывы между периодами непрерывно образовательной деятельности не менее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нут.  В середине времени, отведенного на  непрерывную образовательну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ятельность проводят физкультминутку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ксимально  допустимый  объем образовательной нагрузки в первой половине дн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младшей группе – не превышает 30 м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средней группе  - не превышает  40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старшей группе – не превышает 45 м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подготовительной – не превышает 1,5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таршей группе непосредственно образовательная деятельность осуществляется 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торой половине дня, но не чаще 2-3 раз в неде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нятия физической культурой  проводятся 3 раза в неделю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детей 5-7 лет  при отсутствии медицинских противопоказаний  1один раз в неделю организуют занятия физической культурой на открытом воздух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теплое время года занятия физической культурой максимально организуют на открытом воздух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жедневная продолжительность прогулки детей составляет не менее 4 часов в день при благоприятных метео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Непосредственно образовательная деятельность предполаг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влетворение образовательных потребностей детей и их родител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каждому ребенку условий для развития базиса личностной культур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е компетентности ребенка в разных видах деятельности и в области отношений с другими людьми, проявляющейся в том, что ребенок способен применять знания, умения и навыки для самореализации и саморазвития в различных сферах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птимизации образовательных нагрузок, для снижения риска отклонений в психоматическом здоровье детей, с учетом «Санитарно-эпидемиологических требований к устройству, содержанию и организации режима работы в дошкольных организациях» (2010 г.), Устава МБДОУ, решением Совета педагогов детского сада предусмотрены каникулы для воспитанников детского сада общей продолжительностью 100 дн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летние каникулы – 90 дней (три месяца л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имние каникулы – 10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 время каникул  организуется  образовательная деятельность только физкультурно – оздоровительного и эстетического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  <w:r>
        <w:rPr/>
        <w:t xml:space="preserve">                                                                                    ________Т.Ю.Пушк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 2011 – 2012 учебный го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групп  общеразвивающей  направленности</w:t>
      </w:r>
    </w:p>
    <w:tbl>
      <w:tblPr>
        <w:tblW w:w="110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1258"/>
        <w:gridCol w:w="1075"/>
        <w:gridCol w:w="1296"/>
        <w:gridCol w:w="19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риодов непосредственно образова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часть (обязательн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направление –</w:t>
            </w:r>
          </w:p>
          <w:p>
            <w:pPr>
              <w:pStyle w:val="Normal"/>
              <w:rPr/>
            </w:pPr>
            <w:r>
              <w:rPr/>
              <w:t>(«Безопасность», «Социализация», «Коммуникация», «Чтение художественной литературы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местн.</w:t>
            </w:r>
          </w:p>
          <w:p>
            <w:pPr>
              <w:pStyle w:val="Normal"/>
              <w:jc w:val="center"/>
              <w:rPr/>
            </w:pPr>
            <w:r>
              <w:rPr/>
              <w:t>деят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совмес.</w:t>
            </w:r>
          </w:p>
          <w:p>
            <w:pPr>
              <w:pStyle w:val="Normal"/>
              <w:jc w:val="center"/>
              <w:rPr/>
            </w:pPr>
            <w:r>
              <w:rPr/>
              <w:t>деят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вмес.</w:t>
            </w:r>
          </w:p>
          <w:p>
            <w:pPr>
              <w:pStyle w:val="Normal"/>
              <w:jc w:val="center"/>
              <w:rPr/>
            </w:pPr>
            <w:r>
              <w:rPr/>
              <w:t>деят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.</w:t>
            </w:r>
          </w:p>
          <w:p>
            <w:pPr>
              <w:pStyle w:val="Normal"/>
              <w:rPr/>
            </w:pPr>
            <w:r>
              <w:rPr/>
              <w:t>деяте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 –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овм</w:t>
            </w:r>
          </w:p>
          <w:p>
            <w:pPr>
              <w:pStyle w:val="Normal"/>
              <w:jc w:val="center"/>
              <w:rPr/>
            </w:pPr>
            <w:r>
              <w:rPr/>
              <w:t>.дея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нание»:</w:t>
            </w:r>
          </w:p>
          <w:p>
            <w:pPr>
              <w:pStyle w:val="Normal"/>
              <w:rPr/>
            </w:pPr>
            <w:r>
              <w:rPr/>
              <w:t>- предметное окружение, явления общественной жизни;</w:t>
            </w:r>
          </w:p>
          <w:p>
            <w:pPr>
              <w:pStyle w:val="Normal"/>
              <w:rPr/>
            </w:pPr>
            <w:r>
              <w:rPr/>
              <w:t>- природное окружение, эк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м </w:t>
            </w:r>
          </w:p>
          <w:p>
            <w:pPr>
              <w:pStyle w:val="Normal"/>
              <w:rPr/>
            </w:pPr>
            <w:r>
              <w:rPr/>
              <w:t>Деяте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ФЭМП (математ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Конструирование, ручной труд</w:t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в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ое направление</w:t>
            </w:r>
          </w:p>
          <w:p>
            <w:pPr>
              <w:pStyle w:val="Normal"/>
              <w:rPr/>
            </w:pPr>
            <w:r>
              <w:rPr/>
              <w:t>«Художественное творчество», «Музы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 до </w:t>
            </w:r>
          </w:p>
          <w:p>
            <w:pPr>
              <w:pStyle w:val="Normal"/>
              <w:jc w:val="center"/>
              <w:rPr/>
            </w:pPr>
            <w:r>
              <w:rPr/>
              <w:t>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</w:t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Заведующая 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Т.Ю.Пушкарев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игр – занятий 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раннего возраста</w:t>
      </w:r>
    </w:p>
    <w:p>
      <w:pPr>
        <w:pStyle w:val="Normal"/>
        <w:jc w:val="center"/>
        <w:rPr/>
      </w:pPr>
      <w:r>
        <w:rPr>
          <w:b/>
        </w:rPr>
        <w:t>(от 1 до 2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учающей непосредственно образо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г.6 мес-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о строитель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 дидак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Малосюгинский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Утверждаю:</w:t>
      </w:r>
    </w:p>
    <w:p>
      <w:pPr>
        <w:pStyle w:val="Normal"/>
        <w:rPr/>
      </w:pPr>
      <w:r>
        <w:rPr/>
        <w:t>Начальник Управления                                                       Заведующая ДОУ</w:t>
      </w:r>
    </w:p>
    <w:p>
      <w:pPr>
        <w:pStyle w:val="Normal"/>
        <w:rPr/>
      </w:pPr>
      <w:r>
        <w:rPr/>
        <w:t>образования и семьи                                                            ________Т.Ю.Пушкарева</w:t>
      </w:r>
    </w:p>
    <w:p>
      <w:pPr>
        <w:pStyle w:val="Normal"/>
        <w:rPr/>
      </w:pPr>
      <w:r>
        <w:rPr/>
        <w:t>администрации Можгинского района</w:t>
      </w:r>
    </w:p>
    <w:p>
      <w:pPr>
        <w:pStyle w:val="Normal"/>
        <w:rPr/>
      </w:pPr>
      <w:r>
        <w:rPr/>
        <w:t>______________А.Г.Исымбаев                                          Приказ № ___ от «___»_____2011г.</w:t>
      </w:r>
    </w:p>
    <w:p>
      <w:pPr>
        <w:pStyle w:val="Normal"/>
        <w:rPr/>
      </w:pPr>
      <w:r>
        <w:rPr/>
        <w:t>«_____»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Продолжительность учебного года в МБДОУ «Малосюгинский детский сад»:</w:t>
      </w:r>
    </w:p>
    <w:p>
      <w:pPr>
        <w:pStyle w:val="Normal"/>
        <w:rPr/>
      </w:pPr>
      <w:r>
        <w:rPr/>
        <w:t xml:space="preserve">         </w:t>
      </w:r>
      <w:r>
        <w:rPr/>
        <w:t>В целях оптимизации образовательных нагрузок, для снижения риска отклонений в психосоматическом здоровье детей, с учетом «Санитарно-эпидемиологических требований к устройству, содержанию и организации режима работы в дошкольных организациях» от 20.12.2010 г. № 164, решением Совета педагогов детского сада (протокол № 1 от 16.09.2011 г.) на учебный год утверждены 34 учебных недели и каникулы для детей:</w:t>
      </w:r>
    </w:p>
    <w:p>
      <w:pPr>
        <w:pStyle w:val="Normal"/>
        <w:rPr/>
      </w:pPr>
      <w:r>
        <w:rPr/>
        <w:t>- зимние –  с 06.01 – 10.01 (5 дней) и с 22.02 – 26.02 (5дней) итого -  10 дней;</w:t>
      </w:r>
    </w:p>
    <w:p>
      <w:pPr>
        <w:pStyle w:val="Normal"/>
        <w:rPr/>
      </w:pPr>
      <w:r>
        <w:rPr/>
        <w:t>- летние – три месяца лета.</w:t>
      </w:r>
    </w:p>
    <w:p>
      <w:pPr>
        <w:pStyle w:val="Normal"/>
        <w:rPr/>
      </w:pPr>
      <w:r>
        <w:rPr/>
        <w:t>Во время каникул и в летний период проводится непосредственно образовательная деятельность только музыкального и физически оздоровительного направления. Учебные занятия не проводятся.</w:t>
      </w:r>
    </w:p>
    <w:p>
      <w:pPr>
        <w:pStyle w:val="Normal"/>
        <w:rPr/>
      </w:pPr>
      <w:r>
        <w:rPr/>
        <w:t>Начало учебного года – 01.09.2011 г., конец учебного года – 31.05.2012 г.</w:t>
      </w:r>
    </w:p>
    <w:p>
      <w:pPr>
        <w:pStyle w:val="Normal"/>
        <w:rPr/>
      </w:pPr>
      <w:r>
        <w:rPr/>
        <w:t>Выходные дни: суббота, воскресенье,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гламентирование образовательного процесса на неделю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- продолжительность рабочей недели пять дней.</w:t>
      </w:r>
    </w:p>
    <w:p>
      <w:pPr>
        <w:pStyle w:val="Normal"/>
        <w:rPr/>
      </w:pPr>
      <w:r>
        <w:rPr/>
        <w:t xml:space="preserve">      </w:t>
      </w:r>
      <w:r>
        <w:rPr/>
        <w:t>- общее количество занятий в неделю в группах:</w:t>
      </w:r>
    </w:p>
    <w:p>
      <w:pPr>
        <w:pStyle w:val="Normal"/>
        <w:rPr/>
      </w:pPr>
      <w:r>
        <w:rPr/>
        <w:t>От 1 года до 2 лет  -  10</w:t>
      </w:r>
    </w:p>
    <w:p>
      <w:pPr>
        <w:pStyle w:val="Normal"/>
        <w:rPr/>
      </w:pPr>
      <w:r>
        <w:rPr/>
        <w:t>От 2 лет до 3 лет  -    10</w:t>
      </w:r>
    </w:p>
    <w:p>
      <w:pPr>
        <w:pStyle w:val="Normal"/>
        <w:rPr/>
      </w:pPr>
      <w:r>
        <w:rPr/>
        <w:t>От 3 лет до 4 лет  -   10</w:t>
      </w:r>
    </w:p>
    <w:p>
      <w:pPr>
        <w:pStyle w:val="Normal"/>
        <w:rPr/>
      </w:pPr>
      <w:r>
        <w:rPr/>
        <w:t xml:space="preserve">От 4 лет до 5 лет  -   11 </w:t>
      </w:r>
    </w:p>
    <w:p>
      <w:pPr>
        <w:pStyle w:val="Normal"/>
        <w:rPr/>
      </w:pPr>
      <w:r>
        <w:rPr/>
        <w:t>От 5 лет до 6 лет  -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ок проводится во вторую половину дня.</w:t>
      </w:r>
    </w:p>
    <w:p>
      <w:pPr>
        <w:pStyle w:val="Normal"/>
        <w:rPr/>
      </w:pPr>
      <w:r>
        <w:rPr/>
        <w:t>Длительность занятия кружка в группе от 4 лет до 5 лет – 20 ми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группе от 5 лет до 6 лет – 2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Адаптация </w:t>
      </w:r>
      <w:r>
        <w:rPr/>
        <w:t>для вновь поступающих детей в течении 3-4 недель. (Прием детей ведется по мере поступления заявлений род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Периоды проведения мониторинга:</w:t>
      </w:r>
    </w:p>
    <w:p>
      <w:pPr>
        <w:pStyle w:val="Normal"/>
        <w:rPr/>
      </w:pPr>
      <w:r>
        <w:rPr/>
        <w:t xml:space="preserve">   </w:t>
      </w:r>
      <w:r>
        <w:rPr/>
        <w:t>- Промежуточный  два раза в год – с 01.10. – 30.10.2011 г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 15.04. – 30.04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Итоговый – один раз в год – 01.05. – 30.05.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Заведующая 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Т.Ю.Пушкар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___» _______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 на недел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2 лет        от 2-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-3 лет      от 3-4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-5 лет        от 5-6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ширение  1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и   расш.круг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        15.50-16.38 2.Развитие      2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й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08             9.00-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культур   1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25-9.35           9.25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Рисование      2 Разви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.30-15.40      9.00-9.15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      1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0-9.50             9.00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.культ.     2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5-10.25         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         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         9.00-9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гра с дид.       2.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риал.          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      15.50-15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     1.Рисование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чи               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       2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25-9.35 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   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5-9.55           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          2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5        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5.30-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со          1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матер.      9.20 – 9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     2.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чи                 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-15.38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      1.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.кругоз.    расш .кпугоз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      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культ.     2.Физкультур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   на прогул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       1.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чи                  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5-9.55          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.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.      2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гулке     на прогул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исование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.30-15.50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ы с         1.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.      15.50-15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    2.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й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        9.00-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пка           1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40        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.      1.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35    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ппликация  1.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труиров)     Расш.круг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5-9.55            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культ.      2.Физ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-10.25         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5.30-15.55</w:t>
            </w:r>
          </w:p>
        </w:tc>
      </w:tr>
      <w:tr>
        <w:trPr>
          <w:trHeight w:val="1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          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            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сширение  2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ки    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38           15.50-15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       1.Леп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чи                (апплик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38       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узыка         2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25 -9.35         9.25-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пка            1.Констру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ручной 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5-9.55           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          2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-10.25       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. ОБЖ (круж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5.30-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          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       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(кружок)      13 +1(круж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1 интег) (из них 2 инте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реме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.               1ч.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.              2ч.30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ч.40м.                5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User</dc:creator>
  <dc:description/>
  <cp:keywords/>
  <dc:language>en-US</dc:language>
  <cp:lastModifiedBy>User</cp:lastModifiedBy>
  <cp:lastPrinted>2011-10-26T13:58:00Z</cp:lastPrinted>
  <dcterms:modified xsi:type="dcterms:W3CDTF">2012-03-26T12:33:00Z</dcterms:modified>
  <cp:revision>131</cp:revision>
  <dc:subject/>
  <dc:title>Муниципальное дошкольное образовательное учреждение</dc:title>
</cp:coreProperties>
</file>