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Цели и задачи на 2011 -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оптимизации деятельности </w:t>
            </w:r>
          </w:p>
          <w:p>
            <w:pPr>
              <w:pStyle w:val="Normal"/>
              <w:rPr/>
            </w:pPr>
            <w:r>
              <w:rPr/>
              <w:t>ДОУ по организации двигательной активности детей как важного условия в формировании физическо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ить работу по созданию ПРС для двигательной деятельности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тимизировать двигательный режим путем обогащения совместной деятельности взрослого с деть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еспечить систему информирования родителей о значении движений для формирования физического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ошкольни-</w:t>
            </w:r>
          </w:p>
          <w:p>
            <w:pPr>
              <w:pStyle w:val="Normal"/>
              <w:rPr/>
            </w:pPr>
            <w:r>
              <w:rPr/>
              <w:t>ков познавательно-исследо-</w:t>
            </w:r>
          </w:p>
          <w:p>
            <w:pPr>
              <w:pStyle w:val="Normal"/>
              <w:rPr/>
            </w:pPr>
            <w:r>
              <w:rPr/>
              <w:t xml:space="preserve">вательский интерес через </w:t>
            </w:r>
          </w:p>
          <w:p>
            <w:pPr>
              <w:pStyle w:val="Normal"/>
              <w:rPr/>
            </w:pPr>
            <w:r>
              <w:rPr/>
              <w:t>развитие трудовой деятель-</w:t>
            </w:r>
          </w:p>
          <w:p>
            <w:pPr>
              <w:pStyle w:val="Normal"/>
              <w:rPr/>
            </w:pPr>
            <w:r>
              <w:rPr/>
              <w:t>ности детей, используя метод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работать проект «Заботливые помощни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звитие эмоционально-чувственной сферы личности </w:t>
            </w:r>
          </w:p>
          <w:p>
            <w:pPr>
              <w:pStyle w:val="Normal"/>
              <w:rPr/>
            </w:pPr>
            <w:r>
              <w:rPr/>
              <w:t>как одного из компонентов познаватель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ирование опыта взаимодействия ребенка с окружающим миром через умения и навыки в трудо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заимодействия с родителями по воспитанию у детей ценностного отношения к собственному труду, труду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едагогического коллектива к реализации направлений ФГТ  к структуре основной общеобразовательной программы Д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ить на районный семинар «Особенности работы педагогов в современных условиях» всех педагогов ДОУ;</w:t>
            </w:r>
          </w:p>
          <w:p>
            <w:pPr>
              <w:pStyle w:val="Normal"/>
              <w:rPr/>
            </w:pPr>
            <w:r>
              <w:rPr/>
              <w:t>2. Активизировать участие педагогов в районных методобъединениях, творческих группах района по направления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художественно-эстетическому (Сидорова Г.М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зыкально-ритмическому (Обухова Ж.Н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физическому (Опарина Л.М.,   Мутных Е.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циально-личностному (Владимирова Н.Е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знавательно-речевому (Иконникова Н.В.);</w:t>
            </w:r>
          </w:p>
          <w:p>
            <w:pPr>
              <w:pStyle w:val="Normal"/>
              <w:rPr/>
            </w:pPr>
            <w:r>
              <w:rPr/>
              <w:t>3.Разработать критерии просмотра открытых занятий, содержание и формы общения в режимных моментах, систему двигательной актив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6:00Z</dcterms:created>
  <dc:creator>User</dc:creator>
  <dc:description/>
  <cp:keywords/>
  <dc:language>en-US</dc:language>
  <cp:lastModifiedBy>User</cp:lastModifiedBy>
  <cp:lastPrinted>2011-09-21T15:30:00Z</cp:lastPrinted>
  <dcterms:modified xsi:type="dcterms:W3CDTF">2012-03-26T12:12:00Z</dcterms:modified>
  <cp:revision>23</cp:revision>
  <dc:subject/>
  <dc:title>Цели и задачи на 2008-2009 учебный год</dc:title>
</cp:coreProperties>
</file>