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ИСТОРИЯ ШКОЛЫ</w:t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b/>
          <w:b/>
          <w:color w:val="FF0000"/>
          <w:sz w:val="28"/>
          <w:szCs w:val="36"/>
        </w:rPr>
      </w:pPr>
      <w:r>
        <w:rPr>
          <w:rFonts w:cs="Monotype Corsiva" w:ascii="Monotype Corsiva" w:hAnsi="Monotype Corsiva"/>
          <w:b/>
          <w:color w:val="FF0000"/>
          <w:sz w:val="28"/>
          <w:szCs w:val="36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документах архивного фонда Андреевской церкви с. Большая Пудга Елабужского уезда Вятской губернии, в ведомости о школах за 1914 г. имеются сведения об открытии в 1901 г. в д. Малая Сюга земской народной школы. </w:t>
      </w:r>
      <w:r>
        <w:rPr>
          <w:color w:val="000000"/>
          <w:sz w:val="28"/>
          <w:szCs w:val="20"/>
        </w:rPr>
        <w:t>Основателем школы был хозяин Сюгинского стекольного завода Шишков С.А.. В школе могли учиться только те дети, которых могли обучать родители. Первой учительницей в школе, была Виноградова М.Г.. Она проработала в школе около 25 лет, с 1901 г. Примерно до 1931 г. (Был перерыв во время Октябрьской революции и гражданской войны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До обоснования школы грамоте обучал на дому житель Аксён. Многие старожилы д. Малая Сюга обучались грамоте у него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После Марфы Георгиевны в школе работали учителя Кизнерцева П.Ф. и Крылова А.Е.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... Суровые годы войны:</w:t>
      </w:r>
    </w:p>
    <w:p>
      <w:pPr>
        <w:pStyle w:val="Normal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Из можгинского педтехникума в 1941 году в школу направляются на работу Маратканов В.Д. и Горбунова Н.М. (ныне Маратканова). Вместе с ними работали Долганов Т.И. и Широких А.А.. Было очень трудно. Зимы холодные, печи топились дровами и отопление почти не согревало ребят. Дрова готовили сами учителя и ученики, возили на санях из лесу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Летом на пришкольном участке сеяли овес, садили картошку, этому были рады зимой. Бумаги не было, писали в книгах между строк, на оберточной бумаге, чернил тоже не было, писали сажей, углем, свекольным соко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1944 году в школу пришла работать Старкова Нина Петровна.. 28 лет директором начальной школы был Маратканов Василей Дементьевич. В школе получали 4-х классное образование. Затем дети учились в д. Малая Пудг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13335</wp:posOffset>
                </wp:positionV>
                <wp:extent cx="5170805" cy="349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349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2825" cy="3241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2825" cy="324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15pt;height:275.25pt;mso-wrap-distance-left:9.05pt;mso-wrap-distance-right:9.05pt;mso-wrap-distance-top:0pt;mso-wrap-distance-bottom:0pt;margin-top:-1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2825" cy="3241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2825" cy="324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/>
      </w:pPr>
      <w:r>
        <w:rPr>
          <w:color w:val="000000"/>
          <w:sz w:val="28"/>
          <w:szCs w:val="20"/>
        </w:rPr>
        <w:t>В 1968 году распахнулись двери новой Малосюгинской восьмилетней школы. В</w:t>
      </w:r>
      <w:r>
        <w:rPr>
          <w:sz w:val="28"/>
        </w:rPr>
        <w:t xml:space="preserve"> 1975 году – реорганизована в среднюю. Расположена она в типовом кирпичном здании, к которому в 1986 году был возведён двухэтажный пристрой. Здание рассчитано на 273 учебных места. В нём 16 учебных кабинетов, спортивный зал площадью 15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библиотека с книжным фондом 10288 экземпляров учебной, методической, справочно-энциклопедической и художественной литературы, столовая на 80 посадочных мест. На территории школы находится здание комбинированной мастерской с четырьмя учебными кабинетами, лаборантскими, гаражом.</w: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7940</wp:posOffset>
                </wp:positionV>
                <wp:extent cx="5234305" cy="3770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3770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5515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55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2.15pt;height:296.9pt;mso-wrap-distance-left:9.05pt;mso-wrap-distance-right:9.05pt;mso-wrap-distance-top:0pt;mso-wrap-distance-bottom:0pt;margin-top:2.2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5515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55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дание школы без пристроя</w: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держка из статьи газеты «Можгинские вести»</w: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№</w:t>
      </w:r>
      <w:r>
        <w:rPr>
          <w:b/>
          <w:color w:val="FF0000"/>
          <w:sz w:val="32"/>
          <w:szCs w:val="32"/>
        </w:rPr>
        <w:t>117 от 28 августа 2007 г</w: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/>
      </w:pPr>
      <w:r>
        <w:rPr>
          <w:sz w:val="28"/>
        </w:rPr>
        <w:t>«В школе трудится квалифицированный стабильный педагогический коллектив. На протяжении восьми лет возглавляет его почётный работник общего образования РФ Марина Владиславовна Данилова. Из двадцати педагогов пять имеют высшую квалификационную категорию, девять – первую, два человека – вторую. Педагогический стаж свыше девяти лет имеют два педагога, свыше пятнадцати – четыре человека, свыше двадцати – одиннадцать педагогов. Награждены значками «Почётный работник общего образования РФ» пять педагогов, почётными грамотами Министерства образования и науки, Государственного совета УР, Правительства УР – десять человек. За последние пять лет все учителя прошли обучение на курсах повышения квалификации.</w:t>
      </w:r>
    </w:p>
    <w:p>
      <w:pPr>
        <w:pStyle w:val="TextBodyIndent"/>
        <w:rPr/>
      </w:pPr>
      <w:r>
        <w:rPr/>
        <w:t>В школе десять классов-комплектов, в которых обучаются 90 детей из деревень Малая Сюга и Малая Копка. Ежегодно 100% обучающихся осваивают учебные программы, причём 46,1% из них – на «хорошо» и «отлично». 100% учеников 9 и 11 класса успешно проходят итоговую аттестацию и ориентированы на дальнейшее продолжение обучения.</w:t>
      </w:r>
    </w:p>
    <w:p>
      <w:pPr>
        <w:pStyle w:val="TextBodyIndent"/>
        <w:rPr/>
      </w:pPr>
      <w:r>
        <w:rPr/>
        <w:t xml:space="preserve">За последние пять лет школа подготовила 6 медалистов, из них 1- золотой и 5 – серебряных. Ежегодно ученики принимают участие в 80% проводимых олимпиад. За последние три года в их «копилке» 20 призовых мест. Школа работает в тесном сотрудничестве с организациями и учреждениями, которые расположены в её микрорайоне (МО «Большепудгинское», ЦСДК, ДОУ «Полянка», ФАП, лесничество). Они помогают в организации учебно-воспитательного прцесса, оказывают спонсорскую помощь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251776865" cy="35026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686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Учителя школы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4460</wp:posOffset>
                      </wp:positionV>
                      <wp:extent cx="2345055" cy="23514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235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2965" cy="2230755"/>
                                        <wp:effectExtent l="0" t="0" r="0" b="0"/>
                                        <wp:docPr id="9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965" cy="223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65pt;height:185.15pt;mso-wrap-distance-left:9.05pt;mso-wrap-distance-right:9.05pt;mso-wrap-distance-top:0pt;mso-wrap-distance-bottom:0pt;margin-top:9.8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2965" cy="223075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Старкова Нина Петровна</w:t>
            </w:r>
            <w:r>
              <w:rPr>
                <w:sz w:val="32"/>
              </w:rPr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32"/>
              </w:rPr>
              <w:t xml:space="preserve">                                                                    </w:t>
            </w:r>
            <w:r>
              <w:rPr>
                <w:sz w:val="32"/>
              </w:rPr>
              <w:t xml:space="preserve">пришла работать в </w:t>
            </w:r>
            <w:r>
              <w:rPr>
                <w:b/>
                <w:bCs/>
                <w:sz w:val="32"/>
              </w:rPr>
              <w:t xml:space="preserve">1944 году </w:t>
            </w:r>
            <w:r>
              <w:rPr>
                <w:sz w:val="32"/>
              </w:rPr>
              <w:t>в четырёхлетнюю школ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sz w:val="32"/>
              </w:rPr>
              <w:t xml:space="preserve">Маратканова </w:t>
            </w:r>
            <w:r>
              <w:rPr>
                <w:sz w:val="32"/>
              </w:rPr>
              <w:t xml:space="preserve">(девичья: Горбунов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2"/>
              </w:rPr>
              <w:t>Нина Михайловна</w:t>
            </w:r>
            <w:r>
              <w:rPr>
                <w:sz w:val="32"/>
              </w:rPr>
              <w:t xml:space="preserve">. После окончания  педтехникума в </w:t>
            </w:r>
            <w:r>
              <w:rPr>
                <w:b/>
                <w:bCs/>
                <w:sz w:val="32"/>
              </w:rPr>
              <w:t>1941 году</w:t>
            </w:r>
            <w:r>
              <w:rPr>
                <w:sz w:val="32"/>
              </w:rPr>
              <w:t xml:space="preserve"> направляется  в Малосюгинскую начальную шк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2255</wp:posOffset>
                      </wp:positionV>
                      <wp:extent cx="2418715" cy="24472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7260" cy="23272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7260" cy="232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192.7pt;mso-wrap-distance-left:9.05pt;mso-wrap-distance-right:9.05pt;mso-wrap-distance-top:0pt;mso-wrap-distance-bottom:0pt;margin-top:20.6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7260" cy="23272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32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9860</wp:posOffset>
                      </wp:positionV>
                      <wp:extent cx="2726690" cy="26352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690" cy="263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5235" cy="2515235"/>
                                        <wp:effectExtent l="0" t="0" r="0" b="0"/>
                                        <wp:docPr id="1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235" cy="251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7pt;height:207.5pt;mso-wrap-distance-left:9.05pt;mso-wrap-distance-right:9.05pt;mso-wrap-distance-top:0pt;mso-wrap-distance-bottom:0pt;margin-top:11.8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5235" cy="2515235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/>
                <w:bCs/>
                <w:sz w:val="32"/>
              </w:rPr>
              <w:t>Михайлова Людмила Васильевна</w:t>
            </w:r>
            <w:r>
              <w:rPr>
                <w:sz w:val="32"/>
              </w:rPr>
              <w:t xml:space="preserve"> Поступила в педучилище в </w:t>
            </w:r>
            <w:r>
              <w:rPr>
                <w:b/>
                <w:bCs/>
                <w:sz w:val="32"/>
              </w:rPr>
              <w:t>1962</w:t>
            </w:r>
            <w:r>
              <w:rPr>
                <w:sz w:val="32"/>
              </w:rPr>
              <w:t xml:space="preserve"> году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</w:rPr>
              <w:t>училась четыре года и закончила в 1966. Начала свою трудовую деятельность в деревне Малая Копка, числилась пудгинской. Потом перевели в Малую Сюгу. Играла на баяне, выступала в местной самодеятельности, играла в теннис и заняла 2 место в районе, а также 1 место в многоборье среди профсоюзных организаций. Вышла замуж в 1970 году. Сначала преподавале в начальных классах, затем стала учителем русского языка и литературы. В школе проработала 41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20" w:leader="none"/>
      </w:tabs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1:00Z</dcterms:created>
  <dc:creator>Администратор</dc:creator>
  <dc:description/>
  <cp:keywords/>
  <dc:language>en-US</dc:language>
  <cp:lastModifiedBy>Admin</cp:lastModifiedBy>
  <dcterms:modified xsi:type="dcterms:W3CDTF">2011-11-29T13:53:00Z</dcterms:modified>
  <cp:revision>4</cp:revision>
  <dc:subject/>
  <dc:title>В документах архивного фонда Андреевской церкви с</dc:title>
</cp:coreProperties>
</file>