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школы</w:t>
      </w:r>
    </w:p>
    <w:p>
      <w:pPr>
        <w:pStyle w:val="Heading1"/>
        <w:rPr/>
      </w:pPr>
      <w:r>
        <w:rPr/>
        <w:t>М.В. Данил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ОГРАММА</w:t>
      </w:r>
    </w:p>
    <w:p>
      <w:pPr>
        <w:pStyle w:val="Normal"/>
        <w:shd w:fill="FFFFFF" w:val="clear"/>
        <w:autoSpaceDE w:val="false"/>
        <w:jc w:val="center"/>
        <w:rPr>
          <w:sz w:val="40"/>
        </w:rPr>
      </w:pPr>
      <w:r>
        <w:rPr>
          <w:b/>
          <w:bCs/>
          <w:color w:val="000000"/>
          <w:sz w:val="40"/>
          <w:szCs w:val="20"/>
        </w:rPr>
        <w:t>самоуправления в школе</w:t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Школьная Федерация</w:t>
      </w:r>
    </w:p>
    <w:p>
      <w:pPr>
        <w:pStyle w:val="Normal"/>
        <w:shd w:fill="FFFFFF" w:val="clear"/>
        <w:autoSpaceDE w:val="false"/>
        <w:jc w:val="center"/>
        <w:rPr>
          <w:sz w:val="40"/>
        </w:rPr>
      </w:pPr>
      <w:r>
        <w:rPr>
          <w:b/>
          <w:bCs/>
          <w:color w:val="000000"/>
          <w:sz w:val="40"/>
          <w:szCs w:val="20"/>
        </w:rPr>
        <w:t>«ЮПД»</w:t>
      </w:r>
    </w:p>
    <w:p>
      <w:pPr>
        <w:pStyle w:val="Normal"/>
        <w:shd w:fill="FFFFFF" w:val="clear"/>
        <w:autoSpaceDE w:val="false"/>
        <w:jc w:val="center"/>
        <w:rPr>
          <w:sz w:val="40"/>
        </w:rPr>
      </w:pPr>
      <w:r>
        <w:rPr>
          <w:color w:val="000000"/>
          <w:sz w:val="40"/>
          <w:szCs w:val="20"/>
        </w:rPr>
        <w:t>Малосюгинской средней</w:t>
      </w:r>
    </w:p>
    <w:p>
      <w:pPr>
        <w:pStyle w:val="Normal"/>
        <w:shd w:fill="FFFFFF" w:val="clear"/>
        <w:autoSpaceDE w:val="false"/>
        <w:jc w:val="center"/>
        <w:rPr>
          <w:sz w:val="40"/>
        </w:rPr>
      </w:pPr>
      <w:r>
        <w:rPr>
          <w:color w:val="000000"/>
          <w:sz w:val="40"/>
          <w:szCs w:val="20"/>
        </w:rPr>
        <w:t>общеобразовательной школы</w:t>
      </w:r>
    </w:p>
    <w:p>
      <w:pPr>
        <w:pStyle w:val="Normal"/>
        <w:shd w:fill="FFFFFF" w:val="clear"/>
        <w:autoSpaceDE w:val="false"/>
        <w:jc w:val="center"/>
        <w:rPr>
          <w:sz w:val="40"/>
        </w:rPr>
      </w:pPr>
      <w:r>
        <w:rPr>
          <w:color w:val="000000"/>
          <w:sz w:val="40"/>
          <w:szCs w:val="20"/>
        </w:rPr>
        <w:t>Можгинского района Удмуртской республик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32"/>
        </w:rPr>
      </w:pPr>
      <w:r>
        <w:rPr>
          <w:b/>
          <w:bCs/>
          <w:color w:val="000000"/>
          <w:sz w:val="32"/>
          <w:szCs w:val="20"/>
        </w:rPr>
        <w:t xml:space="preserve">Автор: </w:t>
      </w:r>
      <w:r>
        <w:rPr>
          <w:color w:val="000000"/>
          <w:sz w:val="32"/>
          <w:szCs w:val="20"/>
        </w:rPr>
        <w:t>педагог-организатор</w:t>
      </w:r>
    </w:p>
    <w:p>
      <w:pPr>
        <w:pStyle w:val="Heading4"/>
        <w:rPr/>
      </w:pPr>
      <w:r>
        <w:rPr/>
        <w:t xml:space="preserve">Малосюгинской средней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 xml:space="preserve">общеобразовательной школы </w:t>
      </w:r>
    </w:p>
    <w:p>
      <w:pPr>
        <w:pStyle w:val="Normal"/>
        <w:shd w:fill="FFFFFF" w:val="clear"/>
        <w:autoSpaceDE w:val="false"/>
        <w:jc w:val="right"/>
        <w:rPr>
          <w:sz w:val="32"/>
        </w:rPr>
      </w:pPr>
      <w:r>
        <w:rPr>
          <w:color w:val="000000"/>
          <w:sz w:val="32"/>
          <w:szCs w:val="20"/>
        </w:rPr>
        <w:t>Оксана Юрьевна Борщева</w:t>
      </w:r>
    </w:p>
    <w:p>
      <w:pPr>
        <w:pStyle w:val="Normal"/>
        <w:jc w:val="center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jc w:val="center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jc w:val="center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jc w:val="center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jc w:val="center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jc w:val="center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jc w:val="center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jc w:val="center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jc w:val="center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2006 год</w:t>
      </w:r>
    </w:p>
    <w:p>
      <w:pPr>
        <w:pStyle w:val="Heading5"/>
        <w:rPr/>
      </w:pPr>
      <w:r>
        <w:rPr/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TextBody"/>
        <w:ind w:firstLine="900"/>
        <w:jc w:val="both"/>
        <w:rPr/>
      </w:pPr>
      <w:r>
        <w:rPr/>
        <w:t>Системное воспитание школьников осложнено многими негативными процессами, которые происходят в нашем обществе: кризис социальной системы; обострение политической ситуации; социальная напряженность; межнациональные распри; нарастание экономической нестабильности; криминализация жизни; ухудшение экологической обстановки; падение нравственности и др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0"/>
        </w:rPr>
        <w:t>Ситуация выживания, в которой оказалось наше общество, объективно порождает формы социального поведения, адекватные ей: агрессию, жестокость, борьбу, конкуренцию. Все это приводит к снижению ценности человеческой жизни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0"/>
        </w:rPr>
        <w:t>Перестала выполнять свои функции семья - основной социальный институт. Некоторые семьи оказались за чертой бедности. Во многих - не достает элементарной духовной близости между родителями и детьми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0"/>
        </w:rPr>
        <w:t>За последнее время снижена воспитательная функция школы. До сих пор повышение роли школы в деле воспитания лишь декларируется в концептуальных и нормативных документах, не находя практической реализации в работе общеобразовательных учреждений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0"/>
        </w:rPr>
        <w:t>Первое, что следовало бы помнить всем, кто озабочен проблемами воспитания, это необходимость строить воспитательную тактику (какие бы педагогические концепции и взгляды ни реализовались при этом) на прочном основании хорошо изученных и понятных особенностях той социально-психологической и социокультурной ситуации, в которой предполагается осуществлять «воспитательный процесс». Ибо воспитанник находится не вообще в мире, а в совершенно конкретном времени - пространстве конкретной среды. Он не вообще ученик или воспитанник, не вообще ребенок, не вообще личность (и т.д.), а редкое существо, своеобразное и даже уникальное создание, растущее в своеобразных и по-своему в уникальных обстоятельствах. Поэтому педагог обязан видеть ребенка во всей возможной полноте его индивидуального и социального бытия, удерживая текучий стереоскопический образ ребенка во всех временах его формирования: в прошлом, настоящем и будущем. Раскрытие потенциала ребенка может произойти через участие его в школьной жизни, а также в школьном самоуправлении.</w:t>
      </w:r>
    </w:p>
    <w:p>
      <w:pPr>
        <w:pStyle w:val="TextBodyIndent"/>
        <w:rPr/>
      </w:pPr>
      <w:r>
        <w:rPr/>
        <w:t>Самоуправление в школе находится в состоянии непрерывного развития, которое связано с изменениями, происходящими в обществе в целом в школе. Учебно-воспитательный процесс, который эволюционировал от воздействия к взаимодействию и развитию. Одной из самых важных проблем развития государственно-общественного характера управления является развитие самоуправленческих ученических структур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0"/>
        </w:rPr>
        <w:t>Сейчас, когда в нашей стране происходят коренные изменения в общественной и государственной системе, когда Россия встала на путь политических и социальных преобразований, необходима продуманная подготовка молодежи к жизни в демократическом обществе. Процесс адаптации к новым условиям сложен, и не всегда он проходит гладко и безболезненно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0"/>
        </w:rPr>
        <w:t>Школа учит многому, но, к сожалению, редко дает ответ на вопросы о том, как жить. Житейская несостоятельность у школьников-отличников такая же, как и у тех, кто по школьным предметам не успевает. Поэтому детское самоуправление - это важнейшее педагогическое средство, способствующее решению комплекса воспитательных задач. С одной стороны, самоуправление обеспечивает включение детей в решение значимых для школы проблем, с другой - формирует социальную активность, способствует развитию лидерства. Самоуправление предполагает создание условий для освоения детьми комплекса новых социальных ролей. Через свое участие в решении школьных проблем подростки вырабатывают у себя качества, необходимые для преодоления сложностей социальной жизни. От отношения детей к целям совместной деятельности зависит их участие в решении управленческих проблем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0"/>
        </w:rPr>
        <w:t>Детское самоуправление - форма организации жизнедеятельности коллектива, обеспечивающая развитие у подростков самостоятельности в принятии и реализации решения для достижения групповых целей. . Когда сами дети определяют проблему, ищут пути ее решения, принимают решение, организуются для его реализации, мы можем говорить о детском самоуправлении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0"/>
        </w:rPr>
        <w:t>Именно над этим вопросом задумался коллектив школы. Вскоре было найдено решение - создать Школьную Федерацию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0"/>
        </w:rPr>
        <w:t>Для решения этой проблемы было решено разработать Программу развития школьного самоуправления на 2004 - 2009 учебные годы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0"/>
        </w:rPr>
        <w:t>* сформулировать цели и разработать структуру Школьной Федерации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0"/>
        </w:rPr>
        <w:t>*   определить процедуру выборов в Кабинет министров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0"/>
        </w:rPr>
        <w:t>*  помочь в проведении предвыборной компании кандидатам на выборные должности;</w:t>
      </w:r>
    </w:p>
    <w:p>
      <w:pPr>
        <w:pStyle w:val="Normal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*   организовать и провести выборы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sz w:val="28"/>
        </w:rPr>
        <w:t>*   о</w:t>
      </w:r>
      <w:r>
        <w:rPr>
          <w:color w:val="000000"/>
          <w:sz w:val="28"/>
          <w:szCs w:val="20"/>
        </w:rPr>
        <w:t>рганизовать работу по направлениям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0"/>
        </w:rPr>
        <w:t>В нашей школе самоуправление школьников рассматривается как важный элемент образовательной среды. Развитие системы ученического самоуправления имеет несколько основных целей. Во-первых, создание благоприятного психологического микроклимата. Работа школьного самоуправления позволяет учитывать мнение учащихся при планировании работы школы. Обсуждение важнейших вопросов школьной жизни в его структурах дает возможность решать проблемные ситуации, развивает самостоятельность и чувство сопричастности к жизни класса и школы. Во-вторых, школьное самоуправление учит принимать ответственные решения, воспитывает лидерские качества, т.е. способствует успешной социализации школьников. В-третьих, оно дает возможность привлечь внимание педагогов к коллективному мнению школьников. Учителя получают возможность решать многие вопросы жизни класса и школы более эффективно, опираясь на возможности самих учащихся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0"/>
        </w:rPr>
        <w:t>Ученическое самоуправление в школе организовано следующим образом. Ежегодно в школе проводятся выборы президента школы (председателя Совета Федерации). Они формируют правительство (Кабинет министров) из участников своей предвыборной команды, за которую учащиеся также голосуют на выборах президента. Кроме того, в каждом классе проводятся выборы совета класса. Представители классов входят в состав Совета Федерации. В Совете Федерации существует четкое распределение обязанностей: например, существуют министерства культуры, памяти, печати , здоровья, труда и образования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0"/>
        </w:rPr>
        <w:t>В министерство входят все, кто отвечает за то или иное направление работы в классах. Работе Совета Федерации помогают взрослые. В его структуру входят два советника, которые помогают осуществлять взаимодействие Совета Федерации с администрацией школы, педагогами. Советниками являются заместитель директора школы по воспитательной работе и педагог - организатор. Они пользуются правом совещательного голоса и помогают, с одной стороны, соотнести планы Совета с общей программой работы школы, с другой - включить в план работы школы предложения, высказанные школьниками.</w:t>
      </w:r>
    </w:p>
    <w:p>
      <w:pPr>
        <w:pStyle w:val="Normal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реди первых документов, которые были приняты Советом Федерации - Школьная Конституция, Положение о Суде Чести.</w:t>
      </w:r>
    </w:p>
    <w:p>
      <w:pPr>
        <w:pStyle w:val="Normal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Законодательная база для разработки программы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</w:rPr>
      </w:pPr>
      <w:r>
        <w:rPr>
          <w:color w:val="000000"/>
          <w:sz w:val="28"/>
          <w:szCs w:val="20"/>
        </w:rPr>
        <w:t>1. Конвенция о правах ребенка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</w:rPr>
      </w:pPr>
      <w:r>
        <w:rPr>
          <w:color w:val="000000"/>
          <w:sz w:val="28"/>
          <w:szCs w:val="20"/>
        </w:rPr>
        <w:t>2. Закон РФ «Об основных гарантиях прав ребенка»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</w:rPr>
      </w:pPr>
      <w:r>
        <w:rPr>
          <w:color w:val="000000"/>
          <w:sz w:val="28"/>
          <w:szCs w:val="20"/>
        </w:rPr>
        <w:t>3. Закон РФ «Об образовании»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 Закон РФ «Об утверждении Федеральной программы развития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>образования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5. Национальная доктрина образования в Российской Федерации, 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 xml:space="preserve">одобренная постановлением Правительства Российской 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Федерации от 04.10.2000г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</w:rPr>
      </w:pPr>
      <w:r>
        <w:rPr>
          <w:color w:val="000000"/>
          <w:sz w:val="28"/>
          <w:szCs w:val="20"/>
        </w:rPr>
        <w:t>6. Закон Удмуртской Республики «Об образовании»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</w:rPr>
      </w:pPr>
      <w:r>
        <w:rPr>
          <w:color w:val="000000"/>
          <w:sz w:val="28"/>
          <w:szCs w:val="20"/>
        </w:rPr>
        <w:t>7. Школьная Конституц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Цели задачи программы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 xml:space="preserve">Цель:   </w:t>
      </w:r>
      <w:r>
        <w:rPr>
          <w:color w:val="000000"/>
          <w:sz w:val="28"/>
          <w:szCs w:val="20"/>
        </w:rPr>
        <w:t>создание условий для формирования социально активной личности, сочетающей в себе   высокие</w:t>
      </w:r>
      <w:r>
        <w:rPr>
          <w:rFonts w:cs="Arial" w:ascii="Arial" w:hAnsi="Arial"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нравственные</w:t>
      </w:r>
      <w:r>
        <w:rPr>
          <w:sz w:val="28"/>
        </w:rPr>
        <w:t xml:space="preserve"> </w:t>
      </w:r>
      <w:r>
        <w:rPr>
          <w:color w:val="000000"/>
          <w:sz w:val="28"/>
          <w:szCs w:val="20"/>
        </w:rPr>
        <w:t>качества,       деловитость,       творческую       индивидуальность, гуманистическое отношение к мир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ыявление  лидеров  в  коллективе  и  развитие  их лидерских</w:t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</w:t>
      </w:r>
      <w:r>
        <w:rPr>
          <w:color w:val="000000"/>
          <w:sz w:val="28"/>
          <w:szCs w:val="20"/>
        </w:rPr>
        <w:t>качеств;</w:t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действие формированию сознательного отношения ребенка к</w:t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</w:t>
      </w:r>
      <w:r>
        <w:rPr>
          <w:color w:val="000000"/>
          <w:sz w:val="28"/>
          <w:szCs w:val="20"/>
        </w:rPr>
        <w:t xml:space="preserve">своему здоровью, как естественной основе умственного, </w:t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>физического, трудового и нравственного развития;</w:t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действие учащимся в освоении ценностей общества, в котором</w:t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>они живут, и способов самоопределения в них;</w:t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4. Предоставление   личности   широких   возможностей выбора, 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 xml:space="preserve">индивидуальной   траектории   развития   и способов 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>самореализации;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рганизация воспитательного процесса через детские </w:t>
      </w:r>
    </w:p>
    <w:p>
      <w:pPr>
        <w:pStyle w:val="Normal"/>
        <w:ind w:left="108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</w:t>
      </w:r>
      <w:r>
        <w:rPr>
          <w:color w:val="000000"/>
          <w:sz w:val="28"/>
          <w:szCs w:val="20"/>
        </w:rPr>
        <w:t xml:space="preserve">объединения, где учащиеся развивают свои способности и </w:t>
      </w:r>
    </w:p>
    <w:p>
      <w:pPr>
        <w:pStyle w:val="Normal"/>
        <w:ind w:left="108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</w:t>
      </w:r>
      <w:r>
        <w:rPr>
          <w:color w:val="000000"/>
          <w:sz w:val="28"/>
          <w:szCs w:val="20"/>
        </w:rPr>
        <w:t>склонности;</w:t>
      </w:r>
    </w:p>
    <w:p>
      <w:pPr>
        <w:pStyle w:val="Normal"/>
        <w:ind w:left="108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"/>
        <w:ind w:firstLine="1080"/>
        <w:jc w:val="both"/>
        <w:rPr/>
      </w:pPr>
      <w:r>
        <w:rPr/>
        <w:t xml:space="preserve">6.  Создание     нового     уклада     школьной     жизни, </w:t>
      </w:r>
    </w:p>
    <w:p>
      <w:pPr>
        <w:pStyle w:val="TextBody"/>
        <w:ind w:firstLine="1080"/>
        <w:jc w:val="both"/>
        <w:rPr/>
      </w:pPr>
      <w:r>
        <w:rPr/>
        <w:t xml:space="preserve">     </w:t>
      </w:r>
      <w:r>
        <w:rPr/>
        <w:t xml:space="preserve">способствующего воспитанию свободной, физически здоровой, </w:t>
      </w:r>
    </w:p>
    <w:p>
      <w:pPr>
        <w:pStyle w:val="TextBody"/>
        <w:ind w:firstLine="1080"/>
        <w:jc w:val="both"/>
        <w:rPr/>
      </w:pPr>
      <w:r>
        <w:rPr/>
        <w:t xml:space="preserve">     </w:t>
      </w:r>
      <w:r>
        <w:rPr/>
        <w:t>духовно богатой, нравственной личности;</w:t>
      </w:r>
    </w:p>
    <w:p>
      <w:pPr>
        <w:pStyle w:val="TextBody"/>
        <w:ind w:firstLine="108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7. Воспитание       гражданственности,       патриотизма, 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>интеллигентности, уважения к правам и свободам человека;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8. Создание   условий   для   освоения   воспитанниками мировой 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 xml:space="preserve">культуры, в первую очередь через изучение и принятие традиций 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>и культуры своего и других народов Росси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b/>
          <w:bCs/>
          <w:color w:val="000000"/>
          <w:sz w:val="32"/>
          <w:szCs w:val="20"/>
        </w:rPr>
        <w:t>Сроки реализации программы: 5 лет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ind w:left="1080" w:hanging="0"/>
        <w:rPr/>
      </w:pPr>
      <w:r>
        <w:rPr>
          <w:b/>
          <w:bCs/>
          <w:color w:val="000000"/>
          <w:sz w:val="32"/>
          <w:szCs w:val="20"/>
        </w:rPr>
        <w:t>Финансовое обеспечение</w:t>
      </w:r>
      <w:r>
        <w:rPr>
          <w:b/>
          <w:bCs/>
          <w:color w:val="000000"/>
          <w:sz w:val="28"/>
          <w:szCs w:val="20"/>
        </w:rPr>
        <w:t xml:space="preserve"> </w:t>
      </w:r>
    </w:p>
    <w:p>
      <w:pPr>
        <w:pStyle w:val="Normal"/>
        <w:ind w:left="1080" w:hanging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ind w:left="1080" w:hanging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Статья доходов:</w:t>
      </w:r>
    </w:p>
    <w:p>
      <w:pPr>
        <w:pStyle w:val="Normal"/>
        <w:ind w:left="1080" w:hanging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татьи до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бор макул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металлол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метёл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-0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00-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Статья расходов:</w:t>
      </w:r>
    </w:p>
    <w:p>
      <w:pPr>
        <w:pStyle w:val="Normal"/>
        <w:ind w:left="1080" w:hanging="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татьи рас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Фото-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цтов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м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-0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00-0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32"/>
        </w:rPr>
      </w:pPr>
      <w:r>
        <w:rPr>
          <w:b/>
          <w:bCs/>
          <w:color w:val="000000"/>
          <w:sz w:val="32"/>
          <w:szCs w:val="20"/>
        </w:rPr>
        <w:t>Принципы реализации программы: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color w:val="000000"/>
          <w:sz w:val="28"/>
          <w:szCs w:val="20"/>
        </w:rPr>
        <w:t>Реализация программы строится на следующих принципах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0"/>
        </w:rPr>
        <w:t>Програмно-целевого подхода, который предполагает единую</w:t>
      </w:r>
      <w:r>
        <w:rPr>
          <w:sz w:val="28"/>
        </w:rPr>
        <w:t xml:space="preserve"> </w:t>
      </w:r>
      <w:r>
        <w:rPr>
          <w:color w:val="000000"/>
          <w:sz w:val="28"/>
          <w:szCs w:val="20"/>
        </w:rPr>
        <w:t>систему планирования и своевременное внесение корректив в</w:t>
      </w:r>
      <w:r>
        <w:rPr>
          <w:sz w:val="28"/>
        </w:rPr>
        <w:t xml:space="preserve"> </w:t>
      </w:r>
      <w:r>
        <w:rPr>
          <w:color w:val="000000"/>
          <w:sz w:val="28"/>
          <w:szCs w:val="20"/>
        </w:rPr>
        <w:t>планы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0"/>
        </w:rPr>
        <w:t>Преемственности данной программы развития и программы ДО</w:t>
      </w:r>
      <w:r>
        <w:rPr>
          <w:sz w:val="28"/>
        </w:rPr>
        <w:t xml:space="preserve"> </w:t>
      </w:r>
      <w:r>
        <w:rPr>
          <w:color w:val="000000"/>
          <w:sz w:val="28"/>
          <w:szCs w:val="20"/>
        </w:rPr>
        <w:t xml:space="preserve">«Республика Детства» от 11. 04. 2001 - 2004г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0"/>
        </w:rPr>
        <w:t>Вариативности, которая предполагает осуществление различных</w:t>
      </w:r>
      <w:r>
        <w:rPr>
          <w:sz w:val="28"/>
        </w:rPr>
        <w:t xml:space="preserve"> </w:t>
      </w:r>
      <w:r>
        <w:rPr>
          <w:color w:val="000000"/>
          <w:sz w:val="28"/>
          <w:szCs w:val="20"/>
        </w:rPr>
        <w:t xml:space="preserve">вариантов действий по реализации основных задач школы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0"/>
        </w:rPr>
        <w:t>Включение   в   решение   задач   программы   всех   субъектов</w:t>
      </w:r>
      <w:r>
        <w:rPr>
          <w:sz w:val="28"/>
        </w:rPr>
        <w:t xml:space="preserve"> </w:t>
      </w:r>
      <w:r>
        <w:rPr>
          <w:color w:val="000000"/>
          <w:sz w:val="28"/>
          <w:szCs w:val="20"/>
        </w:rPr>
        <w:t>образовательного пространства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Организации работы по различным направлениям.</w:t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Структура Школьной Федерации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0"/>
        </w:rPr>
        <w:t>Для управления программой создается в школе Школьная Федерация, которая состоит из трех республик, субъектов Федерации: Республики «Детство», Республики «Подросток», Республики «Юность» (Смотри приложение №1) 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Каждая республика работает по направлениям: </w:t>
      </w:r>
      <w:r>
        <w:rPr>
          <w:b/>
          <w:bCs/>
          <w:color w:val="000000"/>
          <w:sz w:val="28"/>
          <w:szCs w:val="20"/>
        </w:rPr>
        <w:t xml:space="preserve">«Детство» </w:t>
      </w:r>
      <w:r>
        <w:rPr>
          <w:color w:val="000000"/>
          <w:sz w:val="28"/>
          <w:szCs w:val="20"/>
        </w:rPr>
        <w:t xml:space="preserve">-«Что? Где? Когда?», «Маленькая страна», «Мой край», «В здоровом теле здоровый дух», «Наши деды»; </w:t>
      </w:r>
      <w:r>
        <w:rPr>
          <w:b/>
          <w:bCs/>
          <w:color w:val="000000"/>
          <w:sz w:val="28"/>
          <w:szCs w:val="20"/>
        </w:rPr>
        <w:t xml:space="preserve">«Подросток» </w:t>
      </w:r>
      <w:r>
        <w:rPr>
          <w:color w:val="000000"/>
          <w:sz w:val="28"/>
          <w:szCs w:val="20"/>
        </w:rPr>
        <w:t xml:space="preserve">- «Мир знаний», Коммунарские сборы, «Праздничный калейдоскоп», «Школьная Федерация» (школьная газета), «Тимуровец», «ЗОЖ»; </w:t>
      </w:r>
      <w:r>
        <w:rPr>
          <w:b/>
          <w:bCs/>
          <w:color w:val="000000"/>
          <w:sz w:val="28"/>
          <w:szCs w:val="20"/>
        </w:rPr>
        <w:t xml:space="preserve">«Юность» </w:t>
      </w:r>
      <w:r>
        <w:rPr>
          <w:color w:val="000000"/>
          <w:sz w:val="28"/>
          <w:szCs w:val="20"/>
        </w:rPr>
        <w:t>-«Мир вокруг нас», «Трудовой десант», «Подари себе жизнь», «Юные патриоты России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32"/>
        </w:rPr>
      </w:pPr>
      <w:r>
        <w:rPr>
          <w:b/>
          <w:bCs/>
          <w:color w:val="000000"/>
          <w:sz w:val="32"/>
          <w:szCs w:val="20"/>
        </w:rPr>
        <w:t>Управление Школьной Федер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0"/>
        </w:rPr>
        <w:t>Основным Законом Школьной Федерации «ЮПД» является Конституция «ЮПД» (смотри приложение 4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0"/>
        </w:rPr>
        <w:t>Управление программой организуется через создание структуры управления Школьной Федерации (смотри приложение №2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0"/>
        </w:rPr>
        <w:t>Высшим управленческим органом в Школьной Федерации является Федеральное Собрание (Совет Федерации). Он же и является законодательным органом школ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0"/>
        </w:rPr>
        <w:t>Исполнительным органом является Кабинет Министров. Он состоит из шести министров, возглавляющих министерства: образования, культуры, печати, труда, здоровья, памяти. В кажд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0"/>
        </w:rPr>
        <w:t>министерство входит пять советников - представители от каждого класса. Шестой избирается министром. Каждое министерство работает по своим программа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0"/>
        </w:rPr>
        <w:t>Судебным органом является Суд Чести (смотри приложение 3). В случае многочисленных нарушений, может быть возбужденно дело, которое будет рассматриваться в Суде Чес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b/>
          <w:bCs/>
          <w:color w:val="000000"/>
          <w:sz w:val="32"/>
          <w:szCs w:val="20"/>
        </w:rPr>
        <w:t>1. Основные направления программы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32"/>
          <w:szCs w:val="20"/>
        </w:rPr>
        <w:t>1. Образования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32"/>
          <w:szCs w:val="20"/>
        </w:rPr>
        <w:t>2. Культуры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32"/>
          <w:szCs w:val="20"/>
        </w:rPr>
        <w:t>3. Информационное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32"/>
          <w:szCs w:val="20"/>
        </w:rPr>
        <w:t>4. Труда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color w:val="000000"/>
          <w:sz w:val="32"/>
          <w:szCs w:val="20"/>
        </w:rPr>
        <w:t>5. Здоровья</w:t>
      </w:r>
    </w:p>
    <w:p>
      <w:pPr>
        <w:pStyle w:val="Normal"/>
        <w:jc w:val="both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6. Память</w:t>
      </w:r>
    </w:p>
    <w:p>
      <w:pPr>
        <w:pStyle w:val="Normal"/>
        <w:jc w:val="both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1.1.Министерство образования. Пояснительная записк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0"/>
        </w:rPr>
        <w:t>Комитет по образованию является одним из органов школьного ученического самоуправления Школьной Федер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0"/>
        </w:rPr>
        <w:t>Министерство образования состоит из 6 человек, ответственных за учебную работу в классах. Возглавляет министерство образования министр образов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Цель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0"/>
        </w:rPr>
        <w:t>Воспитание ответственного отношения учащихся к учебному труд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Задачи: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0"/>
        </w:rPr>
        <w:t>*  обучение членов классных учебных секторов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0"/>
        </w:rPr>
        <w:t>*  анализ   успеваемости   учащихся   5-ых-11ых   классов,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*  подведение итогов 1 раз в месяц на заседании кабинета; </w:t>
      </w:r>
    </w:p>
    <w:p>
      <w:pPr>
        <w:pStyle w:val="Normal"/>
        <w:shd w:fill="FFFFFF" w:val="clear"/>
        <w:autoSpaceDE w:val="false"/>
        <w:ind w:left="900" w:hanging="0"/>
        <w:jc w:val="both"/>
        <w:rPr/>
      </w:pPr>
      <w:r>
        <w:rPr>
          <w:color w:val="00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>организация и помощь в проведении предметных недель и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color w:val="000000"/>
          <w:sz w:val="28"/>
          <w:szCs w:val="20"/>
        </w:rPr>
        <w:t>олимпиад учителям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*  ведение в газете постоянной рубрики «НОТ школьника»;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*  проведение   итоговой   конференции   по   теме   «НОТ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   </w:t>
      </w:r>
      <w:r>
        <w:rPr>
          <w:sz w:val="28"/>
        </w:rPr>
        <w:t xml:space="preserve"> </w:t>
      </w:r>
      <w:r>
        <w:rPr>
          <w:color w:val="000000"/>
          <w:sz w:val="28"/>
          <w:szCs w:val="20"/>
        </w:rPr>
        <w:t>школьника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Ожидаемый результат: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0"/>
        </w:rPr>
        <w:t>* повышение интереса к учению у учащихся школы;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0"/>
        </w:rPr>
        <w:t>* повышение качества знаний по всем предметам учебного</w:t>
      </w:r>
      <w:r>
        <w:rPr>
          <w:sz w:val="28"/>
        </w:rPr>
        <w:t xml:space="preserve"> </w:t>
      </w:r>
      <w:r>
        <w:rPr>
          <w:color w:val="000000"/>
          <w:sz w:val="28"/>
          <w:szCs w:val="20"/>
        </w:rPr>
        <w:t>цикла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* ликвидация «скрытого отсева»; 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* уменьшение количества пропусков уроков без уважительных</w:t>
      </w:r>
    </w:p>
    <w:p>
      <w:pPr>
        <w:pStyle w:val="Normal"/>
        <w:shd w:fill="FFFFFF" w:val="clear"/>
        <w:autoSpaceDE w:val="false"/>
        <w:ind w:left="900" w:hanging="0"/>
        <w:jc w:val="both"/>
        <w:rPr/>
      </w:pPr>
      <w:r>
        <w:rPr>
          <w:sz w:val="28"/>
        </w:rPr>
        <w:t xml:space="preserve">   </w:t>
      </w:r>
      <w:r>
        <w:rPr>
          <w:color w:val="000000"/>
          <w:sz w:val="28"/>
          <w:szCs w:val="20"/>
        </w:rPr>
        <w:t xml:space="preserve">причин и опозданий;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0"/>
        </w:rPr>
        <w:t>* повышение  авторитета учащихся,  серьезно  и  творчески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 xml:space="preserve">относящихся к учебному труду. 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  <w:szCs w:val="20"/>
        </w:rPr>
        <w:t>* создание коллектива друзей - единомышленник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В министерство образования входят:</w:t>
      </w:r>
    </w:p>
    <w:p>
      <w:pPr>
        <w:pStyle w:val="Normal"/>
        <w:ind w:first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Министр образования - 1 человек </w:t>
      </w:r>
    </w:p>
    <w:p>
      <w:pPr>
        <w:pStyle w:val="Heading9"/>
        <w:ind w:firstLine="360"/>
        <w:rPr/>
      </w:pPr>
      <w:r>
        <w:rPr/>
        <w:t>Члены министерства - 5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одержание работы</w:t>
      </w:r>
    </w:p>
    <w:p>
      <w:pPr>
        <w:pStyle w:val="Normal"/>
        <w:rPr>
          <w:sz w:val="28"/>
        </w:rPr>
      </w:pPr>
      <w:r>
        <w:rPr>
          <w:sz w:val="28"/>
        </w:rPr>
        <w:t>Работа ведётся по направлениям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«Что? Где? Когда?» - 1-4 классы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«Мир знаний» - 5-8 классы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«Мир вокруг нас» - 9-11 класс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Что? Где? Когда?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-4 класс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работ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и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пуск газеты «Опоздайка»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нтеллектуальная игра «Крестики нолики» (1-4 классы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руглый стол на тему «Наше общение» (10 клас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еседа «Что такое хорошо? Что такое плохо?» (1-4 классы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пуск газеты «Опоздайк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пуск молний «Что? Где? Когда?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екада «По страницам великих книг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ень космонавтики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пуск мол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Цикл бесед «Как сделать отдых безопасным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Мир знаний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-8 класс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Выпуск молнии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«Поле чудес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День учителя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Акция «Найди себя» (идёт реклама кружков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Проведение декады «О тебе Удмуртия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Интеллектуальный мараф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День подростков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Военно-патриотический месячник «Если бы парни всей земл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Диспут «Что для меня любимый уголок природы» (5-6 классы); «О чём плачут животные» (7-8 классы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Беседа с привлечением следователей и участкового инспектора «Законы моей жизн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Последний звонок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0"/>
        </w:rPr>
        <w:t>1.2. Министерство культуры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Министерство культуры является исполнительным органом школьного самоуправления в Школьной Федерации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0"/>
        </w:rPr>
        <w:t xml:space="preserve">Цель: </w:t>
      </w:r>
      <w:r>
        <w:rPr>
          <w:color w:val="000000"/>
          <w:sz w:val="28"/>
          <w:szCs w:val="20"/>
        </w:rPr>
        <w:t>Развитие личности ребенка, формирование его интеллектуального, правильного, коммуникативного, эстетического и физического потенциалов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0"/>
        </w:rPr>
        <w:t>Задачи: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1. Выявлять и развивать творческие способности и наклонности детей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2. Знакомить с произведениями искусства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3. Воспитывать   чувство   прекрасного,   развивать   творческое мышление и воображение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4. Приобщать детей к духовно-нравственным ценностям русского народа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5. Воспитывать понимание сущности культуры поведения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6. Формировать   эстетические   вкусы   и   идеалы,   понимание значимости искусства в жизни каждого человека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7. Организация досуга детей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8. Формирование социального опыта, применение знаний и умений на практике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9.  Реализация задатков и способностей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0"/>
        </w:rPr>
        <w:t>Предполагаемые результаты: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1.  Осознание учащимися, что такое духовная и материальная культура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2.  Осознание необходимости познания прекрасного в окружающей действительности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0"/>
        </w:rPr>
        <w:t>Министерство культур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Министр культуры - 1 человек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Члены министерства - 5 человек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0"/>
        </w:rPr>
        <w:t>Содержание работы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Работа ведется по четырем направлениям: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1. «Маленькая страна» - 1-4 классы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2. «Коммунарские сборы» - 5-11 классы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3. «Праздничный калейдоскоп» - 5-11 классы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 «Поэтическая гостинная» - 5-11 классы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ленькая стра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Праздник для первоклассников «Здравствуй школ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ренник «Здравствуй осень золота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иничкин день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годний праздник «Снежная королева, здравству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лазка в зимний лес «В гости к Снежной Королеве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ень защитника Отечеств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ренник «Любимой маме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ренник «Идёт гудёт Зелёный шум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к «По лесным тропинкам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мунарские сбор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«В кругу друзе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учи своё сердце добру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ебе ученик посвящаетс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Алло – мы ищем талант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здничный калейдоскоп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/>
            </w:pPr>
            <w:r>
              <w:rPr/>
              <w:t>Первый звон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аздник осен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ень матер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стреча нового года «Приключения Бабы-Яг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крытие месячника «Если бы парни всей земл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ень влюблённы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ВН «Самая обаятельна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Юморина 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следний звон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1.3.Министерство печати.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b/>
          <w:bCs/>
          <w:color w:val="000000"/>
          <w:sz w:val="28"/>
          <w:szCs w:val="20"/>
        </w:rPr>
        <w:t>Цели и задачи школьной газеты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b/>
          <w:bCs/>
          <w:color w:val="000000"/>
          <w:sz w:val="28"/>
          <w:szCs w:val="20"/>
        </w:rPr>
        <w:t xml:space="preserve">Цель: </w:t>
      </w:r>
      <w:r>
        <w:rPr>
          <w:color w:val="000000"/>
          <w:sz w:val="28"/>
          <w:szCs w:val="20"/>
        </w:rPr>
        <w:t>организация работы учеников школы по созданию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многотиражной газеты.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b/>
          <w:bCs/>
          <w:color w:val="000000"/>
          <w:sz w:val="28"/>
          <w:szCs w:val="20"/>
        </w:rPr>
        <w:t>ЗАДАЧИ:</w:t>
      </w:r>
    </w:p>
    <w:p>
      <w:pPr>
        <w:pStyle w:val="TextBody"/>
        <w:spacing w:lineRule="auto" w:line="360"/>
        <w:rPr/>
      </w:pPr>
      <w:r>
        <w:rPr/>
        <w:t>-  привлечение школьников разного возраста к участию в создании газеты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20"/>
        </w:rPr>
        <w:t>-  формирование организационной структуры редакции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20"/>
        </w:rPr>
        <w:t>-  обучение   школьников   базовым   знаниям   и   умениям, необходимым в работе журналиста и редактора;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b/>
          <w:bCs/>
          <w:color w:val="000000"/>
          <w:sz w:val="28"/>
          <w:szCs w:val="20"/>
        </w:rPr>
        <w:t>Ожидаемый результат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20"/>
        </w:rPr>
        <w:t>-   Формирование коллектива школьников, способного решать разнообразные задачи, связанные с созданием газеты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20"/>
        </w:rPr>
        <w:t>-   Формирование у школьников навыков работы в коллективе, а также навыков организации индивидуального труда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20"/>
        </w:rPr>
        <w:t>-   Социализация школьников, осознание ими особенностей ряда конкретных профессий - журналист, редактор, художник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  <w:szCs w:val="20"/>
        </w:rPr>
        <w:t>-   Овладение   сотрудниками   газеты   основными   навыками, умениями  и  знаниями,  необходимыми  для  работы  по указанным специальностям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В министерство печати входят: </w:t>
      </w:r>
    </w:p>
    <w:p>
      <w:pPr>
        <w:pStyle w:val="Normal"/>
        <w:spacing w:lineRule="auto" w:line="3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Министр печати - 1 человек </w:t>
      </w:r>
    </w:p>
    <w:p>
      <w:pPr>
        <w:pStyle w:val="Normal"/>
        <w:spacing w:lineRule="auto" w:line="3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Члены министерства - 5 человек.</w:t>
      </w:r>
    </w:p>
    <w:p>
      <w:pPr>
        <w:pStyle w:val="Normal"/>
        <w:spacing w:lineRule="auto" w:line="3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3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3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3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5"/>
        <w:rPr/>
      </w:pPr>
      <w:r>
        <w:rPr/>
        <w:t>Содержание работы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Работа ведется по направлениям: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1. Газета «Школьная Федерация»</w:t>
      </w:r>
    </w:p>
    <w:p>
      <w:pPr>
        <w:pStyle w:val="Normal"/>
        <w:spacing w:lineRule="auto" w:line="36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2. Информационная работа.</w:t>
      </w:r>
    </w:p>
    <w:p>
      <w:pPr>
        <w:pStyle w:val="Normal"/>
        <w:spacing w:lineRule="auto" w:line="360"/>
        <w:jc w:val="center"/>
        <w:rPr/>
      </w:pPr>
      <w:r>
        <w:rPr/>
        <w:t>План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яц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роприят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 неделя: Организационное собрание прошлогоднего министерства. Обсуждение планов на текущий учебный го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 неделя. Акции по привлечению к сотрудничеству с газетой новых школьников. Выработка новой издательской концеп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 неделя. Формирование новой редколлегии. Обсуждение материалов, накопленных в течение лета.</w:t>
            </w:r>
          </w:p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 неделя. Работа над оригинал-макетом очередного номера газет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 неделя. Создание концепции совместной работы с другими структурами школьного гор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2 неделя. Анализ содержания и стилей современных молодежных газе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З неделя. Подготовка спецвыпуска «Выборы».</w:t>
            </w:r>
          </w:p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 неделя. Деловая игра «Интервью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 неделя. Учебное занятие: «Оргтехника и работа с н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 неделя. Каникул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 неделя. Деловая игра «Ценная информация».</w:t>
            </w:r>
          </w:p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 неделя. Подведение итогов 1 полугодия, вручение удостоверен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 неделя. Учебное занятие: «Газеты в сети Интерне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 неделя. Подготовка спецвыпуска «Зимние новост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 неделя. Проведение опроса «Проблемы наркомании».</w:t>
            </w:r>
          </w:p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 неделя. Подведение итогов 1 полугодия, вручение удостоверен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 неделя. Каникул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 неделя. Работа с новыми статьями - содержание и сти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 неделя. Подведение итогов опроса серии «Жизненные ориентиры».</w:t>
            </w:r>
          </w:p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 неделя. Участие в районном конкурсе школьных газе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 неделя. Учебное занятие: «Новости в сети Интерне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 неделя. Подготовка оригинал - макета очередного номе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 неделя. Работа с новыми статьями - стиль и содержание.</w:t>
            </w:r>
          </w:p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 неделя. Подведение итогов опроса серии «Жизненные ориентиры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 неделя. Деловая игра «Утечка информаци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 неделя. Литературный клуб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 неделя. Подготовка оригинал - макета очередного номера.</w:t>
            </w:r>
          </w:p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 неделя. Работа с новыми статьями - стиль и содержани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 неделя. Акция: «Происшествие» (совместно с представителями СМИ класс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 неделя. Деловая игра «Иностранец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 неделя. Подготовка оригинал макета очередного номера.</w:t>
            </w:r>
          </w:p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 неделя. Подготовка к участию в Дне квартал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 неделя. Подготовка спецвыпуска «Наши ветеран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 неделя. Литературный клуб.</w:t>
            </w:r>
          </w:p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 неделя. Учебное занятие «Информация в сети «Интернет». 4 неделя. Подведение итогов работы за год и награждение лучши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1.4. Министерство труд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TextBody"/>
        <w:rPr/>
      </w:pPr>
      <w:r>
        <w:rPr/>
        <w:t>Министерство по труду является структурным подразделением школьного самоуправл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Министр входит в состав правительства Школьной Федераци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0"/>
        </w:rPr>
        <w:t xml:space="preserve">Цель: </w:t>
      </w:r>
      <w:r>
        <w:rPr>
          <w:color w:val="000000"/>
          <w:sz w:val="28"/>
          <w:szCs w:val="20"/>
        </w:rPr>
        <w:t xml:space="preserve">Воспитывать сознательное отношение к труду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0"/>
        </w:rPr>
        <w:t>Задачи: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1. Сформировать чувство бережливости и экономии везде и во всем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2. Воспитывать       ответственность       за       сохранение существующих школьных традиций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3. Научить видеть, понимать и создавать прекрасное в своем доме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4. Воспитывать уважение к результатам труда других людей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5.  Вырабатывать    умения    и    навыки    рациональной организации умственного и физического труд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0"/>
        </w:rPr>
        <w:t>Министерство по труду выполняет следующие функции: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* Выявляет потребности в выполнении различных работ на территории школы и пришкольном участке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* Осуществляет связь с Биржей труда и передает в Биржу заявки на выполнение работ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* Организует массовые трудовые десанты школьников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* Участвует в организации сбора макулатуры и металлолома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* Участвует в распределении «зон ответственности» классов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* Ведет деятельность по разработке социальных проектов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* Ведет профориентационную деятельнос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0"/>
        </w:rPr>
        <w:t>Ожидаемые результаты: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1. Осознание учащимися роли труда в жизни человека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2. Эстетическое отношение к труду как к источнику радости и творчества людей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3. Выполнение учеником роли хозяина в школе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4. Организация самообслуживания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5. Умение детей проектировать свою деятельность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0"/>
        </w:rPr>
        <w:t>Состав министерства: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* Министр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* Члены министерства (5 человек)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 рабо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бота ведётся по направлениям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«Мой край» - 1-4 классы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«Тимуровец» - 5-8 классы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«Трудовой десант» - 1-11 класс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Мой край»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bCs/>
          <w:sz w:val="28"/>
        </w:rPr>
        <w:t>1-4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Трудовые де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операциях «Макулатура», «Мой двор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терская Деда Мороз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кабрь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«Что такое хорошо? Что такое плохо?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ация «Мой двор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ация «Огородник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юнь </w:t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Тимуровец»</w:t>
      </w:r>
    </w:p>
    <w:p>
      <w:pPr>
        <w:pStyle w:val="Normal"/>
        <w:ind w:left="360" w:hanging="0"/>
        <w:jc w:val="center"/>
        <w:rPr/>
      </w:pPr>
      <w:r>
        <w:rPr/>
        <w:t>5-8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Выставка работ «Каждое дело творческ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Акция «Наряди ёлочку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Классный час в 1-4 классах «Приключения инопланетян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ень крас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ень пти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ень защиты дет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удовой десант</w:t>
      </w:r>
    </w:p>
    <w:p>
      <w:pPr>
        <w:pStyle w:val="Normal"/>
        <w:ind w:left="360" w:hanging="0"/>
        <w:jc w:val="center"/>
        <w:rPr/>
      </w:pPr>
      <w:r>
        <w:rPr/>
        <w:t>1-11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перация «Картошка-2004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ации: «Лом», «Макулатура», «Мой двор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Акция «Наряди ёлочку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ация «Метёлк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ации: «Лом», «Мой двор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1.5. Министерство Здоровь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0"/>
        </w:rPr>
        <w:t>Согласно ст. № 12, 13, 20, 32 Закона РФ «Об образовании», где четко обозначена ответственность образовательного учреждения за жизнь и сохранность детей, укрепление здоровья детей и забота о нем —одна из главных задач школы. По данным обследований, проведенных медицинскими работниками школы, уровень здоровья учащихся 111 классов резко снизился. За два года почти в два раза выросло количество учащихся, страдающих заболеваниями желудочно-кишечного тракта, заболеваниями органов зрения и сердечно-сосудистыми заболеваниями. Необходимость усиления работы педагогического коллектива по укреплению здоровья детей -очевидн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0"/>
        </w:rPr>
        <w:t>Рост наркомании и, как следствие, преступности подростков выдвигают еще одну, не менее значимую, задачу перед педагогическим коллективом - совершенствование профилактической работы и правового воспитания. Наши дети сегодня - это наше общество завтра. Будет ли это общество здоровым, будет ли оно способно к воспроизводству, - об этом необходимо думать уже сегодн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0"/>
        </w:rPr>
        <w:t>Формированию здорового образа жизни школьников может способствовать реализация школьной программы «Здоровье», так как укрепление здорового образа жизни россиян возможно только на пути воспита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0"/>
        </w:rPr>
        <w:t xml:space="preserve">Цель: </w:t>
      </w:r>
      <w:r>
        <w:rPr>
          <w:color w:val="000000"/>
          <w:sz w:val="28"/>
          <w:szCs w:val="20"/>
        </w:rPr>
        <w:t>Педагогическое обеспечение укрепления здоровья школьник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0"/>
        </w:rPr>
        <w:t>Задачи: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1. Отработать систему выявления уровня здоровья учащихся школы и целенаправленного отслеживания его в течение всего учебного времени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2. Создать условия для обеспечения охраны здоровья учащихся, их полноценного  физического развития  и  формирования здорового образа жизни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</w:rPr>
        <w:t>3. Организовать    систему    профилактической    работы    по предупреждению    детского    травматизма    на    дорогах, предотвращению роста заболеваемости учащихся школы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 Формировать заинтересованность детей в сохранении своего здоровья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Основные направления работы по реализации программы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1. Мероприятия по созданию условий для обеспечения охраны здоровья учащихся, их полноценного физического развития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2. Профилактическая     работа     по     предупреждению     роста заболеваемости учащихся школ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3. Профилактическая   работа   по   предупреждению   детского травматизма на дорогах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4. Профилактическая работа предупреждению развития «вредных» привычек: табакокурения, алкоголя, наркомании, токсикомани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5. Изучение уровня здоровья учащихся школ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Функциональное обеспечение создания реализации программы:</w:t>
      </w:r>
    </w:p>
    <w:p>
      <w:pPr>
        <w:pStyle w:val="Normal"/>
        <w:shd w:fill="FFFFFF" w:val="clear"/>
        <w:autoSpaceDE w:val="false"/>
        <w:jc w:val="both"/>
        <w:rPr>
          <w:sz w:val="28"/>
          <w:u w:val="single"/>
        </w:rPr>
      </w:pPr>
      <w:r>
        <w:rPr>
          <w:color w:val="000000"/>
          <w:sz w:val="28"/>
          <w:szCs w:val="20"/>
          <w:u w:val="single"/>
        </w:rPr>
        <w:t>1. Функции медицинской службы школы в аспекте реализации программы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* Проведение диспансеризации учащихся школы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* Медосмотр    учащихся    школы,    определение    уровн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физического здоровь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* Выявление учащихся специальной медицинской группы; * Организация работы зубного кабинета;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* Организация  экспертной  помощи  медицинской  службы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школы.</w:t>
      </w:r>
    </w:p>
    <w:p>
      <w:pPr>
        <w:pStyle w:val="Normal"/>
        <w:shd w:fill="FFFFFF" w:val="clear"/>
        <w:autoSpaceDE w:val="false"/>
        <w:jc w:val="both"/>
        <w:rPr>
          <w:sz w:val="28"/>
          <w:u w:val="single"/>
        </w:rPr>
      </w:pPr>
      <w:r>
        <w:rPr>
          <w:color w:val="000000"/>
          <w:sz w:val="28"/>
          <w:szCs w:val="20"/>
          <w:u w:val="single"/>
        </w:rPr>
        <w:t>2. Функции директора и его заместителей в аспекте реализации программ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* Общее руководство разработкой и реализацией программы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0"/>
        </w:rPr>
        <w:t>* Обеспечение   реализации   программы:       организация,</w:t>
      </w:r>
      <w:r>
        <w:rPr>
          <w:sz w:val="28"/>
        </w:rPr>
        <w:t xml:space="preserve"> </w:t>
      </w:r>
      <w:r>
        <w:rPr>
          <w:color w:val="000000"/>
          <w:sz w:val="28"/>
          <w:szCs w:val="20"/>
        </w:rPr>
        <w:t xml:space="preserve">координация, контроль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0"/>
        </w:rPr>
        <w:t>* Общее   руководство   по   организации   валеологической</w:t>
      </w:r>
      <w:r>
        <w:rPr>
          <w:sz w:val="28"/>
        </w:rPr>
        <w:t xml:space="preserve"> </w:t>
      </w:r>
      <w:r>
        <w:rPr>
          <w:color w:val="000000"/>
          <w:sz w:val="28"/>
          <w:szCs w:val="20"/>
        </w:rPr>
        <w:t xml:space="preserve">службы в школе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0"/>
        </w:rPr>
        <w:t>* Общее руководство и контроль за организацией горячего</w:t>
      </w:r>
      <w:r>
        <w:rPr>
          <w:sz w:val="28"/>
        </w:rPr>
        <w:t xml:space="preserve"> </w:t>
      </w:r>
      <w:r>
        <w:rPr>
          <w:color w:val="000000"/>
          <w:sz w:val="28"/>
          <w:szCs w:val="20"/>
        </w:rPr>
        <w:t xml:space="preserve">питания учащихся в школе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0"/>
        </w:rPr>
        <w:t>* Общее руководство по обеспечению правильного режима</w:t>
      </w:r>
      <w:r>
        <w:rPr>
          <w:sz w:val="28"/>
        </w:rPr>
        <w:t xml:space="preserve"> </w:t>
      </w:r>
      <w:r>
        <w:rPr>
          <w:color w:val="000000"/>
          <w:sz w:val="28"/>
          <w:szCs w:val="20"/>
        </w:rPr>
        <w:t xml:space="preserve">работы и отдыха учащихся в школе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0"/>
        </w:rPr>
        <w:t>* Организация преподавания вопросов валеологии на уроках</w:t>
      </w:r>
      <w:r>
        <w:rPr>
          <w:sz w:val="28"/>
        </w:rPr>
        <w:t xml:space="preserve"> </w:t>
      </w:r>
      <w:r>
        <w:rPr>
          <w:color w:val="000000"/>
          <w:sz w:val="28"/>
          <w:szCs w:val="20"/>
        </w:rPr>
        <w:t>биологии и введение предмета «Валеология» в классах</w:t>
      </w:r>
      <w:r>
        <w:rPr>
          <w:sz w:val="28"/>
        </w:rPr>
        <w:t xml:space="preserve"> </w:t>
      </w:r>
      <w:r>
        <w:rPr>
          <w:color w:val="000000"/>
          <w:sz w:val="28"/>
          <w:szCs w:val="20"/>
        </w:rPr>
        <w:t xml:space="preserve">среднего и старшего звена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* Организация контроля уроков физкультуры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0"/>
        </w:rPr>
        <w:t>* Обеспечение работы спортзала во внеурочное время, во</w:t>
      </w:r>
      <w:r>
        <w:rPr>
          <w:sz w:val="28"/>
        </w:rPr>
        <w:t xml:space="preserve"> </w:t>
      </w:r>
      <w:r>
        <w:rPr>
          <w:color w:val="000000"/>
          <w:sz w:val="28"/>
          <w:szCs w:val="20"/>
        </w:rPr>
        <w:t xml:space="preserve">время каникул и работы спортивных секций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0"/>
        </w:rPr>
        <w:t>* Разработка    системы    внеклассных    мероприятий    по</w:t>
      </w:r>
      <w:r>
        <w:rPr>
          <w:sz w:val="28"/>
        </w:rPr>
        <w:t xml:space="preserve"> </w:t>
      </w:r>
      <w:r>
        <w:rPr>
          <w:color w:val="000000"/>
          <w:sz w:val="28"/>
          <w:szCs w:val="20"/>
        </w:rPr>
        <w:t>укреплению физического здоровья учащихся и ее контроль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* Организация работы классных руководителей по программе «Здоровье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Основные направл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«В здоровом теле, здоровый дух» - 1-4 класс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ОЖ – 5-8 класс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«Подари себе жизнь» - 9-11 класс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5"/>
        <w:rPr/>
      </w:pPr>
      <w:r>
        <w:rPr/>
        <w:t>План-сетка на 2004-2005 учебный год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«В здоровом теле, здоровый дух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1-4 класс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Классный час «Визит инопланетя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равтинейдже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Зимняя эстафета 1-4 клас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карад вредных привыче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ень здоровья (зимний пробег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кк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«Снежный бо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ень здоровь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Всемирный День здоровь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портланд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ень защиты детей</w:t>
            </w:r>
          </w:p>
          <w:p>
            <w:pPr>
              <w:pStyle w:val="Heading7"/>
              <w:rPr/>
            </w:pPr>
            <w:r>
              <w:rPr/>
              <w:t>Походы, экскурс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юнь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ЗОЖ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/>
        <w:t>5-8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здоровь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равтинейдже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карад вредных привыче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евнования по хокке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мирный День здоровь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 страницам Красной книг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«Подари себе жизнь»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9-11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здоровья «По лесным тропам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здоровья «Полоса препятстви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е спортакиад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лыжн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мирный День здоровь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0"/>
        </w:rPr>
        <w:t>1.6. Министерство Памя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0"/>
        </w:rPr>
        <w:t>В советские времена содержание патриотического воспитания детей и молодежи было четко регламентировано. С исчезновением пионерии и комсомола целенаправленная государственная политика в этом направлении воспитательной деятельности перестала проводить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Актуальность проблемы патриотического воспитания детей и молодежи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20"/>
        </w:rPr>
        <w:t>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 потере общих для всех граждан страны духовных ценностей. Эти изменения снизили воспитательное воздействие российской культуры и образования как важнейших факторов формирования чувства патриотизма. Стала все более заметной постепенная утрата нашим обществом традиционно российского патриотического созн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Цель и задачи Программ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 xml:space="preserve">Цель: </w:t>
      </w:r>
      <w:r>
        <w:rPr>
          <w:color w:val="000000"/>
          <w:sz w:val="28"/>
          <w:szCs w:val="20"/>
        </w:rPr>
        <w:t>патриотическое воспитание учащихся муниципальной Малосюгинской средней общеобразовательной школ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1. формирование   у   подрастающего   поколения   верности Родине,   готовности   к   служению   Отечеству   и   его вооруженной защите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2. изучение истории и культуры Отечества и родного края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3. физическое развитие учащихся,  формирование у них потребности в здоровом образе жизни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4. методическое  обеспечение  функционирования  системы патриотического воспитания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5. консолидация и координация деятельности школы, семьи, общественности,    жителей    села    в    патриотическом воспитании дете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Ожидаемые результаты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1. Осознание учащимися того, что настоящий гражданин любит свою Родин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 Изучает, сохраняет и преумножает ее историко-культурное, духовное наследие, верен гражданскому долгу, гордится Родиной, готов защитить свое Отечеств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В министерство памяти входя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нистр памят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Члены министерства – 5 челове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5"/>
        <w:rPr/>
      </w:pPr>
      <w:r>
        <w:rPr/>
        <w:t>Содержание работ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Работа ведётся по направлениям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«Наши деды» - 1-4 класс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«Отечество» - 5-11 класс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0"/>
        </w:rPr>
        <w:t>ДО «Юные патриоты России» - 9-11 класс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«Наши деды»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1-4 класс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к «Во что играли наши бабушк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льклорный праздник «Петрушка-коробейник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мние забав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деля дружб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леничные потехи «Приходите на блин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«Отечество»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5-11 класс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декаде пожилы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ация «Памятник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памяти Братьев Сидоровы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Победы «Вспомните, ребята!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Ожидаемые результаты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</w:rPr>
      </w:pPr>
      <w:r>
        <w:rPr>
          <w:sz w:val="28"/>
        </w:rPr>
        <w:t>Развитие лидерских качеств у детей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</w:rPr>
      </w:pPr>
      <w:r>
        <w:rPr>
          <w:sz w:val="28"/>
        </w:rPr>
        <w:t>Формирование социального опыта, применение знаний и умений на практике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</w:rPr>
      </w:pPr>
      <w:r>
        <w:rPr>
          <w:sz w:val="28"/>
        </w:rPr>
        <w:t>Реализация индивидуальных задатков и способностей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</w:rPr>
      </w:pPr>
      <w:r>
        <w:rPr>
          <w:sz w:val="28"/>
        </w:rPr>
        <w:t>Помощь в организации внеурочного времени администрации школы.</w:t>
      </w:r>
    </w:p>
    <w:p>
      <w:pPr>
        <w:pStyle w:val="Normal"/>
        <w:shd w:fill="FFFFFF" w:val="clear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Кадровое обеспечение программы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sz w:val="28"/>
        </w:rPr>
      </w:pPr>
      <w:r>
        <w:rPr>
          <w:sz w:val="28"/>
        </w:rPr>
        <w:t>Заместитель директора по воспитательной работе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sz w:val="28"/>
        </w:rPr>
      </w:pPr>
      <w:r>
        <w:rPr>
          <w:sz w:val="28"/>
        </w:rPr>
        <w:t>Педагог-организатор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sz w:val="28"/>
        </w:rPr>
      </w:pPr>
      <w:r>
        <w:rPr>
          <w:sz w:val="28"/>
        </w:rPr>
        <w:t>Администрация школы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sz w:val="28"/>
        </w:rPr>
      </w:pPr>
      <w:r>
        <w:rPr>
          <w:sz w:val="28"/>
        </w:rPr>
        <w:t>Классные руководители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Кураторы министерств: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autoSpaceDE w:val="false"/>
              <w:rPr/>
            </w:pPr>
            <w:r>
              <w:rPr/>
              <w:t>Министер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ура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Заместитель директора по учебной рабо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еча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едагог-организ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Учителя технолог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Здоро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Учитель валеолог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амя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Учитель краеведения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Приложение №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КОЛЬН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47625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.5pt" to="369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72"/>
        </w:rPr>
        <w:t>ЮП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4318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4pt" to="369pt,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0</wp:posOffset>
                </wp:positionV>
                <wp:extent cx="3543300" cy="457200"/>
                <wp:effectExtent l="0" t="5080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pt" to="359.95pt,6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0</wp:posOffset>
                </wp:positionV>
                <wp:extent cx="3200400" cy="457200"/>
                <wp:effectExtent l="1270" t="5080" r="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4pt" to="629.95pt,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72"/>
        </w:rPr>
        <w:t>Республики</w:t>
      </w:r>
    </w:p>
    <w:p>
      <w:pPr>
        <w:pStyle w:val="Normal"/>
        <w:shd w:fill="FFFFFF" w:val="clear"/>
        <w:autoSpaceDE w:val="false"/>
        <w:rPr>
          <w:b/>
          <w:b/>
          <w:bCs/>
          <w:sz w:val="52"/>
        </w:rPr>
      </w:pPr>
      <w:r>
        <w:rPr>
          <w:b/>
          <w:bCs/>
          <w:sz w:val="5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52"/>
        </w:rPr>
        <w:t xml:space="preserve">   </w:t>
      </w:r>
      <w:r>
        <w:rPr>
          <w:b/>
          <w:bCs/>
          <w:sz w:val="52"/>
        </w:rPr>
        <w:t>«Юность»                        «Подросток»                  «Детств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659765</wp:posOffset>
                </wp:positionV>
                <wp:extent cx="2762250" cy="3790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«Мир вокруг нас»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«Трудовой десант»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«Подари себе жизнь»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ДО «Юные патриоты Ро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98.5pt;mso-wrap-distance-left:9.05pt;mso-wrap-distance-right:9.05pt;mso-wrap-distance-top:0pt;mso-wrap-distance-bottom:0pt;margin-top:51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«Мир вокруг нас»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«Трудовой десант»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«Подари себе жизнь»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ДО «Юные патриоты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9875</wp:posOffset>
                </wp:positionH>
                <wp:positionV relativeFrom="paragraph">
                  <wp:posOffset>659765</wp:posOffset>
                </wp:positionV>
                <wp:extent cx="2762250" cy="3790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«Что? Где? Когда?»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«Маленькая Страна»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«Мой край»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«В здоровом теле здоровый дух»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«Наши де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98.5pt;mso-wrap-distance-left:9.05pt;mso-wrap-distance-right:9.05pt;mso-wrap-distance-top:0pt;mso-wrap-distance-bottom:0pt;margin-top:51.9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«Что? Где? Когда?»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«Маленькая Страна»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«Мой край»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«В здоровом теле здоровый дух»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«Наши де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659765</wp:posOffset>
                </wp:positionV>
                <wp:extent cx="2762250" cy="3790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«Мир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Коммунарские сбор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«Праздничный калейдоскоп»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«Школьная Федерация»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«Тимуровец»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«ЗОЖ»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ДО «Лиде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98.5pt;mso-wrap-distance-left:9.05pt;mso-wrap-distance-right:9.05pt;mso-wrap-distance-top:0pt;mso-wrap-distance-bottom:0pt;margin-top:51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«Мир знаний»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Коммунарские сборы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«Праздничный калейдоскоп»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«Школьная Федерация»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«Тимуровец»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«ЗОЖ»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ДО «Лиде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Приложение № 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КОЛЬН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36195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8.5pt" to="360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2"/>
        </w:rPr>
        <w:t>ЮП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2pt" to="360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Президен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955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4pt" to="360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Совет Федера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8542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6pt" to="360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Кабинет министр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3314700" cy="457200"/>
                <wp:effectExtent l="0" t="5080" r="127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pt" to="314.95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75260</wp:posOffset>
                </wp:positionV>
                <wp:extent cx="1714500" cy="457200"/>
                <wp:effectExtent l="635" t="5080" r="127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8pt" to="323.95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75260</wp:posOffset>
                </wp:positionV>
                <wp:extent cx="457200" cy="4572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8pt" to="341.95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75260</wp:posOffset>
                </wp:positionV>
                <wp:extent cx="800100" cy="457200"/>
                <wp:effectExtent l="2540" t="444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8pt" to="413.9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75260</wp:posOffset>
                </wp:positionV>
                <wp:extent cx="2286000" cy="457200"/>
                <wp:effectExtent l="1270" t="5080" r="0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pt" to="548.9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175260</wp:posOffset>
                </wp:positionV>
                <wp:extent cx="3314700" cy="457200"/>
                <wp:effectExtent l="1270" t="5080" r="635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8pt" to="665.9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Министерства</w:t>
      </w:r>
    </w:p>
    <w:p>
      <w:pPr>
        <w:pStyle w:val="Normal"/>
        <w:shd w:fill="FFFFFF" w:val="clear"/>
        <w:autoSpaceDE w:val="false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hd w:fill="FFFFFF" w:val="clear"/>
        <w:autoSpaceDE w:val="false"/>
        <w:rPr/>
      </w:pPr>
      <w:r>
        <w:rPr>
          <w:sz w:val="40"/>
        </w:rPr>
        <w:t>Образования:       Культуры:       Печати:           Труда:           Здоровья:       Памяти:</w:t>
      </w:r>
    </w:p>
    <w:p>
      <w:pPr>
        <w:pStyle w:val="Normal"/>
        <w:shd w:fill="FFFFFF" w:val="clear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>советники по             советники по      советники по       советники по    советники по     советники по</w:t>
      </w:r>
    </w:p>
    <w:p>
      <w:pPr>
        <w:pStyle w:val="Normal"/>
        <w:shd w:fill="FFFFFF" w:val="clear"/>
        <w:autoSpaceDE w:val="false"/>
        <w:rPr/>
      </w:pPr>
      <w:r>
        <w:rPr>
          <w:sz w:val="32"/>
        </w:rPr>
        <w:t>образованию               культуре               печати                   труду                   здоровью             патриотизму</w:t>
      </w:r>
    </w:p>
    <w:p>
      <w:pPr>
        <w:pStyle w:val="Normal"/>
        <w:shd w:fill="FFFFFF" w:val="clear"/>
        <w:autoSpaceDE w:val="false"/>
        <w:rPr>
          <w:i/>
          <w:i/>
          <w:iCs/>
          <w:sz w:val="32"/>
        </w:rPr>
      </w:pPr>
      <w:r>
        <w:rPr>
          <w:i/>
          <w:iCs/>
          <w:sz w:val="32"/>
        </w:rPr>
        <w:t>5 человек                     5 человек              5 человек              5 человек            5 человек              5 человек</w:t>
      </w:r>
    </w:p>
    <w:p>
      <w:pPr>
        <w:pStyle w:val="Normal"/>
        <w:shd w:fill="FFFFFF" w:val="clear"/>
        <w:autoSpaceDE w:val="false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45720</wp:posOffset>
                </wp:positionV>
                <wp:extent cx="1619250" cy="23050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Что? Где? Когда?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-4 класс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Мир знаний»</w:t>
                            </w:r>
                            <w:r>
                              <w:rPr/>
                              <w:t xml:space="preserve">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-8 класс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Мир вокруг нас»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-11 класс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81.5pt;mso-wrap-distance-left:9.05pt;mso-wrap-distance-right:9.05pt;mso-wrap-distance-top:0pt;mso-wrap-distance-bottom:0pt;margin-top:3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Что? Где? Когда?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-4 классы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«Мир знаний»</w:t>
                      </w:r>
                      <w:r>
                        <w:rPr/>
                        <w:t xml:space="preserve">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5-8 классы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«Мир вокруг нас»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9-11 классы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45720</wp:posOffset>
                </wp:positionV>
                <wp:extent cx="1619250" cy="23050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«Маленькая страна»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(1-4 классы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«Коммунарские сборы» 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(5-11классы)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«Праздничный калейдоскоп»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 -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(5-11 классы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«Поэтическая гостинная» 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(5-11 класс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81.5pt;mso-wrap-distance-left:9.05pt;mso-wrap-distance-right:9.05pt;mso-wrap-distance-top:0pt;mso-wrap-distance-bottom:0pt;margin-top:3.6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20"/>
                        </w:rPr>
                        <w:t>«Маленькая страна»</w:t>
                      </w:r>
                      <w:r>
                        <w:rPr>
                          <w:color w:val="00000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(1-4 классы)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bCs/>
                          <w:color w:val="00000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0"/>
                        </w:rPr>
                        <w:t>«Коммунарские сборы» -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</w:rPr>
                        <w:t xml:space="preserve">(5-11классы) </w:t>
                      </w:r>
                      <w:r>
                        <w:rPr>
                          <w:b/>
                          <w:bCs/>
                          <w:color w:val="000000"/>
                          <w:szCs w:val="20"/>
                        </w:rPr>
                        <w:t>«Праздничный калейдоскоп»</w:t>
                      </w:r>
                      <w:r>
                        <w:rPr>
                          <w:color w:val="000000"/>
                          <w:szCs w:val="20"/>
                        </w:rPr>
                        <w:t xml:space="preserve"> -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(5-11 классы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0"/>
                        </w:rPr>
                        <w:t>«Поэтическая гостинная» -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(5-11 клас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45720</wp:posOffset>
                </wp:positionV>
                <wp:extent cx="1619250" cy="23050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Газета «Школьная Федерац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(5-11 классы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9"/>
                              </w:rPr>
                              <w:t>Информационн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(5-11 класс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81.5pt;mso-wrap-distance-left:9.05pt;mso-wrap-distance-right:9.05pt;mso-wrap-distance-top:0pt;mso-wrap-distance-bottom:0pt;margin-top:3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bCs/>
                          <w:color w:val="00000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0"/>
                        </w:rPr>
                        <w:t>Газета «Школьная Федерация»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(5-11 классы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19"/>
                        </w:rPr>
                        <w:t>Информационная работ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(5-11 клас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6775</wp:posOffset>
                </wp:positionH>
                <wp:positionV relativeFrom="paragraph">
                  <wp:posOffset>45720</wp:posOffset>
                </wp:positionV>
                <wp:extent cx="1619250" cy="23050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Мой край»</w:t>
                            </w:r>
                            <w:r>
                              <w:rPr/>
                              <w:t xml:space="preserve">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-4 класс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Тимуровец»</w:t>
                            </w:r>
                            <w:r>
                              <w:rPr/>
                              <w:t xml:space="preserve">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-8 класс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Трудовой десант»</w:t>
                            </w:r>
                            <w:r>
                              <w:rPr/>
                              <w:t xml:space="preserve">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-11 класс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81.5pt;mso-wrap-distance-left:9.05pt;mso-wrap-distance-right:9.05pt;mso-wrap-distance-top:0pt;mso-wrap-distance-bottom:0pt;margin-top:3.6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«Мой край»</w:t>
                      </w:r>
                      <w:r>
                        <w:rPr/>
                        <w:t xml:space="preserve">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-4 классы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«Тимуровец»</w:t>
                      </w:r>
                      <w:r>
                        <w:rPr/>
                        <w:t xml:space="preserve">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5-8 классы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«Трудовой десант»</w:t>
                      </w:r>
                      <w:r>
                        <w:rPr/>
                        <w:t xml:space="preserve">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-11 классы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1275</wp:posOffset>
                </wp:positionH>
                <wp:positionV relativeFrom="paragraph">
                  <wp:posOffset>45720</wp:posOffset>
                </wp:positionV>
                <wp:extent cx="1619250" cy="23050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«В здоровом теле, здоровый дух»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(1-4 классы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ЗОЖ –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(5-8 классы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«Подари себе жизнь»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(9-11 классы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81.5pt;mso-wrap-distance-left:9.05pt;mso-wrap-distance-right:9.05pt;mso-wrap-distance-top:0pt;mso-wrap-distance-bottom:0pt;margin-top:3.6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20"/>
                        </w:rPr>
                        <w:t>«В здоровом теле, здоровый дух»</w:t>
                      </w:r>
                      <w:r>
                        <w:rPr>
                          <w:color w:val="000000"/>
                          <w:szCs w:val="20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</w:rPr>
                        <w:t>(1-4 классы)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0"/>
                        </w:rPr>
                        <w:t xml:space="preserve">ЗОЖ –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(5-8 классы)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20"/>
                        </w:rPr>
                        <w:t>«Подари себе жизнь»</w:t>
                      </w:r>
                      <w:r>
                        <w:rPr>
                          <w:color w:val="00000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(9-11 классы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05775</wp:posOffset>
                </wp:positionH>
                <wp:positionV relativeFrom="paragraph">
                  <wp:posOffset>45720</wp:posOffset>
                </wp:positionV>
                <wp:extent cx="1619250" cy="23050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«Наши деды»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(1-4 классы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«Отечество»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(5-11 класс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ДО «Юные патриоты России»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 (9-11 класс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81.5pt;mso-wrap-distance-left:9.05pt;mso-wrap-distance-right:9.05pt;mso-wrap-distance-top:0pt;mso-wrap-distance-bottom:0pt;margin-top:3.6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20"/>
                        </w:rPr>
                        <w:t>«Наши деды»</w:t>
                      </w:r>
                      <w:r>
                        <w:rPr>
                          <w:color w:val="000000"/>
                          <w:szCs w:val="20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(1-4 классы)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20"/>
                        </w:rPr>
                        <w:t>«Отечество»</w:t>
                      </w:r>
                      <w:r>
                        <w:rPr>
                          <w:color w:val="000000"/>
                          <w:szCs w:val="20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(5-11 классы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20"/>
                        </w:rPr>
                        <w:t>ДО «Юные патриоты России»</w:t>
                      </w:r>
                      <w:r>
                        <w:rPr>
                          <w:color w:val="000000"/>
                          <w:szCs w:val="20"/>
                        </w:rPr>
                        <w:t xml:space="preserve"> (9-11 клас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sz w:val="32"/>
        </w:rPr>
        <w:t xml:space="preserve"> </w:t>
      </w:r>
    </w:p>
    <w:sectPr>
      <w:type w:val="nextPage"/>
      <w:pgSz w:orient="landscape" w:w="16838" w:h="11906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right"/>
      <w:outlineLvl w:val="3"/>
    </w:pPr>
    <w:rPr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jc w:val="both"/>
      <w:outlineLvl w:val="7"/>
    </w:pPr>
    <w:rPr>
      <w:b/>
      <w:bCs/>
      <w:color w:val="00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both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900"/>
      <w:jc w:val="both"/>
    </w:pPr>
    <w:rPr>
      <w:color w:val="000000"/>
      <w:sz w:val="28"/>
      <w:szCs w:val="20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  <w:sz w:val="22"/>
      <w:szCs w:val="19"/>
    </w:rPr>
  </w:style>
  <w:style w:type="paragraph" w:styleId="3">
    <w:name w:val="Основной текст 3"/>
    <w:basedOn w:val="Normal"/>
    <w:qFormat/>
    <w:pPr>
      <w:spacing w:lineRule="auto" w:line="48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48:00Z</dcterms:created>
  <dc:creator>Администратор</dc:creator>
  <dc:description/>
  <dc:language>en-US</dc:language>
  <cp:lastModifiedBy>Администратор</cp:lastModifiedBy>
  <dcterms:modified xsi:type="dcterms:W3CDTF">2009-12-23T06:46:00Z</dcterms:modified>
  <cp:revision>8</cp:revision>
  <dc:subject/>
  <dc:title>УТВЕРЖДАЮ:</dc:title>
</cp:coreProperties>
</file>