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.В. Данил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РОГРАММА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ДО «ЛИДЕР»</w:t>
      </w:r>
    </w:p>
    <w:p>
      <w:pPr>
        <w:pStyle w:val="TextBody"/>
        <w:rPr/>
      </w:pPr>
      <w:r>
        <w:rPr/>
        <w:t xml:space="preserve">МОУ Малосюги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жгинского района Удмуртской республ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Сюга – 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Главными особенностями среднего и старшего школьного возраста психологи называют две точки зрения: поиск детьми новых контактов и стремление к коллективизму. Школьник подросток находится в преддверии вступления в жизнь, поэтому так важно находить общий язык со сверстниками. Как доказывает большое количество имеющегося в педагогике опыта, плодотворнее всего это можно сделать, призвав на помощь великую силу искусства - понимая разные стороны художественной деятельности, ребенок становится не только богаче духовно, но его может увлечь дальнейшее нравственное самосовершенствование, творческая рабо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Художественный досуг - неисчерпаемый источник ощущения полноты жизни, не важно, занимается ли школьник рассматриванием репродукций бессмертных картин передвижников или вновь перечитывает Пушкина. А если художественные действия производятся коллективно, облечены в форму игры и сопровождаются захватывающей предварительной подготовкой, то можно быть уверенными: в результате участников итогового события ожидает высокая самоотдача и эмоциональное удовлетвор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Главная цель воспитания сегодня - развитие свободной, жизнелюбивой талантливой личности, обогащенной научными знаниями о природе и человеке, готовой к созидательной, творческой деятельности, нравственному поведению. На смену воспитания в стиле «передаче знаний и умений», должно прийти воспитание самостоятельности, творческой инициативы и социальной ответ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Реализация этих задач возможна лишь в самостоятельной творческой деятельности, основанной на принципе сотрудничества взрослых и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Детское объединение «Лидер» представляет собой уникальную возможность для развития лидерских способностей и разносторонней деятельности коллекти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Лидеры - это авторитетные люди, выражающие ценности определенных групп, способные организовать и повести за собой. Организуя работу с лидерами, мы поощряем их самостоятельность и самодеятельность, ориентируя на участие в создании и реализации программ, затрагивающих их интересы. Развивая их творческую инициативу и активность, мы получаем ребят, готовых к творческой и организаторской деятельности, защите своих интересов, стимулируем появление новых активных ребят, воспитанием лидеров завтрашнего д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ДО «Лидер» направлено на оказание помощи в проведение общешкольных мероприятий по различным направлениям: ЗОЖ, Культура, Труд, Память, Знания. Организация и проведение Коммунарских сборов. Ребята работая по этой программе получа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ормирование у учащихся культуры делового общения;</w:t>
      </w:r>
    </w:p>
    <w:p>
      <w:pPr>
        <w:pStyle w:val="Heading3"/>
        <w:numPr>
          <w:ilvl w:val="0"/>
          <w:numId w:val="6"/>
        </w:numPr>
        <w:rPr/>
      </w:pPr>
      <w:r>
        <w:rPr/>
        <w:t>Формирование у учащихся навыков общественно-полезного труд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ирование навыков проведения культурно-массовых мероприятий, написания сценариев, разработки социальных проектов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ЦЕННОСТЬ ПРОГРАММ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1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Для школы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в школе здоровой, эстетически полноценной среды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оведение общешкольных мероприятий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2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Для детского объедин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своение членами ДО правил делового общения требовательности,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тактичности, справедлив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Формирование у учащихся организационно - планирующих умени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Уважительное отношение к общественным ценностям, к трудовой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деятель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обретение учащимися трудовых навыков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3.</w:t>
      </w:r>
      <w:r>
        <w:rPr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>Для педагога - организато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спользование различных приемов, методов, форм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мощь в работе с другими ребятам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рганизация внеклассной работы в школе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4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Для родителей:</w:t>
      </w:r>
    </w:p>
    <w:p>
      <w:pPr>
        <w:pStyle w:val="TextBodyIndent"/>
        <w:numPr>
          <w:ilvl w:val="0"/>
          <w:numId w:val="8"/>
        </w:numPr>
        <w:rPr/>
      </w:pPr>
      <w:r>
        <w:rPr/>
        <w:t>Возможность  лучше  узнать  своего  ребенка,  как  самостоятельного человека, творческую лич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2. ЦЕЛЕВОЕ НАЗНАЧЕНИЕ ПРОГРАМ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>Создание условий для формирования духовно-развитой, творческой, нравственно и физически-здоровой личности, способной на сознательный выбор жизненной позиции, на самостоятельную выработку идей на уровне достижения культуры, умеющей ориентироваться в современных социокультурны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1. Выявление лидеров и создание условий для развития лидерства в ДО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2. Воспитание чувства ответственности за свой дом, порядок в не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3. Развитие человеческой культуры, творческой деятельности учащихс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Формирование у учащихся чувства долга перед родными, семьей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Родино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5. Реализация и развитие лидерских качеств у ребят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6. Формирование в коллективе культуры межличностных отношений и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совместной деятельности;</w:t>
      </w:r>
    </w:p>
    <w:p>
      <w:pPr>
        <w:pStyle w:val="TextBodyIndent"/>
        <w:spacing w:lineRule="auto" w:line="360"/>
        <w:ind w:left="0" w:firstLine="540"/>
        <w:rPr/>
      </w:pPr>
      <w:r>
        <w:rPr/>
        <w:t>7. Создание условий для приобретения конкретных знаний, умений и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 </w:t>
      </w:r>
      <w:r>
        <w:rPr/>
        <w:t>навыков практической деятельности.</w:t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3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ОСНОВНЫЕ НАПРАВЛЕНИЯ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«Школа лидер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Данная форма дает возможность получить знания и умения, навыки организаторства, психологических основ управления, основы творческого и продуктивного мышления, познакомиться с новыми формами работы. Итогом данного направления станет ежегодный конкурс «Лидер года».</w:t>
      </w: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«Праздничный калейдоскоп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анная форма позволит ребятам в реальной деятельности познакомиться с различными формами организации досу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«Веселый светофор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анная форма закрепляет знания ребят по правилам дорожного движения, а также дает возможность вести волонтерскую деятельность по пропаганде обязательного соблюдения правил дорожного движения среди младших шк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«ЗОЖ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анная форма позволит вести волонтерскую деятельность по пропаганде ЗОЖ среди учащихся школ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Коммунарские сбор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анная форма позволит применять на практике лидерские способности, освящать теоретические вопросы среди учащихся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4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БАЗА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Малосюгинская средняя общеобразовательная школа ДО «Лидер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5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АДРЕСАТЫ ПРОГРАММЫ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Членами ДО «Лидер» могут стать подростки от 10 до 14 лет, а также взрослые, которые изъявили желание работать в объединение и решили содействовать ем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СТРУКТУРА ДО «ЛИДЕР»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ысшим органом ДО «Лидер» является Совет лидеров, куда входят все члены ДО «Лидер». Он Собирается два раза в год. Исполнительным органом является Совет Советников.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2578735</wp:posOffset>
                </wp:positionV>
                <wp:extent cx="17151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руд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55pt;margin-top:203.0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р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2578735</wp:posOffset>
                </wp:positionV>
                <wp:extent cx="17151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еча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203.0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578735</wp:posOffset>
                </wp:positionV>
                <wp:extent cx="17151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ник по безопас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203.0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ник по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3715</wp:posOffset>
                </wp:positionH>
                <wp:positionV relativeFrom="paragraph">
                  <wp:posOffset>2578735</wp:posOffset>
                </wp:positionV>
                <wp:extent cx="171513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ник по культур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203.0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ник по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2578735</wp:posOffset>
                </wp:positionV>
                <wp:extent cx="1715135" cy="915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О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203.0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352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.5pt" to="216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0</wp:posOffset>
                </wp:positionV>
                <wp:extent cx="800100" cy="3429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.5pt" to="188.95pt,2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635250</wp:posOffset>
                </wp:positionV>
                <wp:extent cx="800100" cy="342900"/>
                <wp:effectExtent l="1905" t="44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.5pt" to="305.95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35250</wp:posOffset>
                </wp:positionV>
                <wp:extent cx="1600200" cy="342900"/>
                <wp:effectExtent l="0" t="5080" r="127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.5pt" to="152.95pt,2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0</wp:posOffset>
                </wp:positionV>
                <wp:extent cx="1371600" cy="3429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.5pt" to="404.95pt,2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5pt" to="216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.5pt" to="216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1907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54125</wp:posOffset>
                </wp:positionV>
                <wp:extent cx="21907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ный 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8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лавный 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168525</wp:posOffset>
                </wp:positionV>
                <wp:extent cx="33337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вет Сов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70.7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вет Сов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ОСНОВНЫЕ ФОРМЫ РАБОТЫ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Семина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Тематические сб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Клубы выходного д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Конкур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Лект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Выста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Коммунарские сб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Поэтические гости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Походы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8. ОСНОВНОЕ СОДЕРЖАНИЕ РАБОТЫ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  <w:t>План составлен на каждый учебный год.</w:t>
      </w:r>
    </w:p>
    <w:p>
      <w:pPr>
        <w:pStyle w:val="Heading4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280" w:leader="none"/>
        </w:tabs>
        <w:rPr/>
      </w:pPr>
      <w:r>
        <w:rPr/>
        <w:t>Школа лидер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иагностика: выявление лидеров среди ребят, вступивших в ДО «Лид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Разработка и проведение шк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Написание социальн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учеб кабинета минис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Конкурс «Лидер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280" w:leader="none"/>
        </w:tabs>
        <w:rPr/>
      </w:pPr>
      <w:r>
        <w:rPr/>
        <w:t>Праздничный калейдоско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Первый зв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Праздник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«Парад талан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«Приключения Бабы-Яг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ень подро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ень влюблё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ень крас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День юм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>Выпускной 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2"/>
        <w:rPr/>
      </w:pPr>
      <w:r>
        <w:rPr/>
        <w:t>Весёлый светоф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курс «Весёлый светофор» среди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астие в районном конкурсе «Весёлый светоф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есо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ай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2"/>
        <w:rPr/>
      </w:pPr>
      <w:r>
        <w:rPr/>
        <w:t>ЗОЖ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ведение дней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курс плакатов, посвящённый Дню борьбы со СПИ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лассный час в начальных классах «Приключения инопланетян» (профилактика кур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всемирного Дн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ение волонтёр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Коммунарские сбо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мунарские сборы «В кругу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мунарские сборы «Научи своё сердце добр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мунарские сборы «Тебе ученик посвящае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мунарские сборы «Алло, мы ищем тала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ай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9. ПРАВА И ОБЯЗАННОСТИ ЧЛЕНОВ ОБЪЕДИ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се члены объединения имеют равные права, каждый имеет право добровольно вступить в объединение и выйти из его рядов в любое время. </w:t>
      </w:r>
      <w:r>
        <w:rPr>
          <w:b/>
          <w:bCs/>
          <w:color w:val="000000"/>
          <w:sz w:val="28"/>
          <w:szCs w:val="20"/>
        </w:rPr>
        <w:t>Член объединения имеет право:</w:t>
      </w:r>
    </w:p>
    <w:p>
      <w:pPr>
        <w:pStyle w:val="Heading6"/>
        <w:numPr>
          <w:ilvl w:val="0"/>
          <w:numId w:val="8"/>
        </w:numPr>
        <w:jc w:val="both"/>
        <w:rPr>
          <w:i/>
          <w:i/>
          <w:iCs/>
        </w:rPr>
      </w:pPr>
      <w:r>
        <w:rPr/>
        <w:t xml:space="preserve">Пользоваться всем тем, что имеет объединение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збирать и быть избранным в любой орган самоуправления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Член объединения обяза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сширять свой кругозор, закаляться физическ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аствовать в делах объедин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ботиться о подготовке своей смен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ботиться о чести своего объедин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облюдать требования Устава объ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0. ВСТУПАЮЩИЙ ДАЕТ КЛЯТВ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Я /Ф.И./ , вступая в ряды объединения «Лидер», обеща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Быть честным и доброжелательны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важать интересы других люде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могать тем, кто нуждается в моей помощ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тремиться узнавать больше, пополнять свои зн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тстаивать и защищать интересы своей организ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1.ОЖИДАЕМЫЕ РЕЗУЛЬТА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ормирования социального опыта, применение знаний и умений 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актик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ализация индивидуальных задатков и способносте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чувственного мироощущения, потребности в прекрасно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ыявление лидеров и развитие лидерств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мощь в организации внеурочного времени администрации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2.КАДРОВОЕ ОБЕСПЕЧЕНИЕ ПРОГРАММ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Педагог организатор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. Зам. директора по воспитательной работ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 Учитель физкультуры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Руководитель ОБЖ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4:00Z</dcterms:created>
  <dc:creator>Администратор</dc:creator>
  <dc:description/>
  <dc:language>en-US</dc:language>
  <cp:lastModifiedBy>Администратор</cp:lastModifiedBy>
  <dcterms:modified xsi:type="dcterms:W3CDTF">2009-12-11T08:44:00Z</dcterms:modified>
  <cp:revision>3</cp:revision>
  <dc:subject/>
  <dc:title>УТВЕРЖДАЮ:</dc:title>
</cp:coreProperties>
</file>