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Малосюгинская средняя общеобразовательная школ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школ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В. Данил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на мар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 – 2012 уч. год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50"/>
        <w:gridCol w:w="1447"/>
        <w:gridCol w:w="853"/>
        <w:gridCol w:w="1430"/>
        <w:gridCol w:w="653"/>
      </w:tblGrid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к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-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п</w:t>
            </w:r>
          </w:p>
        </w:tc>
      </w:tr>
      <w:tr>
        <w:trPr>
          <w:trHeight w:val="282" w:hRule="atLeast"/>
        </w:trPr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деятельность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методических материалов для проведения контроля за успешностью обучения грамоте учащихся 1-го клас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. ме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щёва О.Ю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инструкций по заполнению бланков ГИ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. ме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щёва О.Ю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повторение материала по предметам на уроках и во внеурочное врем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и 11 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. ме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щёва О.Ю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ностика готовности учащихся начальных классов к переходу в среднее зве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. ме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щёва О.Ю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ательная деятельность школы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ная программа «А ну-ка, девочки!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 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С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детской книги (по отдельному план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ева Г.Н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на «Великие женщины великой страны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. ме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пова Т.П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«Я ль на свете …»</w:t>
            </w:r>
          </w:p>
          <w:p>
            <w:pPr>
              <w:pStyle w:val="TextBodyIndent"/>
              <w:spacing w:lineRule="auto" w:line="276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 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букова А.Ю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вящение в читате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ева Г.Н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час «Мир твоих увлечений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 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 руковод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плакатов «Внимание – дорога!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 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пова Т.П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плакатов «Безопасность – одно из слагаемых твоего здоровья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 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пова Т.П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ая деятельность школы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сёлые старты» (1-4, 5-8 класс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1 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хрин А.Б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храна жизнедеятельности 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135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 документацие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дов С.П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утришкольный контроль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классных журналов, журналов факультативов, кружковой работы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щёва О.Ю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дежурства на переменах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 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. мес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пова Т.П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ение новых педагогических технологий педагогами. </w:t>
            </w:r>
          </w:p>
          <w:p>
            <w:pPr>
              <w:pStyle w:val="Normal"/>
              <w:ind w:left="24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. ме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щёва О.Ю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контрольные рабо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иолог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усский язык (ГИ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Ж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темат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нглийский язык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щёва О.Ю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ные ЕГЭ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тематик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усский язык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щёва О.Ю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ение портфолио, как формы накопления достижений учащихся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. ме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пова Т.П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09:00Z</dcterms:created>
  <dc:creator>Admin</dc:creator>
  <dc:description/>
  <cp:keywords/>
  <dc:language>en-US</dc:language>
  <cp:lastModifiedBy>Admin</cp:lastModifiedBy>
  <cp:lastPrinted>2012-01-11T14:41:00Z</cp:lastPrinted>
  <dcterms:modified xsi:type="dcterms:W3CDTF">2012-03-05T09:50:00Z</dcterms:modified>
  <cp:revision>12</cp:revision>
  <dc:subject/>
  <dc:title/>
</cp:coreProperties>
</file>