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Малосюгинская средняя общеобразовательная шко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ЕКТ</w:t>
      </w:r>
    </w:p>
    <w:p>
      <w:pPr>
        <w:pStyle w:val="TextBody"/>
        <w:rPr/>
      </w:pPr>
      <w:r>
        <w:rPr/>
        <w:t xml:space="preserve">Пионерская организация </w:t>
        <w:br/>
        <w:t>в Малосюгинской средней общеобразовательной школ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и:  ученики 7 класс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Сюг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9 год </w:t>
      </w:r>
    </w:p>
    <w:p>
      <w:pPr>
        <w:pStyle w:val="Heading6"/>
        <w:rPr/>
      </w:pPr>
      <w:r>
        <w:rPr/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озникшей пробл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ая организация в Малосюгинской средней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пионервожат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Heading5"/>
        <w:ind w:left="540" w:hanging="0"/>
        <w:rPr/>
      </w:pPr>
      <w:r>
        <w:rPr/>
        <w:t>пионерская клятва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ионеров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-гимн пионеров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вожатые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ы школы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око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99"/>
          <w:sz w:val="44"/>
          <w:szCs w:val="44"/>
        </w:rPr>
      </w:pPr>
      <w:r>
        <w:rPr>
          <w:rFonts w:cs="Times New Roman" w:ascii="Times New Roman" w:hAnsi="Times New Roman"/>
          <w:color w:val="333399"/>
          <w:sz w:val="44"/>
          <w:szCs w:val="44"/>
        </w:rPr>
        <w:t>Последовательность выполнения проек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99"/>
          <w:sz w:val="44"/>
          <w:szCs w:val="44"/>
        </w:rPr>
      </w:pPr>
      <w:r>
        <w:rPr>
          <w:rFonts w:cs="Times New Roman" w:ascii="Times New Roman" w:hAnsi="Times New Roman"/>
          <w:color w:val="333399"/>
          <w:sz w:val="44"/>
          <w:szCs w:val="44"/>
        </w:rPr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действий для создания проекта.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с пионервожатыми Малосюгинской средней школы.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библиотек. 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меющейся литературы по данной теме.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фотографий, связанных с пионерским движением.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ты в рукописном виде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кста проекта на компьютере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99"/>
          <w:sz w:val="44"/>
          <w:szCs w:val="44"/>
        </w:rPr>
      </w:pPr>
      <w:r>
        <w:rPr>
          <w:rFonts w:cs="Times New Roman" w:ascii="Times New Roman" w:hAnsi="Times New Roman"/>
          <w:color w:val="333399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99"/>
          <w:sz w:val="44"/>
          <w:szCs w:val="44"/>
        </w:rPr>
      </w:pPr>
      <w:r>
        <w:rPr>
          <w:rFonts w:cs="Times New Roman" w:ascii="Times New Roman" w:hAnsi="Times New Roman"/>
          <w:color w:val="333399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99"/>
          <w:sz w:val="44"/>
          <w:szCs w:val="44"/>
        </w:rPr>
      </w:pPr>
      <w:r>
        <w:rPr>
          <w:rFonts w:cs="Times New Roman" w:ascii="Times New Roman" w:hAnsi="Times New Roman"/>
          <w:color w:val="333399"/>
          <w:sz w:val="44"/>
          <w:szCs w:val="44"/>
        </w:rPr>
        <w:t>Обоснование возникшей пробле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99"/>
          <w:sz w:val="44"/>
          <w:szCs w:val="44"/>
        </w:rPr>
      </w:pPr>
      <w:r>
        <w:rPr>
          <w:rFonts w:cs="Times New Roman" w:ascii="Times New Roman" w:hAnsi="Times New Roman"/>
          <w:color w:val="333399"/>
          <w:sz w:val="44"/>
          <w:szCs w:val="4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оллективом Малосюгинской средней общеобразовательной школы возникла проблема создания школьного музея.  Для решения данной проблемы  мы решили собрать сведения об истории пионерского движения в Малой Сюге. Чтобы узнать историю пионерской организации,  мы организовывали встречи с пионервожатыми того времени. Сложным этапом в составлении проекта оказался  сбор фотограф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99"/>
          <w:sz w:val="44"/>
          <w:szCs w:val="44"/>
        </w:rPr>
      </w:pPr>
      <w:r>
        <w:rPr>
          <w:rFonts w:cs="Times New Roman" w:ascii="Times New Roman" w:hAnsi="Times New Roman"/>
          <w:color w:val="333399"/>
          <w:sz w:val="44"/>
          <w:szCs w:val="44"/>
        </w:rPr>
        <w:t>Ц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историю пионерской организации в Малосюгинской  школе для школьного музе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99"/>
          <w:sz w:val="44"/>
          <w:szCs w:val="44"/>
        </w:rPr>
      </w:pPr>
      <w:r>
        <w:rPr>
          <w:rFonts w:cs="Times New Roman" w:ascii="Times New Roman" w:hAnsi="Times New Roman"/>
          <w:color w:val="333399"/>
          <w:sz w:val="44"/>
          <w:szCs w:val="44"/>
        </w:rPr>
        <w:t xml:space="preserve">Задачи: 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 информацию о пионерском движении, используя различные источники (энциклопедии, художественные тексты)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ся с пионервожатыми тех ле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фотографий для наглядности и достоверности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роект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зентац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567"/>
        <w:rPr>
          <w:color w:val="333399"/>
        </w:rPr>
      </w:pPr>
      <w:r>
        <w:rPr>
          <w:color w:val="333399"/>
        </w:rPr>
        <w:t>Из истории …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онерская организация – политическая организация для подростков от 9 до 14 лет, существовавшая с 1922 года до 90–х годов 20 века. Днём рождения пионерской организации было 19 мая 1922 года, когда 2-ая Всероссийская конференция комсомола приняла постановление о повсеместном создании пионерских организаций, призванных воспитывать детей в духе коммунистической идеолог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идеологов скаутизма И.Н. Жуков стремился воплотить в Пионерской организации позитивные стороны скаутского движения. Именно он предложил назвать детскую организацию пионерской, ввести девиз "Будь готов!". Пионерская организация заимствовала из скаутизма организацию по отрядам, институт вожатых, сборы у костра, элементы символики (например, в пионерском значке три языка пламени костра заменили три лепестка скаутского значка, 3 конца галстука стали означать 3 поколения - пионеров, комсомольцев и коммунистов и пр.)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4 году ей было присвоено имя Владимира Ильича Ленин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союзной пионерской организации имени В. И. Ленина действовало  единое Положение о символах, атрибутах и ритуалах. Символы детской коммунистической организации — пионерское знамя, отрядный флаг, пионерский галстук и значок, горн, барабан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уалы — пионерский строй, салют, почести государственному флагу СССР, Государственному флагу союзной республики, пионерскому -  знамени дружины, отрядному флагу. Особое место среди ритуалов занимали почетный караул, возложение гирлянды Славы, присвоение отряду имени героя, присвоение звания «Почетный пионер»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ядный флаг — символ чести и сплоченности пио</w:t>
        <w:softHyphen/>
        <w:t xml:space="preserve">неров, знак их принадлежности к конкретному пионерскому коллективу. С отрядным флагом пионеры выходили на сборы, линейки, парады, праздники, походы, экскурсии, трудовые дела. На марше флаговый шёл непосредственно за вожатым и председателем совета отряда, впереди горниста и барабанщика. На воскреснике, туристском привале флаг устанавливался или закреплялся на видном месте.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лаговый должен был уметь выполнять следующие команды: «Равняйсь!», «Смирно!», «Вольно!», «Шагом марш!» Место хранения флага — в пионерской комнате рядом со знаменем дружины. Здесь же, как правило, хранились горны и барабаны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 созывал пионеров. Его сигналы сопровождали  ритуалы. Горнист отряда — ответственное пионерское поручение. Горнист должен был уметь выполнять строевые приемы с горном и подавать сигналы: «Слушайте все», «Сбор», «На знамя», «Походный марш», «На линейку», «Тревога» и некоторые другие. На пионерской линейке место горниста — на правом фланге строя рядом с ба</w:t>
        <w:softHyphen/>
        <w:t>рабанщиком, в колонне отряда — за флаговым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барабана — сопровождать строй во время походов, шествий, парадов. Барабанщик отряда (его, как и горниста, избирал сбор или совет отряда) должен был уметь выполнять строевые приемы, исполнять «Марш», «Дроб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 пионеров — салют. Пионер отдавал салют, находясь в строю и вне строя: при исполнении «Интернационала», Гимна Советского Союза и гимнов союзных республик, при ответе на пионерский девиз, по команде «Равнение на знамя!», «Равнение на флаг!», у Мавзолея, у памятников В. И. Ленину и памятников и обелисков павшим героям. При сдаче рапорта, при смене караула у знамени, при объявлении благодарности перед строем, награждении, при получении Красного знамени, отрядного флага или пионерских атрибутов, приветствуя воинский и пионерский строй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араде, линейке, проходя мимо трибун, пионеры выполняли команду «Смирно!» с равнением направо или налево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иветствия руководителей пионерской организации, почетных пионеров салют отдавали только ведущие колонну старший вожатый, председатель совета дружины, отрядные вожатые, председатели советов отрядов, ассистенты у знамен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онерское знамя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е полотнище, на котором изображены пионерский значок и девиз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 борьбе за дело Коммунистической пар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ветского Союза будь готов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 главному знамени Всесоюзной пионерской организации были приколоты два Ордена Ленин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е знамя – память вековой борьбы русского народа за свое свободное будущее. С красным флагом вышел Дмитрий Донской на Куликово поле, с красным флагом поднималось народное ополчение, красного цвета – Знамя Победы. Красное знамя – это и напоминание о пролитой крови самих пионеров. Красное знамя – это знамя цвета пылающего костра, цвета жизнеутверждения и красоты. Знамёна были даже у пионерских отрядов (школьный класс) - красные с пионерским значком, номером отряда и почётным именем отряда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онерские горн и барабан. Эти названия появились почти одновременно со словом «пионер». История этих музыкальных инструментов так же велика, как и история человечества. Но это нечто большее, чем просто музыкальные инструменты. Звуки горна и бараба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призыв к пионерам, к их единению, к их деятельности, направленной на защиту Родины, служению добру, к поиску и утверждению справедливости.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ок пионеров был описан в Положении о детских коммунистических группах имени Спартака (старое название пионеров) от 28 августа 1923 года: на красном развевающемся флаге изображены серп и молот, горящий костер, девиз "Будь готов!"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43075" cy="14287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декабря 1925 года появился второй вариант значка (на нём добавился мавзолей Ленина). В 1927 году на значке появилось изображение Ленина. В 1934 году значок вновь изменён - девиз изменился на "Всегда готов!". В сентябре 1942 года значок принял форму пятиконечной звезды, в центре костёр и девиз "Всегда готов!". В 1944 году вместо костра в центре звезды появились серп и молот, а над звездой стали изображаться три языка пламени. В 1962 году был принят последний образец значка: в центре пятиконечной звезды - профиль Ленина, под ним девиз "Всегда готов!", над звездой три языка пламени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овали отрядные значки пионерии - красные с изображением пионерского значка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онерский галстук - символ принадлежности к пионерской организации, частица знамени пионерской организаци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и конца галсту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мволизировали нерушимую связь трех поколений: коммунистов, комсомольцев, и пионеров. Галстук завязывался специальным узлом. Носили его по торжественным, праздничным, памятным дня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пионерской организации – дружина, которая создавалась в школах.  Дружины делились на отряды, отряды – на звенья по 5 – человек. Каждая дружина имела красное знамя, горн и барабан. Красный треугольный галстук символизировал единство трёх поколений борцов за коммунизм – пионеров, комсомольцев и членов КПС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траивала слёты, парады, организовывала летние лагеря, имела свой центральный печатный орган –  газету «Пионерская правда», которая с 1925 года издавалась на многих языках народов ССС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были установлены должности вожатых из числа коммунистов или комсомольце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,  вступление в пионеры было обязательным для все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ая при идеологическом диктате КПСС и ею поддерживаемая  пионерская организация перестала существовать после распада СССР как единственная общегосударственная детская политическая организаци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"/>
        <w:rPr>
          <w:color w:val="333399"/>
        </w:rPr>
      </w:pPr>
      <w:r>
        <w:rPr>
          <w:color w:val="333399"/>
        </w:rPr>
        <w:t xml:space="preserve">Пионерская организация </w:t>
        <w:br/>
        <w:t>в Малосюгинской средней школ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озникновения пионерской организации в Малой Сюге – 1968. Год, когда открылась восьмилетняя школа в нашей деревне. До этого года в деревне  были только октябрята, так как была только начальная школа, и комсомольцы, молодёжь деревень Малая Сюга и Малая Коп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ами ученики становились в 3 классе (последний год обучения в начальном звене). Принятие в пионеры проходило в два потока. Самых лучших учеников (отличников и ударников учёбы, активистов) принимали 22 апреля, в день рождения Владимира Ильича Ленина, в торжественной обстановке. Остальную часть учеников принимали 19 м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малосюгинской пионерской организации не отличалась, в целом, от структуры всей пионерской организации. Вся школа – одна дружина, которая носила имя братьев Сидоровых, которые были выпускниками нашей школы и геройски погибли, защищая нашу Родину  в годы Великой Отечественной войн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школьная дружина выбирала представителей в Совет дружины, самых ответственных, надёжных, достойных. Члены Совета дружины избирали себе председателя Совета дружин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ласс – отдельный отряд. В отряде выбирали представителя в Совет отряда и председателя отряда. Члены Совета отряда выбирали себе председателя Совета отряд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ряд делился на несколько звеньев, каждое звено выбирало себе командира зве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ла и руководила работой дружины пионервожатая (человек из взрослых), которая тесно работала, в первую очередь, с председателем Совета Дружины и Советом дружины, которые в свою очередь опирались при работе на председателя Совета отряда и на Совет отряда.</w:t>
      </w:r>
    </w:p>
    <w:p>
      <w:pPr>
        <w:pStyle w:val="TextBodyIndent"/>
        <w:rPr/>
      </w:pPr>
      <w:r>
        <w:rPr/>
        <w:t xml:space="preserve">Пионерская организация устраивала трудовые десанты к ветеранам войны, брала шефство над октябрятами (младшими школьниками. Пионеры организовывали слёты, турпоходы, субботники по благоустройству близлежащей территории, являлись участниками общественных мероприят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ионер считал своей обязанностью выписывать газету пионерской организации – «Пионерскую правду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ая организация  в Малосюгинской школе существовала благодаря её пионервожатым, которыми в разное время был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оцких Л.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кова Л. В.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Л. В.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а Л. Б.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букова А. Ю.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а (Кибардина) Т. М.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рина (Старкова) Ек.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Св.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color w:val="333399"/>
        </w:rPr>
      </w:pPr>
      <w:r>
        <w:rPr>
          <w:color w:val="333399"/>
        </w:rPr>
        <w:t xml:space="preserve">Воспоминания пионервожатых </w:t>
        <w:br/>
        <w:t>о годах  работы в Малосюгинской школе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ихайлова Людмила Васильевн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онер - значит  первый. В пионеры принимали лучших учеников. При вступлении в пионеры давали торжественную клятву. Пионеры носили красные галстуки  - это символ  частицы красного знамени государства.     Пионеры  помогали старым и больным людям: чистили зимой снег, кололи дрова, носили воду. Каждый  класс – это был отряд. Отряд делился на звенья. А все отряды составляли дружину. В дни праздников проходили дружинные сборы, линейки. На этих сборах принимали в пионеры, вручали награды  лучшим пионерам. Каждый отряд носил имя какого – либо героя, но это имя присваивалось отряду только тогда, когда ребята много узнавали о герое, старались хорошо учиться, оформляли альбом о гер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ывало и так, что некоторые пионеры совершали плохие поступки, даже иногда получали двойки: Тогда таких ребят вызывали на совет отряда или даже на совет дружины, обсуждали плохое поведение. Никто не хотел попадать на такие обсуждения, поэтому старались учиться хорош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ионеров была своя атрибутика: красное знамя, горн, барабан. </w:t>
        <w:br/>
        <w:t xml:space="preserve">Замечательное это  было зрелище, когда проходили строем ребята в белых рубашках, с красными галстуками на груди чётко чеканя шаг по звуки горна и барабана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firstLine="567"/>
        <w:rPr/>
      </w:pPr>
      <w:r>
        <w:rPr/>
        <w:t>Приложение</w:t>
      </w:r>
    </w:p>
    <w:p>
      <w:pPr>
        <w:pStyle w:val="Heading8"/>
        <w:rPr>
          <w:sz w:val="32"/>
        </w:rPr>
      </w:pPr>
      <w:r>
        <w:rPr>
          <w:sz w:val="32"/>
        </w:rPr>
        <w:t>Пионерская клятва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И.Ф., вступая в ряды Всесоюзной Пионерской организации, перед лицом своих товарищей, торжественно клянусь: горячо любить свою Родину; жить, учиться и бороться,  как завещал великий Ленин, как учит Коммунистическая партия; всегда выполнять законы пионеров Советского Союза.»</w:t>
        <w:br/>
        <w:t xml:space="preserve">- «Будь готов!» </w:t>
        <w:br/>
        <w:t>- «Всегда готов!»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28"/>
          <w:lang w:eastAsia="ru-RU"/>
        </w:rPr>
        <w:t>Законы пионеров Советского Союза:</w:t>
      </w:r>
      <w:r>
        <w:rPr>
          <w:rFonts w:eastAsia="Times New Roman" w:cs="Times New Roman" w:ascii="Times New Roman" w:hAnsi="Times New Roman"/>
          <w:color w:val="0000FF"/>
          <w:sz w:val="32"/>
          <w:szCs w:val="28"/>
          <w:lang w:eastAsia="ru-RU"/>
        </w:rPr>
        <w:t xml:space="preserve"> </w:t>
      </w:r>
    </w:p>
    <w:p>
      <w:pPr>
        <w:pStyle w:val="31"/>
        <w:rPr/>
      </w:pPr>
      <w:r>
        <w:rPr/>
        <w:t xml:space="preserve">Пионер предан Родине, партии, коммунизму. </w:t>
        <w:br/>
        <w:t xml:space="preserve">Пионер готовится стать комсомольцем. </w:t>
        <w:br/>
        <w:t>Пионер равняется на героев борьбы и труда.</w:t>
        <w:br/>
        <w:t xml:space="preserve">Пионер чтит память погибших борцов и готовится стать защитником    Отечества. </w:t>
        <w:br/>
        <w:t>Пионер лучший в учебе, труде и спорте.</w:t>
        <w:br/>
        <w:t xml:space="preserve">Пионер  - честный и верный товарищ, всегда смело стоящий за правду. </w:t>
        <w:br/>
        <w:t>Пионер  - товарищ и вожатый октябрят.</w:t>
        <w:br/>
        <w:t>Пионер  - друг пионерам и детям трудящихся всех стран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9"/>
        <w:rPr>
          <w:sz w:val="32"/>
        </w:rPr>
      </w:pPr>
      <w:r>
        <w:rPr>
          <w:sz w:val="32"/>
        </w:rPr>
        <w:t>Текст песни - гимна</w:t>
      </w:r>
    </w:p>
    <w:p>
      <w:pPr>
        <w:pStyle w:val="Normal"/>
        <w:spacing w:lineRule="auto" w:line="324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24" w:before="0" w:after="0"/>
        <w:jc w:val="center"/>
        <w:rPr/>
      </w:pPr>
      <w:r>
        <w:rPr>
          <w:rFonts w:eastAsia="Times New Roman" w:cs="Verdana" w:ascii="Verdana" w:hAnsi="Verdana"/>
          <w:i/>
          <w:color w:val="000080"/>
          <w:lang w:eastAsia="ru-RU"/>
        </w:rPr>
        <w:t>«</w:t>
      </w:r>
      <w:r>
        <w:rPr>
          <w:rFonts w:eastAsia="Times New Roman" w:cs="Verdana" w:ascii="Verdana" w:hAnsi="Verdana"/>
          <w:b/>
          <w:bCs/>
          <w:i/>
          <w:color w:val="000080"/>
          <w:lang w:eastAsia="ru-RU"/>
        </w:rPr>
        <w:t>Взвейтесь кострами синие ночи</w:t>
      </w:r>
      <w:r>
        <w:rPr>
          <w:rFonts w:eastAsia="Times New Roman" w:cs="Verdana" w:ascii="Verdana" w:hAnsi="Verdana"/>
          <w:i/>
          <w:color w:val="000080"/>
          <w:lang w:eastAsia="ru-RU"/>
        </w:rPr>
        <w:t>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lang w:eastAsia="ru-RU"/>
        </w:rPr>
        <w:t xml:space="preserve">Взвейтесь кострами, синие ночи! </w:t>
        <w:br/>
        <w:t xml:space="preserve">Мы - пионеры, дети рабочих! </w:t>
        <w:br/>
        <w:t xml:space="preserve">Близится эра светлых годов, </w:t>
        <w:br/>
        <w:t xml:space="preserve">Клич пионеров - Всегда будь готов! </w:t>
        <w:br/>
        <w:br/>
        <w:t xml:space="preserve">Радостным шагом с песней весёлой </w:t>
        <w:br/>
        <w:t xml:space="preserve">Мы выступаем за комсомолом! </w:t>
        <w:br/>
        <w:t xml:space="preserve">Близится эра светлых годов, </w:t>
        <w:br/>
        <w:t xml:space="preserve">Клич пионеров - Всегда будь готов! </w:t>
        <w:br/>
        <w:br/>
        <w:t xml:space="preserve">Мы поднимаем красное знамя, </w:t>
        <w:br/>
        <w:t xml:space="preserve">Дети рабочих, смело за нами! </w:t>
        <w:br/>
        <w:t xml:space="preserve">Близится эра светлых годов, </w:t>
        <w:br/>
        <w:t xml:space="preserve">Клич пионеров - Всегда будь готов! </w:t>
        <w:br/>
        <w:br/>
        <w:t xml:space="preserve">Взвейтесь кострами, синие ночи! </w:t>
        <w:br/>
        <w:t xml:space="preserve">Мы - пионеры, дети рабочих! </w:t>
        <w:br/>
        <w:t xml:space="preserve">Близится эра светлых годов, </w:t>
        <w:br/>
        <w:t>Клич пионеров - Всегда будь готов!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firstLine="567"/>
        <w:rPr>
          <w:color w:val="0000FF"/>
          <w:sz w:val="32"/>
        </w:rPr>
      </w:pPr>
      <w:r>
        <w:rPr>
          <w:color w:val="0000FF"/>
          <w:sz w:val="32"/>
        </w:rPr>
        <w:t>Пионервожаты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00025</wp:posOffset>
                </wp:positionV>
                <wp:extent cx="5824220" cy="354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354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7845" cy="342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845" cy="342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279.3pt;mso-wrap-distance-left:9.05pt;mso-wrap-distance-right:9.05pt;mso-wrap-distance-top:0pt;mso-wrap-distance-bottom:0pt;margin-top:-15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7845" cy="3423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845" cy="342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br/>
      </w:r>
    </w:p>
    <w:p>
      <w:pPr>
        <w:pStyle w:val="2"/>
        <w:rPr/>
      </w:pPr>
      <w:r>
        <w:rPr/>
        <w:t xml:space="preserve">Семинар пионервожатых, в числе которых и Михайлова Л. В. </w:t>
        <w:br/>
        <w:t>(г. Можга, 1977 г.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ионеры Малосюгинской школы 80-х годов</w:t>
      </w:r>
    </w:p>
    <w:p>
      <w:pPr>
        <w:pStyle w:val="2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5367655" cy="3612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361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280" cy="3486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280" cy="348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5pt;height:284.4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280" cy="3486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280" cy="348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5380355" cy="3345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34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2075" cy="32277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075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263.45pt;mso-wrap-distance-left:9.05pt;mso-wrap-distance-right:9.05pt;mso-wrap-distance-top:0pt;mso-wrap-distance-bottom:0pt;margin-top:1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2075" cy="32277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075" cy="322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5267325" cy="3998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99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5870" cy="38696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870" cy="386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55870" cy="38785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870" cy="387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14.8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5870" cy="38696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870" cy="386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055870" cy="38785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870" cy="387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86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56845</wp:posOffset>
                </wp:positionV>
                <wp:extent cx="5393055" cy="36887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368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6520" cy="35667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6520" cy="356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290.45pt;mso-wrap-distance-left:9.05pt;mso-wrap-distance-right:9.05pt;mso-wrap-distance-top:0pt;mso-wrap-distance-bottom:0pt;margin-top:1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6520" cy="35667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6520" cy="356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Связь поколений…</w:t>
      </w:r>
    </w:p>
    <w:p>
      <w:pPr>
        <w:pStyle w:val="Normal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4681855" cy="39643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115" cy="38487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115" cy="384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5pt;height:312.15pt;mso-wrap-distance-left:9.05pt;mso-wrap-distance-right:9.05pt;mso-wrap-distance-top:0pt;mso-wrap-distance-bottom:0pt;margin-top:7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115" cy="38487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115" cy="384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ab/>
      </w:r>
    </w:p>
    <w:p>
      <w:pPr>
        <w:pStyle w:val="Heading3"/>
        <w:rPr>
          <w:color w:val="333399"/>
        </w:rPr>
      </w:pPr>
      <w:r>
        <w:rPr>
          <w:color w:val="333399"/>
        </w:rPr>
        <w:t>Пионеры и октября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color w:val="333399"/>
          <w:sz w:val="32"/>
          <w:lang w:val="en-US" w:eastAsia="en-US"/>
        </w:rPr>
      </w:pPr>
      <w:r>
        <w:rPr>
          <w:rFonts w:cs="Times New Roman" w:ascii="Times New Roman" w:hAnsi="Times New Roman"/>
          <w:color w:val="333399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70815</wp:posOffset>
                </wp:positionV>
                <wp:extent cx="4694555" cy="35490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54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910" cy="34258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910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279.45pt;mso-wrap-distance-left:9.05pt;mso-wrap-distance-right:9.05pt;mso-wrap-distance-top:0pt;mso-wrap-distance-bottom:0pt;margin-top:1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910" cy="34258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910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Heading3"/>
        <w:tabs>
          <w:tab w:val="clear" w:pos="7920"/>
          <w:tab w:val="left" w:pos="7880" w:leader="none"/>
        </w:tabs>
        <w:spacing w:before="0" w:after="200"/>
        <w:rPr>
          <w:color w:val="000080"/>
        </w:rPr>
      </w:pPr>
      <w:r>
        <w:rPr>
          <w:color w:val="000080"/>
        </w:rPr>
        <w:t>Пионеры и комсомоль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center"/>
      <w:outlineLvl w:val="2"/>
    </w:pPr>
    <w:rPr>
      <w:rFonts w:ascii="Times New Roman" w:hAnsi="Times New Roman" w:cs="Times New Roman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i/>
      <w:color w:val="0000FF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40" w:hanging="0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color w:val="333399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rFonts w:ascii="Arial" w:hAnsi="Arial" w:cs="Arial"/>
      <w:i/>
      <w:iCs/>
      <w:color w:val="333399"/>
      <w:sz w:val="4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80" w:after="280"/>
      <w:jc w:val="both"/>
      <w:outlineLvl w:val="7"/>
    </w:pPr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24" w:before="0" w:after="0"/>
      <w:outlineLvl w:val="8"/>
    </w:pPr>
    <w:rPr>
      <w:rFonts w:ascii="Times New Roman" w:hAnsi="Times New Roman" w:eastAsia="Times New Roman" w:cs="Times New Roman"/>
      <w:b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i/>
      <w:iCs/>
      <w:sz w:val="3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rFonts w:ascii="Times New Roman" w:hAnsi="Times New Roman" w:cs="Times New Roman"/>
      <w:i/>
      <w:color w:val="3366FF"/>
      <w:sz w:val="44"/>
      <w:szCs w:val="4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rFonts w:ascii="Times New Roman" w:hAnsi="Times New Roman" w:cs="Times New Roman"/>
      <w:i/>
      <w:color w:val="0000FF"/>
      <w:sz w:val="44"/>
      <w:szCs w:val="44"/>
    </w:rPr>
  </w:style>
  <w:style w:type="paragraph" w:styleId="31">
    <w:name w:val="Основной текст 3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39:00Z</dcterms:created>
  <dc:creator>Класс-1</dc:creator>
  <dc:description/>
  <cp:keywords/>
  <dc:language>en-US</dc:language>
  <cp:lastModifiedBy>Admin</cp:lastModifiedBy>
  <dcterms:modified xsi:type="dcterms:W3CDTF">2011-11-29T13:49:00Z</dcterms:modified>
  <cp:revision>4</cp:revision>
  <dc:subject/>
  <dc:title>МОУ Малосюгинская средняя общеобразовательная школа</dc:title>
</cp:coreProperties>
</file>