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лосюг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Одарённые дети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2011 – 2015 гг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аренные де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ренные дети»</w:t>
            </w:r>
          </w:p>
        </w:tc>
      </w:tr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Малосюгинская СОШ </w:t>
            </w:r>
          </w:p>
        </w:tc>
      </w:tr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озможности творческой самореализации личности в различных видах деятельности.</w:t>
            </w:r>
          </w:p>
        </w:tc>
      </w:tr>
      <w:tr>
        <w:trPr>
          <w:trHeight w:val="4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лосюгинская СОШ</w:t>
            </w:r>
          </w:p>
        </w:tc>
      </w:tr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</w:tr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trHeight w:val="9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</w:t>
            </w:r>
          </w:p>
        </w:tc>
      </w:tr>
      <w:tr>
        <w:trPr>
          <w:trHeight w:val="57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работы с одаренными учащимис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самореализация выпускника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емственности в работе начальной, средней и старшей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в связи с переходом школы к профильному обучению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Развитие школы зависит от наличия высококвалифицированных кадров, поэтому организация работы с одаренными детьми является одним из главных направлений в работе педагогических коллективов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аренность – это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– продолжительный процесс, связанный с анализом развития конкретного ребенка. Необходим поэтапный, постепенный поиск одаренных детей в процессе их обу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бенка как одаренного не должна становиться самоцелью. Главным в работе с одаренными детьми является создание условий для интеллектуального и личностного роста детей в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 успешной работы школы с одаренными и талантливыми детьми является количество выпускников, закончивших школы с золотыми и серебряными медалями, наличие призовых мест в районных, республиканских и российских олимпиад и конкурсах, в спортивных состязаниях и соревнованиях, в творческих конкурс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тих мероприятий показывает, что в школе достаточно много одаренных детей. Два последних года школа занимает четвёртое место в районном рейтинге школ. Не менее важным показателем успешности работы педагогического коллектива с одаренными детьми являются результаты районных и республиканских олимпиад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2009-2010 учебного года в школе проводятся  предметные олимпиады. В 2009 – 2010 в олимпиадах приняли участие 74 учащихся  с 5 по 11 классы по различным предметам, в 2010-2011 учебном году 132 учащихся, многие из них участвовали в олимпиадах по нескольким предметам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туре олимпиады в 2009-2010 учебном году приняли участие 32 ученика, 9 из них заняли призовые места, в 2010-2011 учебном году 34 ученика из них призовые места заняли только 2 ученика (См. таблицу №1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, 10-1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,3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-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-1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ых ме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участия в муниципальном этапе олимпиад резко упали. Возможно одной из причин этого является то, что один ученик участвует в большом количестве олимпиад и у него физически не хватает времени на подготовку к н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говорит о том, что в школе имеется потенциал одаренных и талантливых детей, которых необходимо своевременно заметить, поддержать и помочь таланту найти достойное  ему применени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Актуальность проблем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школа, где хорошо учат по всем предметам, а по окончании дети легко поступают в вузы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школе должны преподавать высококвалифицированные и интеллигентные педагог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олжны быть свои традици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должна давать современное образование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особ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Талан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ени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рассуждая о системе работы с одаренными детьми, хотелось бы подчеркнуть мысль о работе с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Цель программы:</w:t>
      </w:r>
    </w:p>
    <w:p>
      <w:pPr>
        <w:pStyle w:val="Normal"/>
        <w:spacing w:before="280" w:after="280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зможности творческой самореализации личности в различных видах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Задачи: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внеурочной работы, дополнительного образования учащихся.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ссовых, групповых и индивидуальных форм внеурочной деятельности.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исследовательской работы учащихся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жидаемые результаты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работы с одаренными учащимися.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самореализация выпускника школы.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в работе начальной, средней и старшей школы.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 в связи с переходом школы к профильному обучению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Этапы: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1-2012 учебный год – проектировочны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ловия для формирования системы работы с одаренными учащимися в школ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ой базы, подзаконных актов.</w:t>
      </w:r>
    </w:p>
    <w:p>
      <w:pPr>
        <w:pStyle w:val="Normal"/>
        <w:numPr>
          <w:ilvl w:val="0"/>
          <w:numId w:val="1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работы с одаренными учащимися.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труктуры управления программой, должностных инструкций, распределение обязанностей.</w:t>
      </w:r>
    </w:p>
    <w:p>
      <w:pPr>
        <w:pStyle w:val="Normal"/>
        <w:numPr>
          <w:ilvl w:val="0"/>
          <w:numId w:val="19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атериально-технических, педагогических условий реализации программ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-2013 учебный год – экспериментальный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системы работы с одаренными учащимис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клонностей учащихся.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дела методической библиотеки школы по работе с талантливыми учащимися.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учебных программ спецкурсов, факультативов, элективных курсов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3-2014, 2014-2015 учебные годы – переход в режим функционирования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истемы работы с одаренными учащимися в режим функционир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системе профильного обучения (10-11 классы).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тогов реализации программы.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реемственности в воспитании и развитии детей на всех этапах обучения в школе.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затруднений педагогов в реализации программы.</w:t>
      </w:r>
    </w:p>
    <w:p>
      <w:pPr>
        <w:pStyle w:val="Normal"/>
        <w:numPr>
          <w:ilvl w:val="0"/>
          <w:numId w:val="2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результатов работы школы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6. Кадровое обеспечение программы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65"/>
        <w:gridCol w:w="3640"/>
        <w:gridCol w:w="2872"/>
      </w:tblGrid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координационна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щего контроля и руководств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коллекти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и и внесение корректив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, Научно-методическа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еализации программ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консультаций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издание методических рекоменд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граммы в системе внеклассной работы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тельской работы учащихс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.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сотрудничающие со школой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й помощи педагогам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, круглых столов, встреч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школы и города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МЦ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ИМЦ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7. Методическое обеспечение системы работы с одаренными учащимися в школе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07"/>
        <w:gridCol w:w="6570"/>
      </w:tblGrid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тивно-правоове обеспечение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НОУ “Эрудит”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школьного тура предметных олимпиад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едметной недели (декады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ой конференци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нкурсах, викторинах и т.п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целевого методического объединения по проблеме работы с одаренными детьм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программ и проектов развития сферы дополнительного образования в школ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учение обобщения опыта работы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иторинг работы системы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 xml:space="preserve">  </w:t>
      </w:r>
      <w:r>
        <w:rPr/>
        <w:t>8. Основные формы внеурочной образовательной деятельности учащихся школы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271"/>
        <w:gridCol w:w="7306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атив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ческая конференция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ая неделя (декада)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е общество учащихся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ки, студии, объединения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 учащихся во внеклассной работ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9. Организация исследовательской работы учащихся в школе</w:t>
      </w:r>
    </w:p>
    <w:tbl>
      <w:tblPr>
        <w:tblW w:w="9577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134"/>
        <w:gridCol w:w="4354"/>
        <w:gridCol w:w="4089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пособных учащихся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эстетического цик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и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-6 классы 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этап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о способными школьниками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ая работа. 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олимпиад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конференция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и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й этап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й культуры учащихся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конференция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(9 класс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урс “Основы информационной культуры”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 этап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сследовательских навыков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нформационной культуры учащих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именение учащимися знаний умений и навыков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спецкурсы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10. План реализации программы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83"/>
        <w:gridCol w:w="7794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п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рограммы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1-2012 учебный год -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, подзаконных акт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деятельности педагогического коллектива, материально-технических условий по работе с одаренными учащимися за 2009-2011 гг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 туре предметных олимпиад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стемы работы с одаренными учащимися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ференциях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"Одаренные дети"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2-2013 учебный год 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спорта учреждения, работающего с одаренными детьм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семинар для педагогов школы "Исследовательская деятельность учащихся" (по плану семинара)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конференци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имента по профильной подготовке учащихся 10 класс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"Профессиональное самоопределение"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сновам научного исследования школьников.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 учебный год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конферен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-краеведческая работа по созданию школьного музе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имента по предпрофильной подготовке учащихся 9 класса и профильному обучению в 10 класс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.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15 учебный год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й краеведческой конферен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 по введению профильного обучения в 10-11 класс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реализации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езультатов работы школ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онодательная база для разработки программ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дмуртской Республики «об образовании», 2004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целевая Программа «Патриотическое воспитание подрастающего поколения Удмуртской Республик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оссийской Федерации до 2010 года» (разработан Министерством экономики РФ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целевая Программа «Патриотическое воспитание подрастающего поколения Удмуртской Республики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аренные дети» Можгинского района Удмуртской Республики 2008-2013 г.г.</w:t>
      </w:r>
    </w:p>
    <w:p>
      <w:pPr>
        <w:pStyle w:val="Style15"/>
        <w:autoSpaceDE w:val="false"/>
        <w:spacing w:lineRule="auto" w:line="252" w:before="240" w:after="2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с одаренными детьми</w:t>
      </w:r>
    </w:p>
    <w:p>
      <w:pPr>
        <w:pStyle w:val="Style15"/>
        <w:autoSpaceDE w:val="false"/>
        <w:spacing w:lineRule="auto" w:line="252" w:before="240" w:after="2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 учебный год</w:t>
      </w:r>
    </w:p>
    <w:p>
      <w:pPr>
        <w:pStyle w:val="Style15"/>
        <w:autoSpaceDE w:val="false"/>
        <w:spacing w:lineRule="auto" w:line="252" w:before="24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500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иагностических материалов          (анкеты для родителей, тесты для учащихся, карты наблюдений и др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одителей и индивидуальные бесе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Д по индивидуальным планам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ставников ОД в соответствии с базой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 с учителями – предметниками по  индивидуальному плану работы с ОД. Утвержд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дивидуальных планов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развитие 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проведения школьного тура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туре олимпиа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туре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выставк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работы с  ОД. Пополнение данных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 отчетов, выставок, 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учного общества учащихс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Р Руководитель НО учащихяся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сследовательской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сследовательской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сследовательской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с учащимися:</w:t>
            </w:r>
            <w:r>
              <w:rPr>
                <w:rFonts w:cs="Times New Roman" w:ascii="Times New Roman" w:hAnsi="Times New Roman"/>
                <w:caps/>
              </w:rPr>
              <w:t xml:space="preserve"> «т</w:t>
            </w:r>
            <w:r>
              <w:rPr>
                <w:rFonts w:cs="Times New Roman" w:ascii="Times New Roman" w:hAnsi="Times New Roman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исследовательских работ. Рецензирование работ руководи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“Методика защиты исследовательских работ”. Индивидуальные консуль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 – практическая конференция «Первые шаги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лектронного  «Сборника исследовательских  работ учащихся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ование кружковой работы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рограмм кружк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портивных се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согласно график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зимней спартаки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ниторинг результативности работы с 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, учителя – предметники, 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НМ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Итоги работы с ОД в 2011/2012 учебном году. Планирование работы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л НМР</w:t>
            </w:r>
          </w:p>
        </w:tc>
      </w:tr>
    </w:tbl>
    <w:p>
      <w:pPr>
        <w:pStyle w:val="Normal"/>
        <w:autoSpaceDE w:val="false"/>
        <w:spacing w:lineRule="auto" w:line="252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8:00Z</dcterms:created>
  <dc:creator>Admin</dc:creator>
  <dc:description/>
  <cp:keywords/>
  <dc:language>en-US</dc:language>
  <cp:lastModifiedBy>Admin</cp:lastModifiedBy>
  <dcterms:modified xsi:type="dcterms:W3CDTF">2011-11-10T10:30:00Z</dcterms:modified>
  <cp:revision>8</cp:revision>
  <dc:subject/>
  <dc:title/>
</cp:coreProperties>
</file>